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станционное обуч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коративно-прикладного направл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Лоскуток 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базе МБОУ «Скворцовская школа»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ь: Макарчук Валентина Григорьевн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«Изготовление декоративной подушки»</w:t>
      </w:r>
    </w:p>
    <w:p>
      <w:pPr>
        <w:pStyle w:val="Normal"/>
        <w:shd w:fill="FFFFFF" w:val="clear"/>
        <w:spacing w:before="0" w:after="15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ванная подушка издавна являлась украшением любого интерьера. А в семье где есть дети,по нашему мнению она должна выполнять игровую функцию. По этому мы решили сделать в качестве подарка своим маленьким родственникам подушку в виде Совенка.</w:t>
      </w:r>
    </w:p>
    <w:p>
      <w:pPr>
        <w:pStyle w:val="Normal"/>
        <w:shd w:fill="FFFFFF" w:val="clear"/>
        <w:spacing w:before="0" w:after="15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Анализ идеи и выбор модели</w:t>
      </w:r>
    </w:p>
    <w:p>
      <w:pPr>
        <w:pStyle w:val="Normal"/>
        <w:shd w:fill="FFFFFF" w:val="clear"/>
        <w:spacing w:before="0" w:after="15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Мы выбрали подушку в виде забавного «Совёнка». Это отличный выбор для наших маленьких родственников.</w:t>
      </w:r>
    </w:p>
    <w:p>
      <w:pPr>
        <w:pStyle w:val="Normal"/>
        <w:shd w:fill="FFFFFF" w:val="clear"/>
        <w:spacing w:before="0" w:after="15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ыбор ткани, инструментов, приспособлений, оборудования.</w:t>
      </w:r>
    </w:p>
    <w:p>
      <w:pPr>
        <w:pStyle w:val="Normal"/>
        <w:shd w:fill="FFFFFF" w:val="clear"/>
        <w:spacing w:before="0" w:after="15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Выбор ткани.</w:t>
      </w:r>
    </w:p>
    <w:p>
      <w:pPr>
        <w:pStyle w:val="Normal"/>
        <w:shd w:fill="FFFFFF" w:val="clear"/>
        <w:spacing w:before="0" w:after="15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бираем ткань хлопчатобумажную,шторную (вуаль,тафта), так как она подходит для наших поделок. для наполнителя можно использовать синтепон, </w:t>
      </w:r>
    </w:p>
    <w:p>
      <w:pPr>
        <w:pStyle w:val="Normal"/>
        <w:shd w:fill="FFFFFF" w:val="clear"/>
        <w:spacing w:before="0" w:after="15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Выбор оборудования, инструментов и приспособлений.</w:t>
      </w:r>
    </w:p>
    <w:p>
      <w:pPr>
        <w:pStyle w:val="Normal"/>
        <w:shd w:fill="FFFFFF" w:val="clear"/>
        <w:spacing w:before="0" w:after="15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южильная доска, утюг. Ручная игла, булавки, ножницы, наперсток.</w:t>
      </w:r>
    </w:p>
    <w:p>
      <w:pPr>
        <w:pStyle w:val="Normal"/>
        <w:shd w:fill="FFFFFF" w:val="clear"/>
        <w:spacing w:before="0" w:after="15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тки хлопчатобумажные №40 – для машинных работ; и №30 – для ручных работ. Мелок, циркуль, линейка. Бумага для построения чертежа, лекало, книги по изготовлению диванных подушек.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равила техники безопасности при работе ножницами и </w:t>
      </w:r>
      <w:r>
        <w:rPr>
          <w:b/>
          <w:bCs/>
          <w:color w:val="000000"/>
          <w:sz w:val="28"/>
          <w:szCs w:val="28"/>
        </w:rPr>
        <w:t>электрическим утюгом</w:t>
      </w:r>
      <w:r>
        <w:rPr>
          <w:b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ика безопасности при работе с ножницами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ожницы должны быть хорошо отрегулированы и заточены. 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Хранить ножницы в определенном месте (коробке или подставе). 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пользовании ножницами, нельзя отвлекаться и размахивать руками, подносить ножницы к лицу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ередавая ножницы, держать их за сомкнутые лезвия. 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ожницы класть справа сомкнутыми лезвиями, направленными от себя. 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 резании узкое лезвие ножниц должно быть внизу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е оставляй ножницы открытыми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спользуй ножницы по назначению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техники безопасности при работе с иглой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Хранить иглы и булавки следует воткнутыми в специальные игольницы, с вдетыми нитками для более легкого обнаружения в случае потери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Нельзя втыкать иголки и булавки в одежду, мебель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До и после работы пересчитывать иголки и булавки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При уколе пальца иглой следует выдавить две-три капли крови и смазать ранку йодом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ика безопасности при работе с электрическим утюгом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 оставляйте включенный утюг в сеть без присмотра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ключайте и выключайте утюг сухими руками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авьте утюг на термоизоляционную подставку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ледите за нормальной работой утюга, о всех неисправностях сообщайте учителю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ледите за тем, чтобы подошва утюга не касалась шнура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ключайте утюг только за вилку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Ход урока:</w:t>
      </w:r>
    </w:p>
    <w:p>
      <w:pPr>
        <w:pStyle w:val="Normal"/>
        <w:shd w:fill="FFFFFF" w:val="clear"/>
        <w:spacing w:before="0" w:after="15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хнологическая последовательность</w:t>
      </w:r>
    </w:p>
    <w:p>
      <w:pPr>
        <w:pStyle w:val="Normal"/>
        <w:shd w:fill="FFFFFF" w:val="clear"/>
        <w:spacing w:before="0" w:after="0"/>
        <w:ind w:firstLine="142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6100445" cy="462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89" t="11870" r="575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5420360" cy="457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82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5389880" cy="4572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560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5370830" cy="4572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861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5370830" cy="4572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861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5401310" cy="4572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396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5389880" cy="4572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560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5409565" cy="4572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245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23:00Z</dcterms:created>
  <dc:creator>ярослав</dc:creator>
  <dc:description/>
  <cp:keywords/>
  <dc:language>en-US</dc:language>
  <cp:lastModifiedBy>Windows User</cp:lastModifiedBy>
  <cp:lastPrinted>2012-12-17T14:00:00Z</cp:lastPrinted>
  <dcterms:modified xsi:type="dcterms:W3CDTF">2020-11-19T15:29:00Z</dcterms:modified>
  <cp:revision>33</cp:revision>
  <dc:subject/>
  <dc:title>«Ремонт одежды</dc:title>
</cp:coreProperties>
</file>