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Схема изучения социально-психологической адаптации ребёнка в школе по Э.М. Александровской (экспертная оценка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я шкала «Учебная а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 работает на уроке, часто поднимает руку и отвечает прави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уроке работает, правильные и неправильные ответы чередую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дко поднимает руку и правильно отвеча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ая активность на уроке носит кратковременный характер, часто отвлекается, не слыш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ссивен на уроке, не отвечает у доски, переписывает с доски гото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ая активность отсутствует, не включается в учебный проце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я шкала «Усвоение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ьное, безошибочное выполнение всех школьных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большие помарки, единичные ошиб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дкие ошибки, связанные с пропуском букв, их заме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хое усвоение материала по одному из основных предметов, обилие ошиб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ые ошибки, неаккуратное выполнение заданий, много исправлений и зачерки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хое усвоение программного материала по всем предметам, грубые ошибки, большое их количе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я шкала «Поведение на уро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ит спокойно, добросовестно выполняет все требования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требования учителя, но иногда на короткое время отвлекается на уро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едка поворачивается, обменивается короткими репликами с товарищ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наблюдается скованность в движениях, позе, напряженность в отве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учителя выполняет частично, отвлекается на посторонние занятия, вертится или постоянно разговарива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яет требований учителя, большую часть урока занимается посторонними делами (преобладают игровые интерес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я шкала «Поведение на переме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игровая активность (охотно участвует в подвижных игр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выражена в малой степени, предпочитает чтение книг, спокойные иг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ребенка ограничена занятиями, связанными с подготовкой к другому уро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жет найти себе занятия, переходит от одной группы детей к друг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ен, движения скованы, избегает других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нарушает нормы поведения, мешает другим детям играть, кричит, бега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я шкала «Взаимоотношения с одноклассни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ый, легко вступает в контакт с дет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инициативен, но легко вступает в контакт, когда к нему обращаются де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щения ограничена, контактирует только со знакомыми дет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итает находиться рядом с детьми, но не вступает с ними в конт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, изолирован от других детей, предпочитает находиться один, другие дети к нему равнодуш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негативизм по отношению к детям, постоянно ссорится и обижает их, другие дети его не любя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-я шкала «Отношение к учител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дружелюбие по отношению к учителю, стремится понравиться ему, после урока часто подходит к нему, общается с н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ит хорошим мнением учителя о себе, стремится выполнять все его требования, в случае необходимости сам обращается к нему за помощ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ьно выполняет требования учителя, старается обращаться за помощью к одноклассни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требования учителя, формально заинтересован в общении с ним, старается быть незамет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ет контакта с учителем, при общении с ним легко теряется, говорит тих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учителем приводит к отрицательным эмоциям, плачет при малейшем замеча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я шкала «Эмоциональное благополуч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 настроение, часто улыбается, с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ее эмоциональное состоя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ическое появление сниженного настро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эмоции: тревожность, огорчение, обидчивость, вспыльчив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депрессивные проявления слез без причины, агрессивные реа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депрессивного состояния, агрессия проявляется и в отношениях с детьми, и в отношениях с уч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Схема изучения социально-психологической адаптации ребенка к школе (экспертная оценка учителя)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класс _____________________ 20__/20__ учебный год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5"/>
        <w:gridCol w:w="1356"/>
        <w:gridCol w:w="1250"/>
        <w:gridCol w:w="1322"/>
        <w:gridCol w:w="1322"/>
        <w:gridCol w:w="1256"/>
        <w:gridCol w:w="1398"/>
        <w:gridCol w:w="1234"/>
        <w:gridCol w:w="12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активност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зн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на уро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на переме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. с одноклас-сни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учител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-ное благопо-луч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ботка результатов:</w:t>
      </w:r>
      <w:r>
        <w:rPr/>
        <w:tab/>
        <w:t xml:space="preserve"> А) 5 баллов;</w:t>
        <w:tab/>
        <w:t xml:space="preserve">Б) 4 балла; </w:t>
        <w:tab/>
        <w:t>В) 3 балла;</w:t>
        <w:tab/>
        <w:t xml:space="preserve">Г) 2 балла; </w:t>
        <w:tab/>
        <w:t>Д) 1 балл.</w:t>
      </w:r>
    </w:p>
    <w:p>
      <w:pPr>
        <w:pStyle w:val="Normal"/>
        <w:rPr/>
      </w:pPr>
      <w:r>
        <w:rPr>
          <w:b/>
          <w:i/>
        </w:rPr>
        <w:t>Итого по классу:</w:t>
      </w:r>
      <w:r>
        <w:rPr/>
        <w:tab/>
        <w:tab/>
        <w:t>22-35 – зона адаптации - ______ чел. (_____%);</w:t>
      </w:r>
    </w:p>
    <w:p>
      <w:pPr>
        <w:pStyle w:val="Normal"/>
        <w:rPr/>
      </w:pPr>
      <w:r>
        <w:rPr/>
        <w:tab/>
        <w:tab/>
        <w:tab/>
        <w:tab/>
        <w:t>15-21 – зона неполной адаптации - ______ чел. (_____%);</w:t>
      </w:r>
    </w:p>
    <w:p>
      <w:pPr>
        <w:pStyle w:val="Normal"/>
        <w:rPr/>
      </w:pPr>
      <w:r>
        <w:rPr/>
        <w:tab/>
        <w:tab/>
        <w:tab/>
        <w:tab/>
        <w:t>14-0 – зона дезадаптации - ______ чел. (_____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Источник: </w:t>
      </w:r>
      <w:r>
        <w:rPr>
          <w:i/>
        </w:rPr>
        <w:t>Система психологического сопровождения образовательного процесса в условиях введения ФГОС: планирование, документация, мониторинг, учет и отчетность / сост. И.В. Возняк [и др.]. – Волгоград: Учитель: ИП Гринин Л.Е., 201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4:00Z</dcterms:created>
  <dc:creator>Вика</dc:creator>
  <dc:description/>
  <cp:keywords/>
  <dc:language>en-US</dc:language>
  <cp:lastModifiedBy>Викуля</cp:lastModifiedBy>
  <dcterms:modified xsi:type="dcterms:W3CDTF">2020-10-07T07:59:00Z</dcterms:modified>
  <cp:revision>4</cp:revision>
  <dc:subject/>
  <dc:title/>
</cp:coreProperties>
</file>