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>Документы и материалы работы педагога-психолога</w:t>
      </w:r>
    </w:p>
    <w:p>
      <w:pPr>
        <w:pStyle w:val="Style15"/>
        <w:spacing w:before="0" w:after="0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-правовая 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ящие документы (нормативно-правовые документы, регламентирующие деятельность психологической службы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нклатура дел педагога-психолог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документация</w:t>
            </w:r>
          </w:p>
          <w:p>
            <w:pPr>
              <w:pStyle w:val="Style1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ная инструкция педагога-психол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к работы педагога-психол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порт кабинета педагога-психол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 работы на учебный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ендарно-тематические планы работы с воспитанника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ы работы по различным направлениям деятельности службы практической психолог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нки данных различных категорий участников образовательного процесс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тно-отчетная 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арты психолого-педагогического диагностирования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ие карты групп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ы и заключения диагностических обследова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ие справки по итогам проведения комплексов психологических мероприятий, направленных на решение приоритетных задач деятельности психологической служб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психологического консультир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проведения коррекционно-развивающей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психологического анализа урок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наблюд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ежедневного учета работы педагога-психол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т запро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ий отчет о деятельности психологической службы за уч.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тистический отчет о деятельности педагога-психолога за учебный 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методические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ие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е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тительские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 (методические пособия, учебники, книги, профессиональные периодические издани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диагностические метод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дактические игры и упраж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азработки занятий с воспитанник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очно-информационные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 и материалы посещенных методических мероприятий (семинаров, тренингов и др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ы выступлений и докладов на родительских собраниях, заседаниях педагогического совета и др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 по различным направлениям деятельности психологической службы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color w:val="000000"/>
        </w:rPr>
        <w:t>*Оформляются только на обучающихся, нуждающихся в повышенном психолого-педагогическом внима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41:00Z</dcterms:created>
  <dc:creator>Франт</dc:creator>
  <dc:description/>
  <cp:keywords/>
  <dc:language>en-US</dc:language>
  <cp:lastModifiedBy>Викуля</cp:lastModifiedBy>
  <dcterms:modified xsi:type="dcterms:W3CDTF">2001-12-31T22:12:00Z</dcterms:modified>
  <cp:revision>2</cp:revision>
  <dc:subject/>
  <dc:title/>
</cp:coreProperties>
</file>