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 xml:space="preserve">МИНИСТЕРСТВО ОБРАЗОВАНИЯ, НАУКИ И МОЛОДЕЖИ </w:t>
      </w:r>
    </w:p>
    <w:p>
      <w:pPr>
        <w:pStyle w:val="Normal"/>
        <w:jc w:val="center"/>
        <w:rPr/>
      </w:pPr>
      <w:r>
        <w:rPr/>
        <w:t>РЕСПУБЛИКИ КРЫМ</w:t>
      </w:r>
    </w:p>
    <w:p>
      <w:pPr>
        <w:pStyle w:val="Normal"/>
        <w:jc w:val="center"/>
        <w:rPr/>
      </w:pPr>
      <w:r>
        <w:rPr/>
        <w:t>ГБОУ ДПО РК «КРЫМСКИЙ РЕСПУБЛИКАНСКИЙ ИНСТИТУТ ПОСТДИПЛОМНОГО ПЕДАГОГИЧЕСК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</w:t>
      </w:r>
      <w:r>
        <w:rPr/>
        <w:t>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А.Н. Рудя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_____»__________ 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еспубликанского семинара «Об особенностях преподавания крымскотатарского языка и литературы в 2020/2021 учебном году в общеобразовательных организац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Республики Крым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тодистов районных, городских методических кабинетов (центров), курирующих преподавание крымскотатарского языка и литературы; руководителей районных, городских методических объединений  учителей крымскотатар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.08. 2020г.</w:t>
      </w:r>
    </w:p>
    <w:p>
      <w:pPr>
        <w:pStyle w:val="Normal"/>
        <w:rPr/>
      </w:pPr>
      <w:r>
        <w:rPr/>
        <w:t>Место проведения: КРИП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ферополь, 20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Цель</w:t>
      </w:r>
      <w:r>
        <w:rPr/>
        <w:t>: проинформировать учителей об особенностях преподавания крымскотатарского языка и литературы в 2020/2021 учебном году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540" w:firstLine="540"/>
        <w:jc w:val="both"/>
        <w:rPr/>
      </w:pPr>
      <w:r>
        <w:rPr/>
        <w:t xml:space="preserve">- ознакомить учителей с рекомендациями по планированию и составлению учебных планов 10 классов школ с крымскотатарским и русским языками обучения, подготовленными с учетом требований Федерального государственного образовательного стандарта среднего общего образования; </w:t>
      </w:r>
    </w:p>
    <w:p>
      <w:pPr>
        <w:pStyle w:val="Normal"/>
        <w:ind w:left="-540" w:firstLine="540"/>
        <w:jc w:val="both"/>
        <w:rPr/>
      </w:pPr>
      <w:r>
        <w:rPr/>
        <w:t>- с рекомендациями по планированию работы региональных методических объединений учителей крымскотатарского языка и литературы;</w:t>
      </w:r>
    </w:p>
    <w:p>
      <w:pPr>
        <w:pStyle w:val="Normal"/>
        <w:ind w:left="-540" w:firstLine="540"/>
        <w:jc w:val="both"/>
        <w:rPr/>
      </w:pPr>
      <w:r>
        <w:rPr/>
        <w:t xml:space="preserve">- с нормативно-правовым и программно-методическим обеспечением 10 классов школ с крымскотатарским и русским языками обучения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шурова Н.И.,</w:t>
            </w:r>
            <w:r>
              <w:rPr/>
              <w:t xml:space="preserve"> методист центра филологического образования КРИП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0-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стников семинара. О задачах ГБОУ ДПО КРИППО на новый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исенко И.К., </w:t>
            </w:r>
            <w:r>
              <w:rPr/>
              <w:t>первый проректор ГБОУ ДПО КРИП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правовое обеспечение преподавания крымскотатарского языка и крымскотатарской литератур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лейманова З.С., </w:t>
            </w:r>
            <w:r>
              <w:rPr/>
              <w:t>заведующий сектором образования на родных языках и профилактики экстремистской деятельност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>управления общего образования МОНМ Р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40 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, учебно-методическое обеспечение преподавания крымскотатарского языка и крымскотатарской литера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еш Ш.А.,</w:t>
            </w:r>
            <w:r>
              <w:rPr/>
              <w:t xml:space="preserve"> консультант сектора образования на родных языках и профилактики экстремистской деятельност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>управления общего образования МОНМ Р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0 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2019/2020 учебного года: курсы повышения квалификации, республиканская олимпиада по крымскотатарскому языку и литературе, республиканские конкурсы и фестив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шурова Н.И.,</w:t>
            </w:r>
            <w:r>
              <w:rPr/>
              <w:t xml:space="preserve"> методист центра филологического образования КРИП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5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шурова Н.И.,</w:t>
            </w:r>
            <w:r>
              <w:rPr/>
              <w:t xml:space="preserve"> методист центра филологического образования КРИП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ное, учебно-методическое обеспечение преподавания крымскотатарского языка и крымскотатарской литератур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одист центра филологического образования</w:t>
      </w:r>
    </w:p>
    <w:p>
      <w:pPr>
        <w:pStyle w:val="Normal"/>
        <w:rPr/>
      </w:pPr>
      <w:r>
        <w:rPr/>
        <w:t>КРИППО                                                                                                              Н.И. Ашу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рвый проректор </w:t>
      </w:r>
    </w:p>
    <w:p>
      <w:pPr>
        <w:pStyle w:val="Normal"/>
        <w:rPr/>
      </w:pPr>
      <w:r>
        <w:rPr/>
        <w:t>КРИППО                                                                                                              И.К.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9:00Z</dcterms:created>
  <dc:creator>123</dc:creator>
  <dc:description/>
  <cp:keywords/>
  <dc:language>en-US</dc:language>
  <cp:lastModifiedBy>admin</cp:lastModifiedBy>
  <dcterms:modified xsi:type="dcterms:W3CDTF">2020-08-27T14:42:00Z</dcterms:modified>
  <cp:revision>8</cp:revision>
  <dc:subject/>
  <dc:title>МИНИСТЕРСТВО ОБРАЗОВАНИЯ,  НАУКИ И МОЛОДЕЖИ</dc:title>
</cp:coreProperties>
</file>