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3" w:leader="none"/>
          <w:tab w:val="center" w:pos="500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о результатах пробного ЕГЭ по русскому языку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center" w:pos="5001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пробного экзамена ______________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center" w:pos="500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318375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837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243"/>
                              <w:gridCol w:w="1243"/>
                              <w:gridCol w:w="1355"/>
                              <w:gridCol w:w="1356"/>
                              <w:gridCol w:w="1355"/>
                              <w:gridCol w:w="1356"/>
                              <w:gridCol w:w="1200"/>
                              <w:gridCol w:w="1174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МБО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сего учащихся </w:t>
                                    <w:br/>
                                    <w:t>11 классов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исали пробный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нее min балл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 24 до 60 баллов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 61 до 80 балло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 81 до 99 балло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 баллов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3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3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3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3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25pt;height:92.5pt;mso-wrap-distance-left:9pt;mso-wrap-distance-right:9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1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1243"/>
                        <w:gridCol w:w="1243"/>
                        <w:gridCol w:w="1355"/>
                        <w:gridCol w:w="1356"/>
                        <w:gridCol w:w="1355"/>
                        <w:gridCol w:w="1356"/>
                        <w:gridCol w:w="1200"/>
                        <w:gridCol w:w="1174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Название МБОУ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Всего учащихся </w:t>
                              <w:br/>
                              <w:t>11 классов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исали пробный ЕГЭ по русскому языку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нее min балл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 24 до 60 баллов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 61 до 80 баллов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 81 до 99 баллов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0 баллов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3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3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3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3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3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3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i/>
          <w:i/>
          <w:sz w:val="24"/>
        </w:rPr>
      </w:pPr>
      <w:r>
        <w:rPr>
          <w:i/>
          <w:sz w:val="24"/>
        </w:rPr>
        <w:t>Типичные ошибки и номера заданий, вызвавших наибольшие затруднения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Отчёт составил (а) _________________________ /И.О.Фамилия учител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5:59:00Z</dcterms:created>
  <dc:creator>SAMSUNG</dc:creator>
  <dc:description/>
  <cp:keywords/>
  <dc:language>en-US</dc:language>
  <cp:lastModifiedBy>SAMSUNG</cp:lastModifiedBy>
  <dcterms:modified xsi:type="dcterms:W3CDTF">2022-12-18T16:22:00Z</dcterms:modified>
  <cp:revision>3</cp:revision>
  <dc:subject/>
  <dc:title/>
</cp:coreProperties>
</file>