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  <w:r>
        <w:rPr>
          <w:color w:val="FF0000"/>
        </w:rPr>
        <w:t xml:space="preserve"> </w:t>
      </w:r>
      <w:r>
        <w:rPr/>
        <w:t>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18.11.2020 № 8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боте по профессиональной ориентации обучающихся в образовательных учреждениях Симферопо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Настоящее Положение о работе по профессиональной ориентации обучающихся в образовательных учреждениях Симферопольского района (далее - Положение) разработано в целях совершенствования и развития системы профориентационной работы в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составлено в 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/>
        <w:t>1) Федеральный Закон Российской Федерации от 29 декабря 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2) Закон Российской Федерации от 19 апреля 1991 года № 1032-1 «О занятости населения в Российской Федерации»;</w:t>
      </w:r>
    </w:p>
    <w:p>
      <w:pPr>
        <w:pStyle w:val="Normal"/>
        <w:jc w:val="both"/>
        <w:rPr/>
      </w:pPr>
      <w:r>
        <w:rPr/>
        <w:t>3) Государственная программа Российской Федерации «Развитие образования» на 2018-2025 годы, утвержденная Правительством Российской Федерации от 26 декабря 2017 года № 1642;</w:t>
      </w:r>
    </w:p>
    <w:p>
      <w:pPr>
        <w:pStyle w:val="Normal"/>
        <w:jc w:val="both"/>
        <w:rPr/>
      </w:pPr>
      <w:r>
        <w:rPr/>
        <w:t>4)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 996-р;</w:t>
      </w:r>
    </w:p>
    <w:p>
      <w:pPr>
        <w:pStyle w:val="Normal"/>
        <w:jc w:val="both"/>
        <w:rPr/>
      </w:pPr>
      <w:r>
        <w:rPr/>
        <w:t>5) План мероприятий по реализации в 2021-2025 годах Стратегии развития воспитания в Российской Федерации на период до 2025 года, утвержденный распоряжением Правительства Российской Федерации от 12 ноября 2020 года № 2945-р;</w:t>
      </w:r>
    </w:p>
    <w:p>
      <w:pPr>
        <w:pStyle w:val="Normal"/>
        <w:jc w:val="both"/>
        <w:rPr/>
      </w:pPr>
      <w:r>
        <w:rPr/>
        <w:t>6) Концепция развития дополнительного образования детей, утвержденная распоряжением Правительства Российской Федерации от 04 сентября 2014 года № 1726-р;</w:t>
      </w:r>
    </w:p>
    <w:p>
      <w:pPr>
        <w:pStyle w:val="Normal"/>
        <w:jc w:val="both"/>
        <w:rPr/>
      </w:pPr>
      <w:r>
        <w:rPr/>
        <w:t>7) Указ Президента Российской Федерации «О национальных целях и стратегических задачах развития Российской Федерации на период до 2024 года» от 07 мая 2018 года      № 204;</w:t>
      </w:r>
    </w:p>
    <w:p>
      <w:pPr>
        <w:pStyle w:val="Normal"/>
        <w:jc w:val="both"/>
        <w:rPr/>
      </w:pPr>
      <w:r>
        <w:rPr/>
        <w:t>8) План мероприятий, направленных на популяризацию рабочих и инженерных профессий, утвержденный распоряжением Правительства Российской Федерации от 05 марта 2015 года № 366-р;</w:t>
      </w:r>
    </w:p>
    <w:p>
      <w:pPr>
        <w:pStyle w:val="Normal"/>
        <w:jc w:val="both"/>
        <w:rPr/>
      </w:pPr>
      <w:r>
        <w:rPr/>
        <w:t>9) 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утвержденная решением Коллегии Министерства просвещения и науки Российской Федерации от 24 декабря 2018 года;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Cs/>
        </w:rPr>
        <w:t>Положение</w:t>
      </w:r>
      <w:r>
        <w:rPr/>
        <w:t xml:space="preserve"> о службе практической психологии в системе Министерства образования Российской Федерации, утвержденное приказом Министерства образования РФ от 22.10.1999 № 636;</w:t>
      </w:r>
    </w:p>
    <w:p>
      <w:pPr>
        <w:pStyle w:val="Normal"/>
        <w:jc w:val="both"/>
        <w:rPr/>
      </w:pPr>
      <w:r>
        <w:rPr/>
        <w:t>11) Распоряжение Совета Министров Республики Крым от 23.12.16 № 1660-р «Об утверждении Комплекса мер по развитию системы профессиональной ориентации и общественно-полезной деятельности учащихся Республики Крым на 2016-2020 годы»;</w:t>
      </w:r>
    </w:p>
    <w:p>
      <w:pPr>
        <w:pStyle w:val="Normal"/>
        <w:jc w:val="both"/>
        <w:rPr/>
      </w:pPr>
      <w:r>
        <w:rPr/>
        <w:t>12) Соглашение о взаимодействии между ТО ГКУ РК «Центр занятости населения» в Симферопольском районе и управлением образования администрации Симферопольского района Республики Крым от 25.01.2017 г. № 30.1-17/1/0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shd w:fill="FFFFFF" w:val="clear"/>
        </w:rPr>
        <w:t>Профессиональная ориентация – система научно обоснованных психолого-педагогических мероприятий, направленных на подготовку обучающихся к выбору профессии с учётом особенностей личности и социально-экономической ситуации на рынке труда, на оказание помощи обучающимся в профессиональном самоопределении и трудоустрой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оложение определяет цель, задачи, принципы и основные направления деятельности по развитию системы профессиональной ориентации обучающихся всех уровней образования в образовательных организациях Симферопо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Цель, задачи, принципы и основные направления деятельности по профессиональной ориентации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. Цель профессиональной ориентации обучающихся – формирование у обучающихся устойчивой способности к самостоятельному, ответственному и осознанному профессионально-образовательному выбору, к непрерывному профессиональному развитию и построению карьеры в условиях динамично развивающегося рынка труда, быстро меняющихся технико-технологических основ соврем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сновные задачи работы по профессиональной ориентации обучающихся в муниципальных образовательных учрежде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прав и социальных гарантий обучающихся в сфере профори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здание условий для обеспечения организационно-педагогического сопровождения профессионального самоопределения обучающихся через систему работы педагогических работников, сотрудничество с предприятиями, профессиональными образовательными организациями, </w:t>
      </w:r>
      <w:r>
        <w:rPr>
          <w:shd w:fill="FFFFFF" w:val="clear"/>
        </w:rPr>
        <w:t>Территориальным отделением государственного казенного учреждения «Центр занятости населения» Симферопольского района, совместную деятельность с родителями (законными представителями)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развитие познавательных и профессиональных интересов обучающихся, ключевых компетенций, составляющих основу дальнейшего профессионального образования и ориентации в мире профессий, обеспечивающих успешность в будущей профессиональной деятель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3. Основные принципы работы по профессиональной ориент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равные возможности получения профориентационных услуг независимо от возраста, пола, национальности, религиозного мировоззрения, состояния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тупность полной и объективной информации, необходимой для осуществления выбора профессионально-образовательного маршру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бровольность получения профориентационных услуг для всех социальных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фиденциальный и рекомендательный характер профконсультаций, соблюдение специалистами профессиональной э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ритет интересов и возможностей личности, гуманистический характер профори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рерывность профориентационного процесса, достигаемая посредством реализации продолжительных программ профориентационной направленности, развития практик ранней профориентации, обеспечения системности, комплексности и преемственности на разных этапах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равленность на формирование субъектной активности личности, владеющей профориентационно значимыми компетенциями, готовой к самостоятельному и ответственному профессиональному выбору, профессиональной мобильности, непрерывному образованию и само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ое партнёрство в реализации профориентационной работы с обучающимися (межведомственное взаимодействие, государственно-частное партнерство образования и предприятий экономической сферы, а также объединений работодателей в решении профориентационных задач, сетевое взаимодействие образовательных и других организаций, обеспечивающих сопровождение профессионального самоопределения обучающихся и оказывающих профориентационные услуги, в том числе на основе сетевых образовательных программ профориентационной направлен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спективность содержания профориентационной работы с обучающимися: профориентация должна носить опережающий характер, быть открыта новым профессиям и перспективным компетенциям, наиболее современным (прежде всего, цифровым) технолог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сновные направления деятельности по профессиональной ориентации обучающихся в муниципальных образовательных учреждениях.</w:t>
      </w:r>
    </w:p>
    <w:p>
      <w:pPr>
        <w:pStyle w:val="Normal"/>
        <w:jc w:val="both"/>
        <w:rPr/>
      </w:pPr>
      <w:r>
        <w:rPr/>
        <w:t>2.4.1. Обеспечение профориентационной направленности учебных и воспитательных программ.</w:t>
      </w:r>
    </w:p>
    <w:p>
      <w:pPr>
        <w:pStyle w:val="Normal"/>
        <w:jc w:val="both"/>
        <w:rPr/>
      </w:pPr>
      <w:r>
        <w:rPr/>
        <w:t>2.4.2. Профессионально-образовательное информ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требованиях, предъявляемых профессиями к человеку, возможностях построения профессиональной карь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обучающихся, их родителей (законных представителей) информацией об особенностях муниципального, регионального, российского рынков труда, возможностях получения профессионального образования в учреждения высшего и среднего профессионального образования.</w:t>
      </w:r>
    </w:p>
    <w:p>
      <w:pPr>
        <w:pStyle w:val="Normal"/>
        <w:jc w:val="both"/>
        <w:rPr/>
      </w:pPr>
      <w:r>
        <w:rPr/>
        <w:t>2.4.3. Обучение самоопределению – формирование и развитие у обучающихся компетенций профессионального самоопределения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iCs/>
        </w:rPr>
        <w:t xml:space="preserve">информационных </w:t>
      </w:r>
      <w:r>
        <w:rPr/>
        <w:t>(знание своих индивидуальных особенностей, наличие представлений о мире профессий, знание структуры и видов профессионального образования и др.)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iCs/>
        </w:rPr>
        <w:t xml:space="preserve">ценностно-смысловых </w:t>
      </w:r>
      <w:r>
        <w:rPr/>
        <w:t>(потребность в выборе профессии, устойчивая мотивация к самообразованию, ценностные ориентации в отношении к профессиям, потребность к саморазвитию)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iCs/>
        </w:rPr>
        <w:t xml:space="preserve">учебно-познавательных </w:t>
      </w:r>
      <w:r>
        <w:rPr/>
        <w:t>(когнитивно-личностные: умение адекватно оценить конъюнктуру рынка, осознание требований социума и умение их анализировать с точки зрения целей профессиональной деятельности, умение соотнести знания о себе и знания о профессиональной деятельности и на основе этого принять решение о выборе профессии; эмоционально-волевые: уверенность в своих силах, волевая саморегуляция, положительное отношение к выбору будущей профессиональной деятельности)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iCs/>
        </w:rPr>
        <w:t xml:space="preserve">социально-трудовых </w:t>
      </w:r>
      <w:r>
        <w:rPr/>
        <w:t>(операционально-действенные: активная жизненная позиция в выборе профессиональной сферы, способность к анализу трудовой деятельности, наличие профессиональных и жизненных перспектив; регуляторные: способность к самоконтролю в трудовой и профессиональной деятельности, саморегуляция поведения и деятельности в процессе профессионального самоопределения)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color w:val="339966"/>
        </w:rPr>
      </w:pPr>
      <w:r>
        <w:rPr>
          <w:iCs/>
        </w:rPr>
        <w:t xml:space="preserve">компетенциий личностного самосовершенствования </w:t>
      </w:r>
      <w:r>
        <w:rPr/>
        <w:t>(способность к прогнозированию, способность к осмыслению результатов саморазвития и др.).</w:t>
      </w:r>
    </w:p>
    <w:p>
      <w:pPr>
        <w:pStyle w:val="Normal"/>
        <w:jc w:val="both"/>
        <w:rPr/>
      </w:pPr>
      <w:r>
        <w:rPr/>
        <w:t>2.4.4. Профессиональное консульт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ание помощи обучающимся в профессиональном самоопределении с целью принятия осознанного решения о выборе будущей профессии и профессиональной образовательной организации с учетом психологических особенностей, возможностей, социального положения, а также потребностей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ание помощи обучающимся по вопросам трудоустройства в свободное от учебы время и в период каникул.</w:t>
      </w:r>
    </w:p>
    <w:p>
      <w:pPr>
        <w:pStyle w:val="Normal"/>
        <w:jc w:val="both"/>
        <w:rPr/>
      </w:pPr>
      <w:r>
        <w:rPr/>
        <w:t>2.4.5. Профессиональный подбор – предоставление рекомендаций о возможных направлениях профессиональной деятельности обучающегося, соответствующих его психологическим и психофизиологическим особенностям, в том числе на основе результатов психологической диагностики.</w:t>
      </w:r>
    </w:p>
    <w:p>
      <w:pPr>
        <w:pStyle w:val="Normal"/>
        <w:jc w:val="both"/>
        <w:rPr/>
      </w:pPr>
      <w:r>
        <w:rPr/>
        <w:t>2.4.6. Публичные мероприятия – организация участия обучающихся и их родителей (законных представителей) в профориентационных форумах, конференциях, работе коммуникативных площадок, конкурсах для школьник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Система работы по профессиональной ориентации обучающихся в образовательных учреждениях Симферопольского района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3.1. Профессиональная ориентация в образовательных учреждениях осуществляется в процессе обучения и внеучебной деятельности, в условиях взаимодействия образовательных учреждений с другими субъектами профессиональной ориентации: семьями обучающихся, учреждениями дополнительного образования, предприятиями, профессиональными образовательными организациями, </w:t>
      </w:r>
      <w:r>
        <w:rPr>
          <w:shd w:fill="FFFFFF" w:val="clear"/>
        </w:rPr>
        <w:t>Территориальным отделением государственного казенного учреждения «Центр занятости населения» Симферопольского района. Для достижения поставленной цели субъекты профориентации взаимодействуют друг с другом в пределах своих компетенций, используют свои функции в области профессиональной ориентации. Деятельность системы профессиональной ориентации подчинена целям региональной политики и направлена на организацию профориентационного обслуживания обучающихся с учетом профессиональных интересов, потребностей, возможностей и состояния здоровья, исходя из требований современного рынка труда и складывающихся социально-экономических услов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3.2. Определение приоритетных направлений деятельности и развития системы профессиональной ориентации в образовательных организациях, обеспечение согласованных действий всех субъектов профориентации, а также контроль за проведением профориентационной работы осуществляет управление образования администрации Симферопольского района Республики Кры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3. Методическое руководство, координацию, изучение и анализ деятельности образовательных учреждений по профессиональной ориентации осуществляет МБОУ ДО «Центр детского и юношеского творчества» Симферопольского района Республики Кры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4. В общеобразовательном учрежд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руководитель приказом назначает ответственным за организацию профориентационной работы с обучающимися заместителя директора по воспитательной работе, определяет функциональные обязанности педагогических работников по профориентации обучающихся, осуществляет контроль, анализирует профориентацион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ответственный за организацию профориентационной работы координирует деятельность педагогического коллектива в области профориентации, планирует работу, устанавливает связи с другими субъектами профориентации, организует массовые профориентационные мероприятия на школьном уровне, организует участие образовательного учреждения в профориентационных мероприятиях всероссийского, регионального и муниципального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заместитель директора по учебно-воспитательной работе координирует деятельность школьных методических объединений, педагогов по разработке содержания, форм и методов профориентации в учебном процессе, анализирует эффективнсть использования профориентационных возможностей учебных предметов, факультативов; вносит предложения о реализации в образовательном учреждении профориентационных курсов внеурочной деятельности «Психология и выбор профессии», «Путь к выбору профессии», «Профессиональная карьера» и др., организует повышение квалификации педагогических работников, осуществляет координацию работы по формированию профилей обучения, организует изучение, распространение и внедрение в практику передового опыта профориентацио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классный руководитель координирует деятельность педагогов, работающих в одном классе, осуществляет систематическое изучение профессиональных намерений обучающихся, выявляет их отношение к физическому и умственному труду, различным видам деятельности, обеспечивает их участие в массовых профориентационных мероприятиях, формирует представления о своих возможностях и способностях, развивает познавательные и профессиональные интересы обучающихся, анализирует информацию о реализации выпускниками профессиональных на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учителя-предметники, руководители кружков и факультативов обеспечивают профессиональную направленность преподаваемых дисциплин, выявляют интересы, склонности и способности обучающихся, в том числе и к профессиям, изучаемым в учебном процессе, стимулируют познавательную активность, формируют и развивают общие и специальные способности, ценностные ориентации, профессионально важные качества, позитивное отношение к умственному и физическому труду,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педагог-психолог проводит психологическую диагностику, направленную на изучение личностных особенностей обучающихся, выявляет условия, затрудняющие становление личности, и посредством психопрофилактики, психокоррекции и консультирования оказывает психологическую поддержку обучающимся, их родителям (законным представителям) и учителям в решении проблем профессиональной ориентации и профессионального самоопределения, проводит профориентационную диагностику, совместно с другими педагогами – профинформацион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педагог-библиотекарь комплектует и систематизирует книги по вопросам профориентации и трудовой самореализации, оформляет тематические выставки и информационные уголки профориентационной направленности, организует читательские конференции, дисп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медицинская сестра изучает состояние здоровья обучающихся, обеспечивает ознакомление обучающихся и их родителей (законных представителей) с медицинскими аспектами выбора профессии, доводит до сведения родителей (законных представителей) обучающихся и классных руководителей информацию о медицинских противопоказаниях к труду обучающихся, полученную в ходе плановых профилактических осмотров, ведет медицинское профконсультирование обучающихся, имеющих отклонения в состоянии здоровья или выбирающих профессии, предъявляющие повышенные требования к психофизиологическим особенностям челове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Мониторинг работы по профессиональной ориентации в образовательных учреждениях Симферополь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1. Целью мониторинга является получение объективной и достоверной информации о системе профориентационной работы в образовательных учреждениях Симферопольского района и условиях, созданных для развития да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дачи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ить проблемы в организации работы по профессиональной ориентации обучающихся в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ить наиболее эффективные практики организации профориентационной работы в образователь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ствовать развитию мотивации к поиску новых форм и содержания профориентационной работы с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инципы мониторинг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стичность требований, норм и показателей монитор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рытость и прозрачность мониторинговых и статистически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ота и достоверность информации о состоянии и качестве профориентационной работы, полученной в результате мониторинговы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рытость и доступность информации о результатах мониторинговых исследований для заинтересованных групп пользов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тичность сбора и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сновными показателями мониторинг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онные условия профориентационной работы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онное обеспечение профориентационной работы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ирование и развитие профессиональной компетентности педагогических работников по вопросам профри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фессионально-образовательное информирование обучающихся и их родителей (законных представи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о-педагогическое сопровождение профориентационной работы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равных возможностей получения профориентационных услуг.</w:t>
      </w:r>
    </w:p>
    <w:p>
      <w:pPr>
        <w:pStyle w:val="Normal"/>
        <w:ind w:firstLine="540"/>
        <w:jc w:val="both"/>
        <w:rPr/>
      </w:pPr>
      <w:r>
        <w:rPr/>
        <w:t>Критерии и показатели мониторинга представлены в приложении к настоящему Положению (приложени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5. Организация и содержание мониторинга:</w:t>
      </w:r>
    </w:p>
    <w:p>
      <w:pPr>
        <w:pStyle w:val="Normal"/>
        <w:jc w:val="both"/>
        <w:rPr/>
      </w:pPr>
      <w:r>
        <w:rPr/>
        <w:t>4.5.1. Муниципальным куратором мониторинга является  МБОУ ДО  «Центр детского и юношеского творчества Симферопольского района.</w:t>
      </w:r>
    </w:p>
    <w:p>
      <w:pPr>
        <w:pStyle w:val="Normal"/>
        <w:jc w:val="both"/>
        <w:rPr/>
      </w:pPr>
      <w:r>
        <w:rPr/>
        <w:t>4.5.2. Для проведения мониторинга могут использоваться следующие источники получения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тистические и аналитические материалы (справки, отчеты) о содержании, формах и методах профориентацио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четная информация о результатах повышения квалификации педагогических работников;</w:t>
        <w:br/>
        <w:t>отчетная информация о результатах участия обучающихся и педагогических работников в конкурсных программах, проектах, грантах, работе экспериментальных и инновационных площадок профориентацион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ы по результатам аналитической деятельности, содержащие управленческие решения (приказы, распоряжения, рекомендации, протокол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ы, планы по направлению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дресные рекомендации для обучающихся и их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фициальный сайт МБОУ.</w:t>
      </w:r>
    </w:p>
    <w:p>
      <w:pPr>
        <w:pStyle w:val="Normal"/>
        <w:jc w:val="both"/>
        <w:rPr/>
      </w:pPr>
      <w:r>
        <w:rPr/>
        <w:t>4.5.3. Показатели, формы сбора и представления информации определяются МБОУ ДО «Центр детского и юношеского творчества», периодичность мониторинга – 2 раза в год.</w:t>
      </w:r>
    </w:p>
    <w:p>
      <w:pPr>
        <w:pStyle w:val="Normal"/>
        <w:jc w:val="both"/>
        <w:rPr/>
      </w:pPr>
      <w:r>
        <w:rPr/>
        <w:t>4.5.4. Персональную ответственность за достоверность и объективность представляемой для мониторинга информации несет ответственный за организацию профориентационной работы в школе.</w:t>
      </w:r>
    </w:p>
    <w:p>
      <w:pPr>
        <w:pStyle w:val="Normal"/>
        <w:jc w:val="both"/>
        <w:rPr/>
      </w:pPr>
      <w:r>
        <w:rPr/>
        <w:t>4.5.5. Ответственным за обработку, систематизацию и хранение информации о системе профориентационной работы образовательного учреждения, выполняющим функции организационно-методического сопровождения развития системы профориентации в школе и результатах мониторинга, является  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4.5.6. Сбор, обработка, систематизация и хранение полученной в результате проведения мониторинга информации о результатах муниципальной системы профориентационной работы осуществляется лицом, ответственным за полноту и своевременность предоставления данной информации из числа работников МБОУ ДО «Центр детского и юношеского творчества».</w:t>
      </w:r>
    </w:p>
    <w:p>
      <w:pPr>
        <w:pStyle w:val="Normal"/>
        <w:jc w:val="both"/>
        <w:rPr/>
      </w:pPr>
      <w:r>
        <w:rPr/>
        <w:t>4.5.7. По результатам мониторинга осуществляется обработка полученной информации с использованием статистических методов анализа результатов. На основе полученных результатов разрабатываются адресные рекомендации для совершенствования системы профориентационной работы в школе.</w:t>
      </w:r>
    </w:p>
    <w:p>
      <w:pPr>
        <w:pStyle w:val="Normal"/>
        <w:jc w:val="both"/>
        <w:rPr/>
      </w:pPr>
      <w:r>
        <w:rPr/>
        <w:t>4.5.8. Анализ результатов мониторинга размещается на сайте МБОУ ДО «Центр детского и юношеского творчества», а рекомендации направляются в управление образования. На основе результатов анализа данных, полученных в ходе проведения мониторинга, принимаются меры и управленческие решения (осуществляются конкретные действия, направленные на достижение поставленных целей с учетом выявленных проблемных областей). Решения могут содержаться в приказах, распоряжениях, указаниях и других документах, либо носить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оказатели и критерии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мониторинга </w:t>
      </w:r>
      <w:r>
        <w:rPr>
          <w:b/>
          <w:lang w:bidi="ru-RU"/>
        </w:rPr>
        <w:t>работы по профессиональной ориентации обучающихся в образовательных учреждениях Симферопольского район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41"/>
        <w:gridCol w:w="2268"/>
        <w:gridCol w:w="3685"/>
        <w:gridCol w:w="2142"/>
        <w:gridCol w:w="835"/>
        <w:gridCol w:w="114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чник информ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крите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бал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рганизационные условия профориентационной работы в образовательном учрежден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ответственного за организацию профориентационной работы в школе (приказ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локального акта, определяющего функциональные обязанности педагогических работников по профориентации обучаю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программы профориентационной работы, плана профориентационной  работы на текущий учебный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договоров (других документов) о взаимодействии с предприятиями-работодателями, учреждениями высшего и среднего профессионального образования, другими субъетами профориен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Участие школы в проектах, грантах, работе инновационных, экспериментальных площадок, имеющих профориентационное значе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Анализ работы по профессиональной ориентации обучающихся за учебный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ориентацион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дела, посвященного вопросам профориентации обучающихся, на официальном сайте МБО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личие информационного стенда по вопросам профориен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полнение библиотечного фонда литературой по профориентации (список литератур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и развитие профессиональной компетентности педагогических работников по вопросам профори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бучение педагогических работников на курсах повышения квалификации по вопросам организации профориентационной работы в школе (отчетная информация о результатах повышения квалифик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частие педагогических работников в научно-методических мероприятиях муниципального, регионального, всероссийского и международного уровней по вопросам профориентации обучающихся, включая дистанционные (отчетная информация о результатах участ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частие педагогических работников в конкурсах (номинациях профессиональных конкурсов) профориентационной направленности (отчетная информация о результатах участ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аспространение передового педагогического опыта  организации профориентационной работы на уровне района, республ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вопросов профориентационной работы в повестке школьных методических мероприятий (отчетная информац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отчетов классных руководителей, руководителей кружков о проделанной  профориентационной работе в повестке школьных методических мероприятий (отчетная информац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-образовательное информирование обучающихся и  их родителей (законных предста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Использование разнообразных форм и методов профориентации (отчетная информация о проведенных в школе профориентационных мероприятиях с указанием форм проведения, тематики, применяемых методах профориент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месячника (недели) профориентации (приказ о проведении, приказ об итогах проведе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еализация программ внеурочной деятельности, элективных курсов профориентационной направленности (отчетная информация с указанием названия программы, объёма, класса/возрастной групп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казание помощи обучающимся по вопросам трудоустройства в свободное от учебы время и в период каникул (сведения о количестве  трудоустроенных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еализация практики ранней профориен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частие обучающихся и их родителей (законных представителей) в публичных профориентационных мероприятиях: конкурсах, форумах, конференциях, Ярмарке профессий, Ярмарке рабочих и учебных мест, работе коммуникативных площадок, всероссийских онлайн-уроков (отчетная информация о результатах участ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вопросов профориентации в повестке родительских собраний, организация лектория (отчетная информац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профориентационной работы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психологической диагностики, направленной на определение профессиональных интересов и склонностей (отчетная информация с указанием используемых психодиагностических методик, классов и количества продиагностированных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Консультативная помощь обучающимся и их родителям по вопросам выбора профессии (отчетная информация с указанием количества обращени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профориентационных игр и тренингов (отчетная информация с указанием классов и количества обучающихся, принявших участ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ых возможностей получения профориентацион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хват профориентационными мероприятиями обучающихся с ограниченными возможностями здоровья (ОВЗ) (в процентном соотношении к общему количеству обучающихся данной категор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хват профориентационными мероприятиями детей-инвалидов (в процентном соотношении к общему количеству обучающихся данной категор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хват профориентационными мероприятиями обучающихся, состоящих на ВШУ (в процентном соотношении к общему количеству обучающихся данной категор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хват профориентационными мероприятиями обучающихся «группы риска» (в процентном соотношении к общему количеству обучающихся данной категор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личие – 1 балл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– 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1:00Z</dcterms:created>
  <dc:creator>Вика</dc:creator>
  <dc:description/>
  <cp:keywords/>
  <dc:language>en-US</dc:language>
  <cp:lastModifiedBy>Викуля</cp:lastModifiedBy>
  <dcterms:modified xsi:type="dcterms:W3CDTF">2021-11-17T08:31:00Z</dcterms:modified>
  <cp:revision>26</cp:revision>
  <dc:subject/>
  <dc:title/>
</cp:coreProperties>
</file>