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В.Бондарчук, учитель русского языка и литературы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«Кубанская школа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:  «Преступление и наказание» Ф. М. Достоевского – роман «о болезни уязвленной горд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СОДЕРЖАНИЕ</w:t>
      </w:r>
      <w:r>
        <w:rPr/>
        <w:t xml:space="preserve">:  Просмотр и обсуждение учебного фильма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</w:t>
      </w:r>
      <w:r>
        <w:rPr/>
        <w:t>«Роман  Ф. М. Достоевского  «Преступление и наказа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Учебный фильм о преступлении и нравственном наказании челове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ронометраж: </w:t>
      </w:r>
      <w:r>
        <w:rPr/>
        <w:t>25 м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зрастная категория: </w:t>
      </w:r>
      <w:r>
        <w:rPr/>
        <w:t>15 +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жиссер:  </w:t>
      </w:r>
      <w:r>
        <w:rPr/>
        <w:t xml:space="preserve">С. Струсовск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ство: </w:t>
      </w:r>
      <w:r>
        <w:rPr/>
        <w:t>Москва, 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нностное пространство</w:t>
      </w:r>
      <w:r>
        <w:rPr/>
        <w:t>: преступление, наказание, грех, покаяние</w:t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</w:t>
      </w:r>
      <w:r>
        <w:rPr/>
        <w:t xml:space="preserve">: формирование у участников кинолектория представления о </w:t>
      </w:r>
      <w:r>
        <w:rPr>
          <w:color w:val="000000"/>
          <w:shd w:fill="FFFFFF" w:val="clear"/>
        </w:rPr>
        <w:t xml:space="preserve">недопустимости нарушения библейской заповеди: «Не убий!»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</w:rPr>
        <w:t>Задачи: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- способствовать духовно-нравственному воспитанию учащихся;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-воспитывать </w:t>
      </w:r>
      <w:r>
        <w:rPr>
          <w:color w:val="000000"/>
          <w:shd w:fill="FFFFFF" w:val="clear"/>
        </w:rPr>
        <w:t>осознанное восприятие сложных жизненных обстоятельств, понимание недопустимости преступлений, приводящих к физической гибели человека;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-развивать умение ориентироваться в медиатекстах, аргументированно отстаивать свою точку зре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</w:t>
      </w:r>
      <w:r>
        <w:rPr>
          <w:b/>
        </w:rPr>
        <w:t xml:space="preserve"> Актуализация опорных знаний участников кинолектор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Роман Ф. М. Достоевского «Преступление и наказание» -  социально-психологический и социально-философский роман, над которым писатель работал в 1865-1866 годах. Он  был впервые опубликован в 1866 году в журнале  «Русский вестник».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Анализ фрагмента учебного фильма (с начала до   2:00 мин)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О каком «молодом человеке, исключенном из студентов университета, мещанине по происхождению, и живущем в крайней бедности, по легкомыслию, по шаткости в понятиях поддавшемся  некоторым странным «недоконченным» идеям, которые носятся в воздухе» говорится в начале учебного фильма? Что вы можете о нем рассказать?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Почему бывший студент решился на убийство старухи-процентщицы?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-  В чем заключалась теория Родиона Раскольникова?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Согласны ли вы с тем, что роман «Преступление и наказание» о нравственном наказании главного героя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333333"/>
          <w:shd w:fill="FFFFFF" w:val="clear"/>
        </w:rPr>
        <w:t xml:space="preserve">     </w:t>
      </w:r>
      <w:r>
        <w:rPr>
          <w:b/>
          <w:lang w:val="en-US"/>
        </w:rPr>
        <w:t>II</w:t>
      </w:r>
      <w:r>
        <w:rPr>
          <w:b/>
        </w:rPr>
        <w:t>.  Работа с содержанием учебного филь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нализ фрагмента учебного фильма (с 3:00 мин до 8:40  мин):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-Назовите три уровня  понимания содержания романа «Преступление и наказание»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Сюжетный (низший уровень).  Роман повествует  об  уголовном преступлении и уголовном наказании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Нравственный (средний уровень связан с поисками нравственных истин, которые автор вкладывает в содержание романа). В центре внимания автора нравственное преступление и нравственное наказание героя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Религиозно-философский (высший уровень). Автор доносит до читателя главную мысль: путь человека – это путь к Богу или от Бога. Выбор пути и результат зависят от самого человека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- Как раскрывается содержание романа на сюжетном уровне?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Ф. М. Достоевский  показывает уголовное преступление бывшего студента Петербургского университета, юриста, который убийством проверяет свою антигуманную теорию. Под пристальным вниманием автора внутренний мир Родиона Раскольникова и других героев. Жанр романа – детектив. Правда, с самого начала произведения преступник известен читателю.</w:t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Как А. Н. Ужанков  объясняет произошедшее в романе с точки зрения духовно-нравственных ценностей?</w:t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Роман задуман не как детектив, а более как процесс самопознания человеком самого себя. Поэтому в  произведении читатель видит морально-этическую оценку автором поступков героев. </w:t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С чего начинается преступление Родиона Раскольникова?</w:t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реступление начинается с того, что герой сам понимает, что сердце его озлобленно, что в нем нет любви.  Есть только холодный рассудок, который и приводит героя к преступлению.</w:t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Почему А. Н. Ужанков сравнивает Раскольникова и библейского Каина? В чем их сходство?</w:t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И Раскольников, и Каин с озлобленными  сердцами. Когда Господь не принял жертву Каина, он должен был задуматься о своих поступках. А Каин пошел на преступление и убил своего брата. Также происходит и с героем  романа Ф. М. Достоевского. Его добрые поступки не принимаются Господом, потому что герой уже замышлял убийство старухи-процентщицы Алены Ивановны.</w:t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rFonts w:eastAsia="Times New Roman"/>
          <w:color w:val="333333"/>
          <w:shd w:fill="FFFFFF" w:val="clear"/>
        </w:rPr>
        <w:t xml:space="preserve">        </w:t>
      </w:r>
      <w:r>
        <w:rPr>
          <w:color w:val="333333"/>
          <w:shd w:fill="FFFFFF" w:val="clear"/>
        </w:rPr>
        <w:t>Таким образом, из трех уровней понимания содержания произведения  третий, религиозно-философский, не только помогает читателю понять причины поступков героев, но и показывает их общечеловеческий смысл. Библейская аллюзия (Раскольников – Каин) напоминает о  том, что нужно следовать в жизни библейским заповедям и стараться  не нарушать их.</w:t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Анализ фрагмента учебного фильма (с 8:40 мин  до 19:10 мин)   с последующим заполнением  таблицы  «Этапы  зарождения греха Родиона Раскольникова» (по теории Иоанна Лествичника)  и  анализом  поступков   главного героя. (В раздаточном материале предложена таблица, в которой заполнена только первая колонка.  Остальное участники кинолектория дополняют, работая в парах)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974"/>
        <w:gridCol w:w="3115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дии зарождения греха </w:t>
            </w:r>
          </w:p>
          <w:p>
            <w:pPr>
              <w:pStyle w:val="Normal"/>
              <w:jc w:val="center"/>
              <w:rPr/>
            </w:pPr>
            <w:r>
              <w:rPr/>
              <w:t>(по теории Иоанна Лествичника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ои рома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ытия, подтверждающие зарождение греха и его развитие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лог» (мысль о грехе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одион Раскольников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таруха-процентщиц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Алена Ивановн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Знакомство со старухой-процентщицей  приводит к мысли  о том, что можно ее убить и ограбить, чтобы помочь нуждающимся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четание собственной мысли с чужой и ее укрепление  за счет другой 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одион Раскольников,  офицер и студент в трактире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азговор между офицером и студентом о старухе-процентщице совпал с мыслями главного героя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жение» / формирование греховного помысла, избавиться от которого  можно лишь покаявшис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Родион Раскольников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азмышляет  об убийстве, опираясь на разработанную теорию.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Внутренняя свобода  претерпевает ограничения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ленение» грехом</w:t>
            </w:r>
          </w:p>
          <w:p>
            <w:pPr>
              <w:pStyle w:val="Normal"/>
              <w:rPr/>
            </w:pPr>
            <w:r>
              <w:rPr/>
              <w:t xml:space="preserve">Путь к погибели/грехопадени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одион Раскольников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Алена Ивановн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  <w:lang w:val="uk-UA"/>
              </w:rPr>
            </w:pPr>
            <w:r>
              <w:rPr>
                <w:color w:val="00B050"/>
              </w:rPr>
              <w:t>Мать Раскольнико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Тщательно планирует убийство.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Дважды навещает Алену Ивановну, приносит заклад.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Получает письмо-предостережение, но уже морально готов совершить преступление. 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ех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одион Раскольников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Убийство старухи-процентщицы в 7 часов вечера.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Случайное возвращение Лизаветы влечет за собой еще одно, незапланированное убийство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Подробное изображение  подготовки к преступлению Родиона Раскольникова, убийство им старухи-процентщицы  помогает автору показать мучительный путь главного героя к грехопадению. </w:t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rFonts w:eastAsia="Times New Roman"/>
        </w:rPr>
        <w:t xml:space="preserve">            </w:t>
      </w:r>
      <w:r>
        <w:rPr/>
        <w:t xml:space="preserve">Четкое построение  романа «Преступление и наказание» знакомит читателей с авторским замыслом. 1 часть – преступление, так тщательно разработанное Родионом Раскольниковым и приведшее к краху его антигуманной теории.   2 часть – наказание (нравственные муки героя от осознания совершенного), 3 часть – поиск путей из сложившегося состояния, 4 и 5 части – путь к нравственной свободе, путь нравственного освобождения через другую грешницу, Сонечку Мармеладову.  </w:t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нализ фрагмента учебного фильма (с 19:10 мин до 25 мин): </w:t>
      </w:r>
    </w:p>
    <w:p>
      <w:pPr>
        <w:pStyle w:val="Normal"/>
        <w:spacing w:lineRule="auto" w:line="360"/>
        <w:jc w:val="both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- Опишите комнату Раскольникова. С какой целью Ф. М. Достоевский поселил своего героя именно в такое помещение? </w:t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Комната Раскольникова находилась  на верхнем этаже 5-этажного дома и числилась под номером 14. И если в начале романа автор писал, что комната была более похожа на шкаф, то уже в 3 части появилось  другое сравнение: «дурная квартира… точно гроб».  И это сравнение неслучайное.  Совершив преступление, главный герой возвращается к себе и проводит там 3 дня. 3 тяжелых, болезненных дня в маленькой комнатушке, похожей  на гроб. Преступив Божью заповедь: «Не убий!», Раскольников прежде всего убивает себя. </w:t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Каково значение  отрывка из Евангелия о воскресшем Лазаре в романе «Преступление и наказание?»</w:t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Раскольников три дня лежал в комнате после страшного преступления  подобно умершему Лазарю. На четвертый день отправляется к Соне, где слушает отрывок из Евангелия. Библейская аллюзия очевидна. Лазарь воскрес на четвертый день. И Раскольников приходит на четвертый день, чтобы признаться в совершенном убийстве, уверовать и покаяться. Соня читает Евангелие и советует ему признаться в убийстве.</w:t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 Меняется ли Раскольников на каторге? Почему?</w:t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Лишившись внешней свободы, главный герой романа пытается обрести внутреннюю свободу. Он читает Евангелие, давно подаренное Сонечкой. А встретив ее после продолжительной болезни, вдруг чувствует сердцем неведомую ранее любовь. </w:t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rFonts w:eastAsia="Times New Roman"/>
          <w:color w:val="333333"/>
          <w:shd w:fill="FFFFFF" w:val="clear"/>
        </w:rPr>
        <w:t xml:space="preserve">          </w:t>
      </w:r>
      <w:r>
        <w:rPr>
          <w:color w:val="333333"/>
          <w:shd w:fill="FFFFFF" w:val="clear"/>
        </w:rPr>
        <w:t xml:space="preserve">Таким образом, библейские аллюзии в романе  помогают  читателю понять  путь Родиона Раскольникова, путь человека к Богу через преступление, страдание, покаяние.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I</w:t>
      </w:r>
      <w:r>
        <w:rPr>
          <w:b/>
        </w:rPr>
        <w:t>. Подведение итогов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Вопросно-ответная беседа:</w:t>
      </w:r>
    </w:p>
    <w:p>
      <w:pPr>
        <w:pStyle w:val="Normal"/>
        <w:spacing w:lineRule="auto" w:line="360"/>
        <w:jc w:val="both"/>
        <w:rPr/>
      </w:pPr>
      <w:r>
        <w:rPr/>
        <w:t>- Что помешало Родиону Раскольникову жить по теории, созданной им?</w:t>
      </w:r>
    </w:p>
    <w:p>
      <w:pPr>
        <w:pStyle w:val="Normal"/>
        <w:spacing w:lineRule="auto" w:line="360"/>
        <w:jc w:val="both"/>
        <w:rPr/>
      </w:pPr>
      <w:r>
        <w:rPr/>
        <w:t>- Что общего между Каином и Родионом Раскольниковым? В чем их различие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-  Полное имя  Сони Мармеладовой, София, в переводе греческого «мудрая». В чем проявилась мудрость героини?</w:t>
      </w:r>
    </w:p>
    <w:p>
      <w:pPr>
        <w:pStyle w:val="Normal"/>
        <w:spacing w:lineRule="auto" w:line="360"/>
        <w:jc w:val="both"/>
        <w:rPr/>
      </w:pPr>
      <w:r>
        <w:rPr/>
        <w:t>- В каких произведениях русской классики герои ищут выход из внутреннего кризиса и в чем этих героев можно сравнить с Родионом Раскольниковым?</w:t>
      </w:r>
    </w:p>
    <w:p>
      <w:pPr>
        <w:pStyle w:val="Normal"/>
        <w:spacing w:lineRule="auto" w:line="360"/>
        <w:jc w:val="both"/>
        <w:rPr/>
      </w:pPr>
      <w:r>
        <w:rPr/>
        <w:t>- Какие фрагменты художественного фильма «Преступление и наказание» (СССР, 1969, режиссер Л. Кулиджанов), включенные в учебный фильм С. Г. Струсовского,  произвели на вас особенное впечатление?</w:t>
      </w:r>
    </w:p>
    <w:p>
      <w:pPr>
        <w:pStyle w:val="Normal"/>
        <w:spacing w:lineRule="auto" w:line="360"/>
        <w:jc w:val="both"/>
        <w:rPr/>
      </w:pPr>
      <w:r>
        <w:rPr/>
        <w:t xml:space="preserve">- Как вы оцениваете анимационные фрагменты учебного фильма? Помогают </w:t>
      </w:r>
    </w:p>
    <w:p>
      <w:pPr>
        <w:pStyle w:val="Normal"/>
        <w:spacing w:lineRule="auto" w:line="360"/>
        <w:jc w:val="both"/>
        <w:rPr/>
      </w:pPr>
      <w:r>
        <w:rPr/>
        <w:t>ли они лучше представить  состояние главного героя до совершения преступления и после него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V</w:t>
      </w:r>
      <w:r>
        <w:rPr>
          <w:b/>
          <w:color w:val="7030A0"/>
        </w:rPr>
        <w:t xml:space="preserve">. </w:t>
      </w:r>
      <w:r>
        <w:rPr>
          <w:b/>
        </w:rPr>
        <w:t xml:space="preserve">Рекомендуемое творческое задание (на выбор):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Напишите эссе на тему: «Раскаяние в постыдных делах есть спасение жизни» (Демокрит)»</w:t>
      </w:r>
      <w:r>
        <w:rPr>
          <w:color w:val="000000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Докажите, что  теория Родиона Раскольникова  антигуманна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Посмотрите художественный фильм «Преступление и наказание»</w:t>
      </w:r>
    </w:p>
    <w:p>
      <w:pPr>
        <w:pStyle w:val="ListParagraph"/>
        <w:spacing w:lineRule="auto" w:line="360"/>
        <w:jc w:val="both"/>
        <w:rPr/>
      </w:pPr>
      <w:r>
        <w:rPr/>
        <w:t>(СССР, 1969, режиссер Л. Кулиджанов) и напишите отзыв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150"/>
        <w:rPr>
          <w:rFonts w:ascii="Arial" w:hAnsi="Arial" w:cs="Arial"/>
          <w:color w:val="000000"/>
        </w:rPr>
      </w:pPr>
      <w:r>
        <w:rPr/>
        <w:t>Рассмотрите три одноименные иллюстрации  «Раскольников» русских художников Д. Шмаринова, И. Глазунова, П. Боклевского.  Какую иллюстрацию вы бы выбрали для первого урока литературы по изучению романа Ф. М. Достоевского? Почему?</w:t>
      </w:r>
    </w:p>
    <w:p>
      <w:pPr>
        <w:pStyle w:val="ListParagraph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8:12:00Z</dcterms:created>
  <dc:creator>SAMSUNG</dc:creator>
  <dc:description/>
  <cp:keywords/>
  <dc:language>en-US</dc:language>
  <cp:lastModifiedBy>SAMSUNG</cp:lastModifiedBy>
  <dcterms:modified xsi:type="dcterms:W3CDTF">2021-11-22T18:13:00Z</dcterms:modified>
  <cp:revision>2</cp:revision>
  <dc:subject/>
  <dc:title/>
</cp:coreProperties>
</file>