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требования к инклюзивному образ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ингент детей, нуждающихся в создании специальных условий для обуч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инклюзия рассматривается в качестве одного из стратегических направлений развития системы образования. Право на доступность качественного образования гарантировано российским законодательством всем обучающимся, независимо от индивидуальных возможностей, с учетом разнообразия особых образовательных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принятым считается, что инклюзивное образование – это процесс развития системы образования в целом и формирования инклюзивного общества. Существует мнение, что инклюзивное образование стало результатом эволюции отношения общества к особому детству, понимания места нетипичных детей в обществе; закономерный процесс развития системы специального образования и сближения его с общим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такого образования – отказ от социальной сегрегации детей с ОВЗ и возможность их участия в жизни коллектива детского сада, школ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ограниченными возможностями здоровья могут реализовать свой потенциал социального развития лишь при условии вовремя начатого и адекватно организованного обучения и воспитания – образования, обеспечивающего удовлетворение как общих с нормально развивающимися детьми, так и особых образовательных потребностей. Под особыми образовательными потребностями понимают потребности, возникшие в связи с нарушением психофизического развития и ограничением возможностей освоения собственно образовательных (общеобразовательных) программ, формирования и развития навыков жизненной компетенции (социального адаптирования). Это потребности в специальных условиях обучения, включая технические средства, особое содержание и методы обучения, а также медицинские, социальные и другие услуг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сс реализации инклюзии как системы включает несколько сложных этапов, совокупность составляющи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ормативно-правовой базы инклюзивного образования в образовательной организации, разработка соответствующих локальны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етевого взаимодействия с внешними организациями, подготовка договоров с учреждениями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медицинского обслуживания и питани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и д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о-педагог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-методическое обеспечение (программы коррекционной работы, адаптированная образовательная программа)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ое сопровождение детей с ОВЗ в образовательном учреждении (педагог-психолог, учитель-логопед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дровое обеспечение:</w:t>
      </w:r>
      <w:r>
        <w:rPr>
          <w:sz w:val="28"/>
          <w:szCs w:val="28"/>
        </w:rPr>
        <w:t xml:space="preserve"> – укомплектованность образовательного учреждения педагогическими и руководящими работниками, компетентными в понимании особых образовательных потребностей детей с ОВЗ. </w:t>
      </w:r>
    </w:p>
    <w:p>
      <w:pPr>
        <w:pStyle w:val="Normal"/>
        <w:tabs>
          <w:tab w:val="clear" w:pos="709"/>
          <w:tab w:val="left" w:pos="10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основных целевых компонентов в работе образовательного учреждения является формирование опыта позитивных социальных отношений. Параметром инклюзивной образовательной среды можно считать ее психологическую безопасность, когда большинство участников имеют положительное отношение к ней, высокие показатели индекса защищенности и удовлетворенности взаимодействием, высокий уровень профессионализма педагогического коллектива. Модель «включения» может быть успешна только в случае, если разработана четкая система реализации концепции инклюзивного образования, куда входят в первую очередь оговоренные выш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й алгоритм условий для включения детей с общеобразовательное простран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мент психолого-педагогического сопровождения и поддержки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" w:leader="none"/>
        </w:tabs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координация усилий всех задействованных служб и ресурсов. </w:t>
      </w:r>
    </w:p>
    <w:p>
      <w:pPr>
        <w:pStyle w:val="TextBody"/>
        <w:tabs>
          <w:tab w:val="clear" w:pos="709"/>
          <w:tab w:val="left" w:pos="105" w:leader="none"/>
        </w:tabs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tabs>
          <w:tab w:val="clear" w:pos="709"/>
          <w:tab w:val="left" w:pos="105" w:leader="none"/>
        </w:tabs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Условия реализации инклюзивной практики в детском саду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8"/>
        </w:rPr>
        <w:t>1. Требования к педагогам и специалистам, работающим в  группе инклюзивной направленност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Знают теории развития детей, владеют разнообразными методами обучения и воспитани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Используют свои знания о развитии детей, а также свои взаимоотношения с детьми и их семьями для того, чтобы понять и оценить многообразие детей в  группе и учесть уникальные потребности и потенциальные возможности каждого ребенка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Обеспечивают эффективный прооцесс обучения и воспитания и модифицируют его таким образом, чтобы удовлетворять различные потребности дет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пособствуют развитию положительной самооценки дет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Разговаривают с детьми дружелюбно, вежливо и уважительно, обращаясь к ним по именам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Знают сильные стороны личности каждого ребенка и его достижения на протяжении времени; ежедневно выявляют индивидуальные навыки и достижения каждого ребенка и хвалят его за это, заботясь о том, чтобы признание  получили достижения каждого ребенка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Поддерживают позитивное взаимодействие с родителям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ообщают семьям о малейших достижениях их дет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Педагоги способствуют индивидуальному росту в соответствии с собственным темпом развития каждого ребенка. Ко всем детям обращаются с равным уважением и вниманием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Предоставляют детям равные возможности принимать участие во всех видах заняти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Предоставляют детям возможность выбора вида активности и время для самостоятельной работы в группах. Направляют и стимулируют процесс саморегулирования у детей, предоставляя им материалы, время и место для выбора и планирования их собственных заняти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пособствуют тому, чтобы дети были вовлечены в организацию праздников, выставок, спортивных состязаний, экскурсий, выпуска газет и других заняти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оздают для детей условия безопасности: через организацию четкого ритма распорядка дня, недели, месяца, года, создание и исполнение ритуалов группы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тимулируют атмосферу взаимной заботы и помощ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Демонстрируют и формируют отношение сочувствия и позитивные способы общения, в том числе и в процессе разрешения проблем и конфликтов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Ясно формулируют свои ожидания от дет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оздают ситуации и пользуются возможностями для того, чтобы дети практиковались в достижении компромиссов и создании консенсуса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Применяют принципы честности и равноправия, когда разделяют детей на группы, когда хвалят их за умения, усилия и достигнутые результаты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Создают ситуации, когда дети сотрудничают друг с другом, выполняют что-либо по очереди и помогают друг другу для достижения положительного результата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Предоставляют детям возможность отвечать за что-то в группе; 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Используют естественные и образовательные ситуации для развития социальных навыков (напр., выражения чувств, соблюдение очередности и т.п. через драматические игры, проектную деятельность, изготовление кукол для кукольного театра, рисование, живопись и т. д.)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Демонстрируют желательное поведение в различных ситуациях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Используют различные виды деятельности, которые соответствуют уровню развития детей, чтобы вовлечь детей в активное обучение, имеющее для детей смысл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</w:rPr>
        <w:t>2. Организация предметно-развивающей среды образовательного процесса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Большое внимание в образовательной программе должно быть уделено самостоятельной деятельности детей. Для стимуляции детской активности воспитатели могут использовать принципы организации предметно-развивающей среды: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реда должна быть безопасной;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реда должна быть комфортной и уютной;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реда организуется в каждой группе на основе представлений о возрастных закономерностях развития детей в соответствии с их интересами таким образом, чтобы у детей были оптимальные возможности проявлять активность, работать как в сотрудничестве со взрослым, с другими детьми, так и самостоятельно;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Развивающая среда группы должна быть вариативной, чтобы у каждого ребенка в соответствии с его интересами и возможностями был выбор и возможность реализовать свою инициативу (выбор игрушек, материалов, видов деятельности);</w:t>
      </w:r>
    </w:p>
    <w:p>
      <w:pPr>
        <w:pStyle w:val="TextBody"/>
        <w:widowControl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реда должна быть информативно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реда должна постоянно обновляться, быть изменчивой вслед за изменением интересов и образовательных потребностей детей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</w:rPr>
        <w:t>3. Организация отношений между участниками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Для того чтобы повысить общее качество образовательного процесса, все его участники: администрация, педагоги, специалисты, дети и родител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Регулярно работают в сотрудничестве друг с другом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Открыто оказывают друг другу помощь и получают ее, предоставляют обратную связь, дают советы, делают критические замечания и прислушиваются к ним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Уважительно относятся друг к другу за индивидуальный вклад, вносимый ими в общее дело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- Эффективно работают как единая профессиональная команда для достижения общей цели, такой, например, как составление согласованного представления об актуальном уровне развития детей и группы в целом, планирование согласованных действий, способствующих развитию детей и группы через разработку тематических проектов или разработку индивидуального образовательного плана развития ребенка (ИОП)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Педагоги и специалисты работают в качестве наставников с новыми педагогами, чтобы улучшить как свою собственную профессиональную компетентность, так и нового педагога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и виды отклонений в развитии и поведении детей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 детей с ограниченными возможностями здоровья имеются физические и (или) психические недостатки (дефекты), которые приводят к отклонениям в общем развитии. В зависимости от характера дефекта, времени его наступления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недостатки могут преодолеваться полностью, другие — лишь коррегироваться, а некоторые - компенсироваться. Раннее психолого- педагогическое вмешательство позволяет в значительной мере нейтрализовать отрицательное влияние первичного дефекта. Психолого-педагогическая коррекция и реабилитация детей с ограниченными возможностями здоровья возможна в том случае, если определен характер нарушения нормального развития ребенка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специальной психологии и коррекционной педагогике существуют различные классификации нарушений в развитии. Рассмотрим классификацию дизонтогенеза, предложенную В.В. Лебединским: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зонтогенез по типу общего </w:t>
      </w:r>
      <w:r>
        <w:rPr>
          <w:b/>
          <w:bCs/>
          <w:sz w:val="28"/>
          <w:szCs w:val="28"/>
        </w:rPr>
        <w:t>стойкого недоразвития</w:t>
      </w:r>
      <w:r>
        <w:rPr>
          <w:sz w:val="28"/>
          <w:szCs w:val="28"/>
        </w:rPr>
        <w:t xml:space="preserve">. Для этого варианта типично раннее время поражения, когда наблюдается выраженная незрелость мозговых систем. Типичный пример стойкого недоразвития олигофрения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держанное развитие</w:t>
      </w:r>
      <w:r>
        <w:rPr>
          <w:sz w:val="28"/>
          <w:szCs w:val="28"/>
        </w:rPr>
        <w:t xml:space="preserve">. Характеризуется оно замедленным темпом формирования познавательной деятельности и эмоциональной сферы с их временной фиксацией на более ранних возрастных этапах. Варианты задержанного развития: конституционный, соматогенный, психогенный, церебральный (церебрально-органический). 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врежденное развитие</w:t>
      </w:r>
      <w:r>
        <w:rPr>
          <w:sz w:val="28"/>
          <w:szCs w:val="28"/>
        </w:rPr>
        <w:t xml:space="preserve">. В этиологии поврежденного развития наследственные заболевания, внутриутробные, родовые и послеродовые инфекции, интоксикации и травмы ЦНС, но патологическое воздействие на мозг идет на более поздних этапах онтогенеза (после 2-3 лет). Характерная модель поврежденного развития - органическая деменция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ефицитарное развитие.</w:t>
      </w:r>
      <w:r>
        <w:rPr>
          <w:sz w:val="28"/>
          <w:szCs w:val="28"/>
        </w:rPr>
        <w:t xml:space="preserve"> Этот вид связан с тяжелыми нарушениями отдельных анализаторских систем (зрения, слуха, речи, опорно-двигательного аппарата)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скаженное развитие</w:t>
      </w:r>
      <w:r>
        <w:rPr>
          <w:sz w:val="28"/>
          <w:szCs w:val="28"/>
        </w:rPr>
        <w:t xml:space="preserve">. В данном случае наблюдаются сложные сочетания общего недоразвития, задержанного поврежденного и ускоренного развития отдельных психических функций. Характерным примером является ранний детский аутизм. Аутизм проявляется в отсутствии или значительном снижении контактов, в «уходе» в свой внутренний мир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исгармоничное развитие.</w:t>
      </w:r>
      <w:r>
        <w:rPr>
          <w:sz w:val="28"/>
          <w:szCs w:val="28"/>
        </w:rPr>
        <w:t xml:space="preserve"> При этом варианте наблюдается врожденная либо рано приобретенная стойкая диспропорциональность психического развития в эмоционально - волевой сфере. Характерная модель дисгармоничного развития - психопатия и патологическое формирование личности </w:t>
      </w:r>
    </w:p>
    <w:p>
      <w:pPr>
        <w:pStyle w:val="TextBody"/>
        <w:widowControl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рабочей классификацией в практической деятельности специалистов является классификация Б. П. Пузанова и В. А. Лапшина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 1-ой группе относятся дети с нарушениями слуха и зрения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х детей с недостатками слуха делят на две группы: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ухие (неслышащие) дети с тотальным (полным) выпадением слуха или остаточным слухом, который не может быть самостоятельно использован для накопления речевого запаса. Среди неслышащих детей различают: а) неслышащих без речи (ранооглохшими); б) неслышащих, сохранивших в той или иной мере речь (позднооглохших);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ослышащие (тугоухие) дети с частичной слуховой недостаточностью, затрудняющей речевое развитие, но сохраняющей возможность самостоятельного накопления речевого запаса при помощи слухового анализатора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сех детей со стойкими дефектами зрения делят на две группы: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пые (незрячие) дети- с полным отсутствием зрительных ощущений или сохранившимся светоощущением либо остаточным зрением; </w:t>
      </w:r>
    </w:p>
    <w:p>
      <w:pPr>
        <w:pStyle w:val="TextBody"/>
        <w:widowControl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Слабовидящие дети- с остротой зрения на лучше видящем глазу от 0,05- 0,4 (с применением очков)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о 2-ой  группе относятся умственно отсталые дети и дети с ЗПР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ственная отсталость - стойкое нарушение познавательной деятельности в результате органического поражения головного мозга. Умственная отсталость выражается в 2-х формах: олигофрении и деменции. Олигофрения проявляется на более ранних этапах онтогенез (до 1,5- 2 лет). Деменция (распад психики) на более поздних этапах онтогенеза (после 1,5 –2 лет). </w:t>
      </w:r>
    </w:p>
    <w:p>
      <w:pPr>
        <w:pStyle w:val="TextBody"/>
        <w:widowControl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ержка психического развития (ЗПР) относится к разряду слабовыраженных отклонений в психическом развитии и занимает промежуточное место между нормой и патологией. Дети с задержкой психического развития не имеют таких тяжелых отклонений в развитии, как умственная отсталость, первичное недоразвитие речи, слуха, зрения, двигательной системы. Основные трудности, которые они испытывают, связаны прежде всего с социальной адаптацией и обучением. Объяснением этому служит замедление темпов созревания психики. Нужно также отметить, что у каждого отдельно взятого ребенка ЗПР может проявляться по-разному и отличаться и по времени, и по степени проявления. Наиболее ярким признаком ЗПР исследователи называют незрелость эмоционально-волевой сферы; иначе говоря, такому ребенку очень сложно сделать над собой волевое усилие, заставить себя выполнить что-либо. А отсюда неизбежно появляются нарушения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 Такой комплекс отклонений (нарушение внимания + повышенная двигательная и речевая активность), не осложненный никакими другими проявлениями, в настоящее время обозначают термином "синдром дефицита внимания с гиперактивностью" (СДВГ)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 3 -й группе относятся дети с ТНР (логопаты)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иды речевых нарушений можно разделить на две большие группы: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устной речи (дисфония, брадилалия, тахилалия, заикание, дислалия, ринолалия, дизартрия, алалия, афазия); </w:t>
      </w:r>
    </w:p>
    <w:p>
      <w:pPr>
        <w:pStyle w:val="TextBody"/>
        <w:widowControl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нарушения письменной речи (дислексия, дисграфия)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 4-й группе относятся дети с нарушениями опорно-двигательной системы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контингент этой категории – дети, страдающие ДЦП. ДЦП - заболевание незрелого мозга, которое возникает под влиянием различных вредных факторов, действующих в период внутриутробного развития, в момент родов и на 1-м году жизни ребенка.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 5-ой группе относятся дети с комбинированным дефектом</w:t>
      </w:r>
      <w:r>
        <w:rPr>
          <w:sz w:val="28"/>
          <w:szCs w:val="28"/>
        </w:rPr>
        <w:t xml:space="preserve"> (дети со смешанным (сложным) дефектам: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ственно отсталые неслышащие или слабослышащие; 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ственно отсталые слабовидящие или незрячие; </w:t>
      </w:r>
    </w:p>
    <w:p>
      <w:pPr>
        <w:pStyle w:val="TextBody"/>
        <w:widowControl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слепоглухонемые и т. п.</w:t>
      </w:r>
    </w:p>
    <w:p>
      <w:pPr>
        <w:pStyle w:val="TextBody"/>
        <w:widowControl/>
        <w:spacing w:before="0" w:after="0"/>
        <w:jc w:val="both"/>
        <w:rPr>
          <w:rFonts w:ascii="Raleway;sans-serif" w:hAnsi="Raleway;sans-serif" w:cs="Raleway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 6-ой группе относятся дети с искаженным развитием</w:t>
      </w:r>
      <w:r>
        <w:rPr>
          <w:sz w:val="28"/>
          <w:szCs w:val="28"/>
        </w:rPr>
        <w:t xml:space="preserve"> - психопатией (стойкий дисгармонический склад психики), с патологией влечений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aleway;sans-serif" w:cs="Raleway;sans-serif" w:ascii="Raleway;sans-serif" w:hAnsi="Raleway;sans-serif"/>
          <w:b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мы рассмотрели характеристики групп детей, нуждающихся в создании специальных условий обучения и развития. А также определили ряд требований к организации данного процесса.</w:t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людение этих условий и создание новых будет способствовать тому, что образование  детей с ограниченными возможностями здоровья будет значительно способствовать их дальнейшей социальной интеграции в будущем, а также повысит уровень мотивации и комфорта при получении дальнейшего образования на последующих ступенях образовательной системы.</w:t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писок литературы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lineRule="atLeast" w:line="2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Зарецкий В.К. Десять конференций по проблемам развития особенных детей – десять шагов от инновации к норме // Психологическая наука и образование, 2005.- № 1.– С. 83-95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нклюзивное образование в России и Москве. Статистика и справочные материалы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алофеев Н. Н. Специальное образование в России и за рубежом. – М., 1997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нновации в Российском образовании. Специальное (коррекционное) образование. Аналитический обзор: Сборник. М.: Управление специальным образованием Министерства общего и профессионального образования РФ, 2001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Raleway">
    <w:altName w:val="sans-serif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pacing w:val="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51:15Z</dcterms:created>
  <dc:creator/>
  <dc:description/>
  <dc:language>en-US</dc:language>
  <cp:lastModifiedBy/>
  <cp:revision>0</cp:revision>
  <dc:subject/>
  <dc:title/>
</cp:coreProperties>
</file>