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орогие ребята! На уроке дистанционного обучения предлагаю мастер-класс по изготовлению фонарика из цветной зеркальной бумаг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Тема урока «Фонарик из цветной бумаги»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082290</wp:posOffset>
            </wp:positionH>
            <wp:positionV relativeFrom="margin">
              <wp:posOffset>1401445</wp:posOffset>
            </wp:positionV>
            <wp:extent cx="3636010" cy="317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5" t="137" r="56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ветствую вас, мои дорогие друзья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ближается волшебный праздник - Новый Год, а это значит, наступает время чудес, подарков, хорошего настроения и ярких укра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лагаю вам смастерить своими руками одно из таких украшений - красивый фонарик из бума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Нам потребуетс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 цветная бумага, я выбрала зеркальную, она более нарядная, клей, шаблон, карандаш, ножницы и нитка с иголкой, чтобы нанизывать фонар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Шаблон я сделала из белой бумаги, пришлось поэкспериментировать, чтобы достичь нужного разм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 обратной стороны зеркальной бумаги карандашом создаем контур заготовки по шаблону и вырезаем 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5495</wp:posOffset>
            </wp:positionH>
            <wp:positionV relativeFrom="paragraph">
              <wp:posOffset>210185</wp:posOffset>
            </wp:positionV>
            <wp:extent cx="5026025" cy="343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69" t="-7" r="827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кладываем заготовку вот таким образом, получаются как бы лучи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5230495" cy="339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906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/>
        <w:drawing>
          <wp:inline distT="0" distB="0" distL="0" distR="0">
            <wp:extent cx="5230495" cy="3374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42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еперь склеиваем края заготовки клеем, а лучше двусторонним скотчет, он отлично держит глянцевую поверхность бумаги, загибаем "ушки". Должна получиться вот такая воро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/>
        <w:drawing>
          <wp:inline distT="0" distB="0" distL="0" distR="0">
            <wp:extent cx="4578985" cy="292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0" t="-7" r="1805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/>
        <w:drawing>
          <wp:inline distT="0" distB="0" distL="0" distR="0">
            <wp:extent cx="4577715" cy="293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195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/>
        <w:drawing>
          <wp:inline distT="0" distB="0" distL="0" distR="0">
            <wp:extent cx="4576445" cy="2922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43" t="2444" r="159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резаем из бумаги полоску размером 10,5 см х 2 см и склеиваем ее в кольцо. Я использовала черный цвет, мне он показался наиболее подходящ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/>
        <w:drawing>
          <wp:inline distT="0" distB="0" distL="0" distR="0">
            <wp:extent cx="4661535" cy="300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258" t="2375" r="1038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еперь аккуратно приклеиваем заготовку-воронку "ушками" к внутренней стороне бумажного кольца вот таким образ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/>
        <w:drawing>
          <wp:inline distT="0" distB="0" distL="0" distR="0">
            <wp:extent cx="4667250" cy="3023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176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ш фонарик готов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648200" cy="3094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096" t="-7" r="154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делайте еще несколько таких разноцветных фонариков и соберите их в гирлян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/>
        <w:drawing>
          <wp:inline distT="0" distB="0" distL="0" distR="0">
            <wp:extent cx="4648200" cy="3700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56" t="1129" r="150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/>
        <w:drawing>
          <wp:inline distT="0" distB="0" distL="0" distR="0">
            <wp:extent cx="4871085" cy="2570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26" t="19577" r="1147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от так мы украсили пространство над учебной доской в клас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от и все! С наступающим Новым Годом, дорогие друз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5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2-19T17:28:00Z</dcterms:modified>
  <cp:revision>4</cp:revision>
  <dc:subject/>
  <dc:title/>
</cp:coreProperties>
</file>