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пределение эмоционального благополучия ребёнка в группе детского сад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вторы: Любина Г., Микулик Л.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Инструкция:</w:t>
      </w:r>
      <w:r>
        <w:rPr>
          <w:sz w:val="28"/>
        </w:rPr>
        <w:t xml:space="preserve"> «Уважаемый коллега (педагог, родитель), ответьте на предложенные вопросы как можно более откровенно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8"/>
        <w:gridCol w:w="7601"/>
        <w:gridCol w:w="720"/>
        <w:gridCol w:w="6"/>
        <w:gridCol w:w="534"/>
      </w:tblGrid>
      <w:tr>
        <w:trPr>
          <w:trHeight w:val="50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7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Уверен ли ребенок, что его каждое утро ждут в группе, ему рады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Имеет ли ребенок возможность самостоятельно, свободно выбирать материалы, пособия, игрушк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Имеет ли ребенок право на выбор деятельност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Имеет ли ребенок право на отказ от коллективной (совместной) деятельност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Может ли ребенок выбрать свой индивидуальный способ действий с материалами, пособиями, игрушками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Имеет ли ребенок право на свой индивидуальный темп работы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Имеет ли ребенок возможность проявлять активность, в том числе двигательную?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</w:rPr>
              <w:t>Ощущает ли ребенок себя членом «семьи-группы» и может ли предложить что-то изменить в интерьере, переставить или переоборудоват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Ощущает ли ребенок свою значимость для вас, для всех взрослых, работающих в детском сад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щущает ли себя достойным человеком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щущает ли себя виноватым, если что-то не получилос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Ощущает   ли   зависимость   от   настроения   старших, воспитателей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Уверен ли ребенок в том, что послушание — его главное достоинство в детском саду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Понимает ли ребенок, что в присутствии «проверяющих» надо вести себя образцово, «прилично», не как всегда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Понимает ли, что нельзя задавать «неприличных» вопросов воспитателю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данных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большинство вопросов с 1 по 11 Вы ответили утвердитель</w:t>
        <w:softHyphen/>
        <w:t>но, а на вопросы с 12 по 16 отрицательно, то ребенок в группе детского сада испытывает эмоциональное благополучи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же Вы утвердительно ответили на вопросы с 12 по 16, а на воп</w:t>
        <w:softHyphen/>
        <w:t>росы с 1 по 11 отрицательно, то это свидетельство отсутствия эмоцио</w:t>
        <w:softHyphen/>
        <w:t>нального благополучия, наличие травмирующей эмоциональной обста</w:t>
        <w:softHyphen/>
        <w:t>новки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1:00Z</dcterms:created>
  <dc:creator>Admin</dc:creator>
  <dc:description/>
  <cp:keywords/>
  <dc:language>en-US</dc:language>
  <cp:lastModifiedBy>Admin</cp:lastModifiedBy>
  <dcterms:modified xsi:type="dcterms:W3CDTF">2020-09-29T18:20:00Z</dcterms:modified>
  <cp:revision>4</cp:revision>
  <dc:subject/>
  <dc:title/>
</cp:coreProperties>
</file>