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ГО  ОТДЕЛА  </w:t>
      </w:r>
    </w:p>
    <w:p>
      <w:pPr>
        <w:pStyle w:val="Normal"/>
        <w:spacing w:lineRule="auto" w:line="240"/>
        <w:ind w:left="-284" w:right="-2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  2021/2022 учебный  год</w:t>
      </w:r>
    </w:p>
    <w:p>
      <w:pPr>
        <w:pStyle w:val="Normal"/>
        <w:spacing w:lineRule="auto" w:line="240"/>
        <w:ind w:left="-284" w:right="-2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/2022 уч. г. с педагогическими кадрами были проведены  следующие формы работы: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МО (2):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1. «Особенности преподавания предметов художественно-эстетического цикла в 2021/2022 учебном году» (МБОУ «Мирновская школа №2», август). Рассматривались вопросы преподавания предметов ХЭЦ в 2021/2022 уч.г.</w:t>
        <w:tab/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 были ознакомлены с особенностями преподавания предметов, с программами, учебно-методической литературой, заполнением журналов, с планом работы на 2021/2022уч.г.</w:t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Итоги и анализ работы РМО  предметов художественно-эстетического цикла за 2021/2022 уч.г.».  МБОУ «Укромновская школа», апрель). 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 подведен итог работы за год, проанализированы результаты конкурсов и олимпи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матика заседаний РМО отличается практической направленностью  и соответствует актуальным проблемам преподавания предметов ХЭЦ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 (3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П</w:t>
      </w:r>
      <w:r>
        <w:rPr>
          <w:rFonts w:cs="Times New Roman" w:ascii="Times New Roman" w:hAnsi="Times New Roman"/>
          <w:sz w:val="24"/>
          <w:szCs w:val="24"/>
        </w:rPr>
        <w:t>. «Оценивание учебных достижений учащихся  на уроках искусства». Октябрь. МБОУ «Мирновская школа №2».</w:t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П</w:t>
      </w:r>
      <w:r>
        <w:rPr>
          <w:rFonts w:cs="Times New Roman" w:ascii="Times New Roman" w:hAnsi="Times New Roman"/>
          <w:sz w:val="24"/>
          <w:szCs w:val="24"/>
        </w:rPr>
        <w:t>. «Реализация личностного подхода на уроках искусства». Ноябрь.  МБОУ «Гвардейская школа-гимназия №2»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П</w:t>
      </w:r>
      <w:r>
        <w:rPr>
          <w:rFonts w:cs="Times New Roman" w:ascii="Times New Roman" w:hAnsi="Times New Roman"/>
          <w:sz w:val="24"/>
          <w:szCs w:val="24"/>
        </w:rPr>
        <w:t>. «Интеграция предметов искусства с общеобразовательными предметами». Март. МБОУ «Широковская школа»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40" w:leader="none"/>
        </w:tabs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познакомились с опытом работы учителей района по оцениванию учебных достижений учащихся  на уроках искусства;  по </w:t>
      </w:r>
      <w:r>
        <w:rPr>
          <w:rFonts w:cs="Times New Roman" w:ascii="Times New Roman" w:hAnsi="Times New Roman"/>
        </w:rPr>
        <w:t xml:space="preserve">реализации регионального компонента при обучении  предметов искусства; по вопросам </w:t>
      </w:r>
      <w:r>
        <w:rPr>
          <w:rFonts w:cs="Times New Roman" w:ascii="Times New Roman" w:hAnsi="Times New Roman"/>
          <w:sz w:val="24"/>
          <w:szCs w:val="24"/>
        </w:rPr>
        <w:t>интеграции предметов искусства с общеобразовательными предметами.</w:t>
      </w:r>
    </w:p>
    <w:p>
      <w:pPr>
        <w:pStyle w:val="Style18"/>
        <w:tabs>
          <w:tab w:val="clear" w:pos="708"/>
          <w:tab w:val="left" w:pos="3540" w:leader="none"/>
        </w:tabs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раскрыто понят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ая компетентност</w:t>
      </w:r>
      <w:r>
        <w:rPr>
          <w:rFonts w:cs="Times New Roman" w:ascii="Times New Roman" w:hAnsi="Times New Roman"/>
          <w:color w:val="000000"/>
          <w:sz w:val="24"/>
          <w:szCs w:val="24"/>
        </w:rPr>
        <w:t>ь» педаго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 и модель профессиональной компетентности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540" w:leader="none"/>
        </w:tabs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зд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ежемесячные сборники МБОУ ДО «ЦДЮТ»).</w:t>
      </w:r>
    </w:p>
    <w:p>
      <w:pPr>
        <w:pStyle w:val="Normal"/>
        <w:spacing w:lineRule="auto" w:line="240"/>
        <w:ind w:left="-284" w:right="-2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учителями систематически проводится методическая работа по изучению и распространению педагогического опыта   учителей, изучению нормативных документов.          </w:t>
      </w:r>
    </w:p>
    <w:p>
      <w:pPr>
        <w:pStyle w:val="Normal"/>
        <w:spacing w:lineRule="auto" w:line="24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 (4).</w:t>
      </w:r>
    </w:p>
    <w:p>
      <w:pPr>
        <w:pStyle w:val="Normal"/>
        <w:spacing w:lineRule="auto" w:line="24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: «Творческая деятельность на уроках изобразительного искусства и технологии». Ноябрь. МБОУ «Мирновская школа №2».  С учителями проводятся практические  работы по  изобразительному искусству. </w:t>
      </w:r>
    </w:p>
    <w:p>
      <w:pPr>
        <w:pStyle w:val="Normal"/>
        <w:spacing w:lineRule="auto" w:line="24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Изображение пейзажа в различных техниках». Ноябрь. МБОУ «Гвардейская школа №2».</w:t>
      </w:r>
    </w:p>
    <w:p>
      <w:pPr>
        <w:pStyle w:val="Normal"/>
        <w:spacing w:lineRule="auto" w:line="24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Изображение линейной перспективы».Март. МБОУ «Широковская школа»</w:t>
      </w:r>
    </w:p>
    <w:p>
      <w:pPr>
        <w:pStyle w:val="Normal"/>
        <w:spacing w:lineRule="auto" w:line="24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Развитие вокально-хоровых навыков учащихся на уроках музыки». Апрель. МБОУ «Укромновская школа»</w:t>
      </w:r>
    </w:p>
    <w:p>
      <w:pPr>
        <w:pStyle w:val="Normal"/>
        <w:spacing w:before="0" w:after="0"/>
        <w:ind w:left="-284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и малоопытн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- по музыке – 2 человека;</w:t>
        <w:tab/>
        <w:t xml:space="preserve">                                                                                                                                             - по изобразительному искусству –3 человека. 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о  3 ШМУ:</w:t>
        <w:tab/>
      </w:r>
    </w:p>
    <w:p>
      <w:pPr>
        <w:pStyle w:val="Normal"/>
        <w:spacing w:before="0" w:after="0"/>
        <w:ind w:left="-284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Развитие вокально-хоровых навыков учащихся на уроках и во внеурочное время. Подготовка  к  творческому конкурсу по предметам искусства  конкурсу «Шаг к Олимпу». Октябрь. МБОУ Мирновская школа №2».</w:t>
      </w:r>
    </w:p>
    <w:p>
      <w:pPr>
        <w:pStyle w:val="Normal"/>
        <w:spacing w:before="0" w:after="0"/>
        <w:ind w:left="-284" w:right="-286" w:hanging="0"/>
        <w:rPr/>
      </w:pPr>
      <w:r>
        <w:rPr>
          <w:rFonts w:cs="Times New Roman" w:ascii="Times New Roman" w:hAnsi="Times New Roman"/>
          <w:sz w:val="24"/>
          <w:szCs w:val="24"/>
        </w:rPr>
        <w:t>2. Развитие графических и живописных навыков учащихся. Ноябрь.  МБОУ «Гвардейская школа №2».</w:t>
      </w:r>
    </w:p>
    <w:p>
      <w:pPr>
        <w:pStyle w:val="Normal"/>
        <w:spacing w:before="0" w:after="0"/>
        <w:ind w:left="-284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вание и анализ творческих достижений учащихся на уроках и во внеурочное время. Март. МБОУ «Широковская школа».</w:t>
      </w:r>
    </w:p>
    <w:p>
      <w:pPr>
        <w:pStyle w:val="Normal"/>
        <w:spacing w:lineRule="auto" w:line="24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вопросы: </w:t>
        <w:tab/>
        <w:t>внедрение в УВП ФГОС, тематическое планирование и ведение документации; использование интерактивных методов работы. Молодые  учителя внедряют инновационные формы работы, интерактивные, здоровьесберегающие технологии, в том числе ИКТ. Используется региональный компонент, межпредметные связи с общеобразовательными предмет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молодыми учителями проводится планомерная работа по совершенствованию педагогического мастерства.     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матические выезды (7):</w:t>
      </w:r>
      <w:r>
        <w:rPr>
          <w:rFonts w:cs="Times New Roman" w:ascii="Times New Roman" w:hAnsi="Times New Roman"/>
          <w:sz w:val="24"/>
          <w:szCs w:val="24"/>
        </w:rPr>
        <w:tab/>
        <w:t>«Оценивание  учебных достижений учащихся на уроках искусства"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БОУ «Николаевская школа». Октябрь 2021.</w:t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БОУ «Кольчугинская школа №2». Ноябрь 2021.</w:t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БОУ  «Константиновская школа». Декабрь 2021.</w:t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БОУ «Залесская школа». Февраль 2022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БОУ «Трудовская школа». Март 2022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БОУ «Молодежненская школа №2». День РОО. Март 2022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БОУ «Украинская школа». День РОО. Апрель 2022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изучения состояния преподавания предмета были проверены правильность оформления классных журнал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сещены уроки, проверено календарно-тематическое и поурочное планирование учите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ая программа и ее практическая часть учителями района выполняются. Уроки проводятся на достаточном уровне. Используются инновационные технологии.</w:t>
      </w:r>
    </w:p>
    <w:p>
      <w:pPr>
        <w:pStyle w:val="Normal"/>
        <w:numPr>
          <w:ilvl w:val="0"/>
          <w:numId w:val="0"/>
        </w:numPr>
        <w:spacing w:lineRule="auto" w:line="240"/>
        <w:ind w:left="-284" w:right="-286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группы</w:t>
      </w:r>
      <w:r>
        <w:rPr>
          <w:rFonts w:cs="Times New Roman" w:ascii="Times New Roman" w:hAnsi="Times New Roman"/>
          <w:sz w:val="24"/>
          <w:szCs w:val="24"/>
        </w:rPr>
        <w:t xml:space="preserve"> по предметам художественно-эстетического цикла и технологии поддерживают  развитие инновационной деятельности в районе. Оказывают методическую помощь учителям, разрабатывает рабочие программы. Состоялось 4 заседания по подготовке к семинарам, ШМУ, конкурсам рисунка и ДПИ, по вопросам разработки заданий для школьных олимпиад, выработки положений по организации и проведении конкурсов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right="-286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олог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right="-28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ила свой опыт работы по теме «Интеграции предметов изобразительного искусства и технологии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сь М.А., МБОУ «Маленская 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учителя выступают с сообщениями на районных семинарах, печатают свои работы в интернете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еминарах-практикумах делились своим педагогическим опыто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111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 на уроках музыки и во внеурочное врем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аканян И.Э., учитель музыки МБОУ «Чайкин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тестов для 5 класс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анян И.Э., учитель музыки МБОУ «Чайкин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Интерактивные методы обучения на уроках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абинета искус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ская А.А., учитель ИЗО МБОУ  «Труд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М., учитель музыки МБОУ  «Трудо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занятия внеурочной деятельности в 4 классе по теме: «Цветной наряд земл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ская А.А., учитель ИЗО МБОУ  «Трудов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музыки в 3 классе по теме: Опера  «Руслан и Людми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М., учитель музыки МБОУ  «Трудо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а в условиях обновления содержания образования через освоение современных подходов к обучению и воспитанию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З, учитель музыки и ИЗО искусства МБОУ «Украин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 по изобразительному искусству в 3-А классе «Космос.      Млечный пут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 А.Р., учитель начальных классов МБОУ «Украин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изобразительному  искусству в   4-Б классе «Страна восходящего солнц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-Аблаева М.О., учитель начальных классов МБОУ «Украинская школа»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изобразительному искусству в 5 классе «Пейзаж. Водопад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З, учитель музыки и ИЗО искусства МБОУ «Украин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Рисунок блестящей пыль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шева Т.Ю., учитель изобразительного искусства МБОУ «Дон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временные подходы к обучению и воспит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Д.К., учитель музыки МБОУ «Мирновская школа №1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МП  для преподавания учебного предмета «Музыка»  в системе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 в классе». Е.В.Лук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 «Новоандрее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Виды практической деятельности  на уроках музы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«Новоандрее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упражнений: распевка и артикуляционная гимнасти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 «Новоандрее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Интеграция предметов искусства с общеобразовательными предмет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И.Ю., учитель музыки МБОУ «Широко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и методы  формирования функциональной грамотности на уроках изобразительного искусства».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9903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музыки в 4 классе «Балет И. Стравинского «Петрушка»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stock/iiYyHbH8mcRxWABsyT1t6Gh</w:t>
              </w:r>
            </w:hyperlink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И.Ю., учитель музыки МБОУ «Широко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ображение линейной перспектив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.В., учитель изобразительного искусства МБОУ «Молодежненская школа №2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Выполнение пейзажа "Ромашковое поле" в технике правополушарного рисова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В., учитель изобразительного искусства МБОУ «Широковская школа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кально-хоровых  навыков учащихся на уроках музыки и во внеурочное вре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анян И.Э., учитель музыки МБОУ «Чайкинская школа»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 работа на уроках музы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алиева С.Э., учитель музыки МБОУ «Родниковская школа-гимназия»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 на уроках музыки с использованием шумовых инструм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В.А., учитель музыки МБОУ «Лицей»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песня-игра  «Дом под музыку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Э.Ш., учитель музыки МБОУ «Мазанская школ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ьном уровне предметы ХЭЦ  не преподаются.</w:t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right="-2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я районной программы «Способные, творческие, одарен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  ноября состоялся  2-й этап олимпиады по </w:t>
      </w:r>
      <w:r>
        <w:rPr>
          <w:rFonts w:cs="Times New Roman" w:ascii="Times New Roman" w:hAnsi="Times New Roman"/>
          <w:b/>
          <w:sz w:val="24"/>
          <w:szCs w:val="24"/>
        </w:rPr>
        <w:t>Искусству (МХК) в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м формате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/2022 учебном году Мировая художественная культура преподается в 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 Симферопольского района- «Молодежнеская школа №2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муниципальном этапе приняли участие 7 учащихся 10-11 классов из  5   МБОУ района. Победител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болдина Екатерина, учащаяся 11 класса МБОУ «Лицей» (руководитель Талабаева М.А.)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жарева Софья, учащаяся 10 класса МБОУ «Гвардейская школа-гимназия №2» (руководитель Дуганова Е.И.)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: Крикливая Полина, учащаяся 10 класса  МБОУ «Кольчугинская школа №1 им. Авраамова Г.Н.» (руководитель Мустафаева Т.Ф.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 выявления и поддержки одаренных и способных детей, развития их интересов, наклонностей, природных задатков, создания условий для развития и самореализации детей в области искусства, среди обучающихся образовательных учреждений Симферопольского района  Республики Крым был проведен творческий конкурс по предметам искусства </w:t>
      </w:r>
      <w:r>
        <w:rPr>
          <w:rFonts w:cs="Times New Roman" w:ascii="Times New Roman" w:hAnsi="Times New Roman"/>
          <w:b/>
          <w:sz w:val="24"/>
          <w:szCs w:val="24"/>
        </w:rPr>
        <w:t>«Шаг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у»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8 классов в номинациях «Музыка» и «Изобразительное искусство» в  дистанционном формате.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56 учащихся из 32 МБОУ района. </w:t>
      </w:r>
    </w:p>
    <w:p>
      <w:pPr>
        <w:pStyle w:val="Normal"/>
        <w:spacing w:lineRule="auto" w:line="240" w:before="0" w:after="0"/>
        <w:ind w:left="-142" w:right="-14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 музыке лучшие результаты  из 123 б. показали учащиеся: Христофориди Симела (123 б.), МБОУ «Добровская школа-гимназия им. Я. М. Слонимского»; Личман София (119,5 б.), МБОУ «Гвардейская школа-гимназия №3»; Мащенко Варвара (117 б.),  МБОУ «Гвардейская школа-гимназия №2»; Овсепян Кира (116,5 б.), МБОУ «Донская школа им. В.П. Давиденко»; Кудряшова Екатерина (117 б.), МБОУ «Трудовская школа»; Мануйленко Алина (115 б.), МБОУ «Маленская школа».</w:t>
      </w:r>
    </w:p>
    <w:p>
      <w:pPr>
        <w:pStyle w:val="Normal"/>
        <w:spacing w:lineRule="auto" w:line="240" w:before="0" w:after="0"/>
        <w:ind w:left="-142" w:right="-144" w:firstLine="708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чные знания теоретического материала по изобразительному искусству из 50 б. показали учащиеся: Дунаевская  Софья (50 б.), МБОУ «Гвардейская школа-гимназия №2»; Сейт-Мамутова Эльзара (50 б.), МБОУ «Тепловская школа»; Алексеева Светлана (48 б.), МБОУ «Широковская школа»; Винник Виктория (47 б.) и Алексеева Екатерина (47 б.), МБОУ «Маленская школа», Тутова Алина(46 б.),   МБОУ «Чайкинская  школа».</w:t>
      </w:r>
    </w:p>
    <w:p>
      <w:pPr>
        <w:pStyle w:val="Normal"/>
        <w:spacing w:lineRule="auto" w:line="240" w:before="0" w:after="0"/>
        <w:ind w:left="-142" w:right="-144"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Лучшие творческие работы на тему «Природные дары Крыма» (живопись, графика) подготовили учащиеся:Алексеева Светлана, МБОУ «Широковская школа»; Белаш Яна,МБОУ «Новоандреевская школа»;Сейт-Мамутова Эльзара, МБОУ «Тепловская школа»; Ягъяева Хатидже, МБОУ «Перовская школа-гимназия»; Дунаевская Софья, МБОУ «Гвардейская школа-гимназия №2»; Мироненко Анна, МБОУ «Пожарская школа»; Домнич Диана, МБОУ «Донская школа им. В.П. Давиденко»; Казимова Аделина, МБОУ «Добровская школа-гимназия им. Я. М. Слонимского»; Тутова Алина, МБОУ «Чайкинская школа»; Семенчук Софья, МБОУ «Краснолесская школа»; Винник Виктория, МБОУ «Маленская школа»; Абдул Джели Веляде, МБОУ «Украинская школа».</w:t>
      </w:r>
    </w:p>
    <w:p>
      <w:pPr>
        <w:pStyle w:val="Normal"/>
        <w:suppressAutoHyphens w:val="true"/>
        <w:spacing w:lineRule="auto" w:line="240" w:before="0" w:after="0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ы  для участия во втором этапе творческого турнира «Шаг к Олимпу» следующие учащиеся из числа победителей в соответствии с квотой:</w:t>
      </w:r>
    </w:p>
    <w:p>
      <w:pPr>
        <w:pStyle w:val="Normal"/>
        <w:suppressAutoHyphens w:val="tru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 музыке: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фориди Симела, учащаяся 8  класса МБОУ «Добровская школа-гимназия им. Я.М. Слонимского»;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ман София, учащаяся  8 класса МБОУ «Гвардейская школа-гимназия №3»;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сепян Кира, учащаяся 8 класса МБОУ</w:t>
      </w:r>
      <w:r>
        <w:rPr>
          <w:rFonts w:eastAsia="Batang;바탕" w:cs="Times New Roman" w:ascii="Times New Roman" w:hAnsi="Times New Roman"/>
          <w:sz w:val="24"/>
          <w:szCs w:val="24"/>
        </w:rPr>
        <w:t>«Донская школа им. В.П. Давиденко».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2. по изобразительному искусству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т-Мамутова Эльзара, учащаяся  8  класса МБОУ  «Тепловская школа»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а Светлана, учащаяся  8  класса МБОУ «Широковская школа»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наевская Софья, учащаяся  8  класса МБОУ«Гвардейская школа-гимназия №2»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ник Виктория, учащаяся  8  класса МБОУ «Маленская школа».                         </w:t>
      </w:r>
    </w:p>
    <w:p>
      <w:pPr>
        <w:pStyle w:val="Normal"/>
        <w:spacing w:before="0" w:after="0"/>
        <w:ind w:left="-142" w:right="-286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и Регионального этапа:                                                                                  По ИЗО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еева Светлана, учащаяся  8  класса МБОУ «Широковская школа» (руководитель Крылова С.В.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наевская Софья, учащаяся  8  класса МБОУ «Гвардейская школа-гимназия №2» (руководитель Дуганова Е.И.);</w:t>
      </w:r>
    </w:p>
    <w:p>
      <w:pPr>
        <w:pStyle w:val="Normal"/>
        <w:spacing w:lineRule="auto" w:line="240" w:before="0" w:after="0"/>
        <w:ind w:left="708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ник Виктория, учащаяся  8  класса МБОУ «Маленская школа»                         (руководительДусь М.А.).</w:t>
      </w:r>
    </w:p>
    <w:p>
      <w:pPr>
        <w:pStyle w:val="Normal"/>
        <w:ind w:left="708" w:right="-142" w:hanging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ЗЕР: </w:t>
      </w:r>
      <w:r>
        <w:rPr>
          <w:rFonts w:eastAsia="Times New Roman" w:cs="Times New Roman" w:ascii="Times New Roman" w:hAnsi="Times New Roman"/>
          <w:sz w:val="24"/>
          <w:szCs w:val="24"/>
        </w:rPr>
        <w:t>Сейт-Мамутова Эльзара, учащаяся  8  класса МБОУ  «Тепловская школа» (руководитель Акимова Н.С-М.).</w:t>
      </w:r>
    </w:p>
    <w:p>
      <w:pPr>
        <w:pStyle w:val="Normal"/>
        <w:spacing w:before="0" w:after="0"/>
        <w:ind w:left="708" w:right="-286" w:hanging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МУЗЫКЕ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бе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ристофориди Симела, учащаяся 8  класса МБОУ «Добровская школа-гимназия им. Я.М. Слонимского» (руководитель  Темеш У.У.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ЗЕР: </w:t>
      </w:r>
      <w:r>
        <w:rPr>
          <w:rFonts w:eastAsia="Times New Roman" w:cs="Times New Roman" w:ascii="Times New Roman" w:hAnsi="Times New Roman"/>
          <w:sz w:val="24"/>
          <w:szCs w:val="24"/>
        </w:rPr>
        <w:t>Личман София, учащаяся  8 класса МБОУ «Гвардейская школа-гимназия №3» (руководитель Идрисова Д.Ш.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: Овсепян Кира, учащаяся 8 класса МБОУ</w:t>
      </w:r>
      <w:r>
        <w:rPr>
          <w:rFonts w:eastAsia="Batang;바탕" w:cs="Times New Roman" w:ascii="Times New Roman" w:hAnsi="Times New Roman"/>
          <w:sz w:val="24"/>
          <w:szCs w:val="24"/>
        </w:rPr>
        <w:t>«Донская школа им. В.П. Давиденко» (руководительСеитвелиева С.И.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я района проводят планомерную работу по привитию интереса к изучению предметов художественно-эстетического цикла не только на уроках, но и во внеклассной работе. Использованы  разные формы работы: праздники, выставки, беседы, соревнования, Традиционными стали предметные недели, участие в районных и республиканских конкурсах изобразительного и музыкального творчества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 организуют  </w:t>
      </w:r>
      <w:r>
        <w:rPr>
          <w:rFonts w:cs="Times New Roman" w:ascii="Times New Roman" w:hAnsi="Times New Roman"/>
          <w:b/>
          <w:sz w:val="24"/>
          <w:szCs w:val="24"/>
        </w:rPr>
        <w:t>кружковую работу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-10 классов по изобразительному и музыкальному творчеству.</w:t>
      </w:r>
    </w:p>
    <w:p>
      <w:pPr>
        <w:pStyle w:val="Normal"/>
        <w:spacing w:lineRule="auto" w:line="240" w:before="0" w:after="0"/>
        <w:ind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чество  работы кружков подтверждается результат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ия в конкурсных программах.</w:t>
      </w:r>
      <w:r>
        <w:rPr>
          <w:rFonts w:cs="Times New Roman" w:ascii="Times New Roman" w:hAnsi="Times New Roman"/>
          <w:sz w:val="24"/>
          <w:szCs w:val="24"/>
        </w:rPr>
        <w:t xml:space="preserve"> Стабильно высокие результаты показывают учащиеся МБОУ: «Гвардейская школа-гимназия №2», «Новоандреевская школа», «Украинская школа», «Маленская школа», </w:t>
      </w:r>
    </w:p>
    <w:p>
      <w:pPr>
        <w:pStyle w:val="Normal"/>
        <w:spacing w:lineRule="auto" w:line="240" w:before="0" w:after="0"/>
        <w:ind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аевская школа», «Молодежненская школа №2», «Перевальненская школа», «Широковская школа» и др.</w:t>
      </w:r>
    </w:p>
    <w:p>
      <w:pPr>
        <w:pStyle w:val="Normal"/>
        <w:spacing w:lineRule="auto" w:line="240" w:before="0" w:after="200"/>
        <w:ind w:right="-427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10 муниципальных этапов республиканских конкурсов изобразительного и декоративно-прикладного творчества.</w:t>
      </w:r>
    </w:p>
    <w:p>
      <w:pPr>
        <w:pStyle w:val="Style18"/>
        <w:numPr>
          <w:ilvl w:val="0"/>
          <w:numId w:val="3"/>
        </w:numPr>
        <w:spacing w:lineRule="auto" w:line="240"/>
        <w:ind w:left="-567" w:right="-1" w:firstLine="360"/>
        <w:jc w:val="both"/>
        <w:rPr/>
      </w:pPr>
      <w:r>
        <w:rPr>
          <w:rFonts w:cs="Times New Roman" w:ascii="Times New Roman" w:hAnsi="Times New Roman"/>
          <w:b/>
        </w:rPr>
        <w:t xml:space="preserve">Республиканский конкурс </w:t>
      </w:r>
      <w:r>
        <w:rPr>
          <w:rFonts w:cs="Times New Roman" w:ascii="Times New Roman" w:hAnsi="Times New Roman"/>
          <w:b/>
          <w:sz w:val="28"/>
          <w:szCs w:val="28"/>
        </w:rPr>
        <w:t>«Крым в сердце моем»</w:t>
      </w:r>
      <w:r>
        <w:rPr>
          <w:rFonts w:cs="Times New Roman" w:ascii="Times New Roman" w:hAnsi="Times New Roman"/>
        </w:rPr>
        <w:t>в двух номинациях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8"/>
          <w:szCs w:val="28"/>
        </w:rPr>
        <w:t>.«</w:t>
      </w:r>
      <w:r>
        <w:rPr>
          <w:rFonts w:cs="Times New Roman" w:ascii="Times New Roman" w:hAnsi="Times New Roman"/>
          <w:b/>
          <w:sz w:val="28"/>
          <w:szCs w:val="28"/>
        </w:rPr>
        <w:t>Крымская палитра»</w:t>
      </w:r>
      <w:r>
        <w:rPr>
          <w:rFonts w:cs="Times New Roman" w:ascii="Times New Roman" w:hAnsi="Times New Roman"/>
        </w:rPr>
        <w:t xml:space="preserve"> - муниципальный этап изобразительного творчества. Учащиеся проявили свои  способности  в изобразительном искусстве. </w:t>
      </w:r>
      <w:r>
        <w:rPr>
          <w:rFonts w:cs="Times New Roman" w:ascii="Times New Roman" w:hAnsi="Times New Roman"/>
          <w:sz w:val="24"/>
          <w:szCs w:val="24"/>
        </w:rPr>
        <w:t>В номинации «Крымская палитра» приняли участие 59 учащихся из 25 МБОУ района. В возрастной категории с 7 до 10 лет приняли участие 25   обучающихся; в возрастной категории с 11 до 13 лет приняли участие 21 обучающийся; в возрастной категории с 14 до 18 лет приняли участие   13 обучающихся. Награждены  грамотами УО 28 учащихся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спубликанский этап отправлено 3 работы (по  первому месту от каждой из трех возрастных категорий)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 МОНиМ РК  2 степени</w:t>
      </w:r>
      <w:r>
        <w:rPr>
          <w:rFonts w:cs="Times New Roman" w:ascii="Times New Roman" w:hAnsi="Times New Roman"/>
        </w:rPr>
        <w:t xml:space="preserve"> получила Кажарская Елена, ТО «Юный художник», рук. Шевченко Н.В., пдо МБОУ ДО «ЦДЮТ»</w:t>
      </w:r>
    </w:p>
    <w:p>
      <w:pPr>
        <w:pStyle w:val="1"/>
        <w:ind w:right="-1" w:hanging="0"/>
        <w:rPr/>
      </w:pPr>
      <w:r>
        <w:rPr/>
        <w:t xml:space="preserve">1.2. </w:t>
      </w:r>
      <w:r>
        <w:rPr>
          <w:b/>
          <w:sz w:val="28"/>
          <w:szCs w:val="28"/>
        </w:rPr>
        <w:t>«Планета юных мастеров»</w:t>
      </w:r>
      <w:r>
        <w:rPr/>
        <w:t xml:space="preserve"> - муниципальный  этап декоративно-прикладного творчества. В номинации «Планета юных мастеров» приняли участие 28 учащихся из 13 МБОУ района. В возрастной категории с 7 до 10 лет приняли участие 9 обучающихся; в возрастной категории с 11 до 13 лет приняли участие 11обучающихся; ввозрастной категории с 14 до 18 лет приняли участие 8 обучающихся.</w:t>
      </w:r>
    </w:p>
    <w:p>
      <w:pPr>
        <w:pStyle w:val="Style18"/>
        <w:spacing w:lineRule="auto" w:line="240"/>
        <w:ind w:left="0" w:right="-143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республиканский этап отправлено 3 работы (по  первому месту от каждой из трех возрастных категорий).</w:t>
      </w:r>
    </w:p>
    <w:p>
      <w:pPr>
        <w:pStyle w:val="Style18"/>
        <w:spacing w:lineRule="auto" w:line="240"/>
        <w:ind w:left="0" w:right="-143" w:hanging="207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Диплом МОНиМ РК 3 степени</w:t>
      </w:r>
      <w:r>
        <w:rPr>
          <w:rFonts w:cs="Times New Roman" w:ascii="Times New Roman" w:hAnsi="Times New Roman"/>
        </w:rPr>
        <w:t xml:space="preserve"> получил Аладько Валерий, учащийся МБОУ «Кубанская школа» , рук. Ли Н.С., учитель английского языка.</w:t>
      </w:r>
    </w:p>
    <w:p>
      <w:pPr>
        <w:pStyle w:val="Style18"/>
        <w:spacing w:lineRule="auto" w:line="240"/>
        <w:ind w:left="-567"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граждены грамотами УО 21 учащийся.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right="-142" w:hanging="28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Республиканский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най и люби свой край»</w:t>
      </w:r>
      <w:r>
        <w:rPr>
          <w:rFonts w:cs="Times New Roman" w:ascii="Times New Roman" w:hAnsi="Times New Roman"/>
        </w:rPr>
        <w:t>.В муницип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69 обучающихся  из 13 творческих объединений МБОУ ДО «ЦДЮТ» и 3-х МБОУ района в 11 номинациях и  в трех возрастных категориях:  младшая группа от 7 до 9 лет- приняли участие 39 обучающихся; средняя группа от 10 до 13 лет-  приняли участие 22 обучающихся, старшая группа от 14 до 17 лет- приняли участие 8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ждены грамотами  УО   32   учащихся. На республиканский этап направлено  14 рабо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выставки-конкурса декоративно-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образительного искусства </w:t>
      </w:r>
      <w:r>
        <w:rPr>
          <w:rFonts w:cs="Times New Roman" w:ascii="Times New Roman" w:hAnsi="Times New Roman"/>
          <w:b/>
          <w:sz w:val="24"/>
          <w:szCs w:val="24"/>
        </w:rPr>
        <w:t>«Знай и люби свой кр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и Р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047 от 23.12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Диплом 1 степени – рук. Климова Анна Викто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плом 2 степени- рук. Аблаева Наджие Беки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плом 1 степени- рук. Крылова Светлана Викто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плом 3 степени – рук. Крылова Светлана Викто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плом 3 степени - рук. Крылова Светлана Викто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плом 1 степени –рук. Климова Юлия Владими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плом 2 степени –рук. Климова Юлия Владимир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плом 2 степени –рук. Малинина Ирина Львовна, ПДО МБОУ ДО «ЦДЮТ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плом 3 степени- рук. Малинина Ирина Львовна, ПДО МБОУ ДО «ЦДЮ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Диплом 3 степени - рук. Малинина Ирина Львовна, ПДО МБОУ ДО «ЦДЮ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3. Республиканский конкурс детских рисунков, плак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Я –против коррупции!» и логотипов «Стоп коррупция».</w:t>
      </w:r>
      <w:r>
        <w:rPr>
          <w:rFonts w:cs="Times New Roman" w:ascii="Times New Roman" w:hAnsi="Times New Roman"/>
        </w:rPr>
        <w:t xml:space="preserve"> В муниципальном этапе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ли участие 89 обучающихся из </w:t>
      </w:r>
      <w:r>
        <w:rPr>
          <w:rFonts w:cs="Times New Roman" w:ascii="Times New Roman" w:hAnsi="Times New Roman"/>
          <w:sz w:val="24"/>
          <w:szCs w:val="24"/>
        </w:rPr>
        <w:t>24 МБОУ района: ввозрастной категории с 7 до 10 лет приняли участие 48обучающихся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ной категории с 11 до14 лет –32обучающихся; В возрастной категории с15 до 18 лет –9 обучающихся. Награждены грамотами УО 42 учащихся. На республиканский этап отправлено  9  работ.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бедители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спубликанского  этапа конкурса рисунка 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>«Я -против коррупции» и логотипов «Стоп коррупция» в 2021 году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118"/>
        <w:gridCol w:w="4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мурлаева Незифе Кемало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ольчугинская школа №1 им. Авраамова Г.Н.». 8 клас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тафаева Теслиме Фарик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бразительного искус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рович Яна Петров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степ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Широковская школа». 9 класс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ылова Светлана Викторовна, педагог дополнительного образования МБОУ ДО «ЦДЮТ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ловач Дмитрий Евгеньевич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теп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Новоандреевская школа им. В.А. Осип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ловьева Татьяна Владимировна, педагог дополнительного образования МБОУ ДО «ЦДЮТ»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нец Роман Евгенье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Мирновская школа №1». 5 клас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хмудбекова Ленура Мансуровна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ыш Анастасия Андреев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степ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«Мазанская школа». 10 клас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уратовна Мария Владимировна,  учитель русского языка и литературы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4. Республиканский конкурс</w:t>
      </w:r>
      <w:r>
        <w:rPr>
          <w:rFonts w:cs="Times New Roman" w:ascii="Times New Roman" w:hAnsi="Times New Roman"/>
        </w:rPr>
        <w:t xml:space="preserve"> среди детей с 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Шаг навстречу!».</w:t>
      </w:r>
      <w:r>
        <w:rPr>
          <w:rFonts w:cs="Times New Roman" w:ascii="Times New Roman" w:hAnsi="Times New Roman"/>
        </w:rPr>
        <w:t>В  муниципальном этапе приняли участие 23 учащихся из 9  школа района в 2 номинациях: изобразительное и декоративно-прикладное творчество.</w:t>
      </w:r>
    </w:p>
    <w:p>
      <w:pPr>
        <w:pStyle w:val="Normal"/>
        <w:spacing w:lineRule="auto" w:line="240" w:before="0" w:after="0"/>
        <w:ind w:right="-143" w:hanging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Награждены грамотами УО 23 учащихс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4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региональный этап отправлено 3  работы  учащихся (первые места от каждой номинации)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4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Награждены Дипломами МОНиМ РК (декоративно-прикладное творчество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4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111"/>
        <w:gridCol w:w="28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ык Анаста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 «</w:t>
            </w:r>
            <w:r>
              <w:rPr>
                <w:rFonts w:eastAsia="Times New Roman" w:cs="Times New Roman" w:ascii="Times New Roman" w:hAnsi="Times New Roman"/>
              </w:rPr>
              <w:t>Гвардейская школа-гимназия №3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верева-Дидух Т.А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йтмеметов Тим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 «Украинская школ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ашаева Э.Э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left="-142" w:right="-142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Районный конкур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Я мечтаю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оводился ГБУ РК Симферопольский районный центр     социальных служб для   семьи, детей  и молодежи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left="-426" w:right="-142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участие педагоги допобразования: Крылова С.В.(4 человека),  Семышева Т.Ю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left="-142" w:right="-142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(2    человека);  Климова Ю.В. (2 человека); Малинина И.Л.(2 человека),  у которых в ТО занимаются дети с ОВЗ и инвалиды. 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right="-142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осейчук Николай (ТО «Креативное рукоделие, руководитель Климова Ю.В.), занял 2 место. 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left="-426" w:right="-28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имчук Егор, ( ТО «Фантазеры» руководитель Малинина И.Л.)-2 место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left="-426" w:right="-28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мнич Диана, (руководитель Семышева Т.Ю., ТО «Волшебная кисть»)-2 место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ind w:left="-426" w:right="-28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ти, занявшие 1-3 места,  награждены грамотами и планшетами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ind w:left="-426" w:right="-28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   остальные участники получили ценные подарки.</w:t>
      </w:r>
    </w:p>
    <w:p>
      <w:pPr>
        <w:pStyle w:val="Normal"/>
        <w:spacing w:lineRule="auto" w:line="240" w:before="0" w:after="0"/>
        <w:ind w:righ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В муниципальном этапе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следники традиций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110 обучающихся из 24ОУ. 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номинации «Декоративно-прикладное творчество» принял участие 51 обучающийся: 7-9 лет-14 обучающихся, 10-13 лет–28 обучающихся, 14-17лет -9 обучающихся.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«Народный костюм» приняли участие 8 обучающихся из 5 ОУ: 5 обучающихся 7-9 лет; 3 обучающихся – 10-13 лет. На региональный этап направлено 11 работ.</w:t>
      </w:r>
    </w:p>
    <w:p>
      <w:pPr>
        <w:pStyle w:val="Normal"/>
        <w:spacing w:lineRule="auto" w:line="240" w:before="0" w:after="0"/>
        <w:ind w:righ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муниципальном этапе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схальная Ассамблея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253 обучающихся: 98 воспитанниковиз 20МБДОУ и 155 учащихся из 32 МБОУ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«Изобразительное искусство» приняли участие 98обучающихся: 5-6 лет-31воспитанник; 7-9 лет-20обучающихся, 10-13 лет –39обучающихся, 14-18 лет -8 обучающихся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«Декоративно-прикладное творчество»приняли участие 155обучающихся: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лет- 70воспитанников, 7-9 лет-32обучающихся,10-13 лет -45обучающихся, 14-18 лет - 8обучающихся. На региональный этап направлено19 рабо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В муниципальном этапе </w:t>
      </w:r>
      <w:r>
        <w:rPr>
          <w:rFonts w:cs="Times New Roman" w:ascii="Times New Roman" w:hAnsi="Times New Roman"/>
          <w:b/>
          <w:sz w:val="28"/>
          <w:szCs w:val="28"/>
        </w:rPr>
        <w:t>Большого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 53 обучающихся из      ОУ. 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номинации «Декоративно-прикладное творчество» приняли участие 36 обучающихся: 7-12 лет-25 обучающихся, 13-17 лет– 11 обучающихс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«Изобразительное искусство» приняли участие 17 обучающихся из  ОУ: 14 обучающихся 7-12 лет; 3 обучающихся – 13-17 лет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ind w:right="-1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ый этап направлено 20 рабо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   В муниципальном этапе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онкурса изобразител </w:t>
      </w:r>
      <w:r>
        <w:rPr>
          <w:rFonts w:cs="Times New Roman" w:ascii="Times New Roman" w:hAnsi="Times New Roman"/>
          <w:b/>
          <w:sz w:val="28"/>
          <w:szCs w:val="28"/>
        </w:rPr>
        <w:t>«Ради жизни на Земле!..»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179 обучающихся из 30 ОУ и 16  МБДОУ: 5-6 лет –47 воспитанников МБДОУ;   7-9 лет-58обучающихся, 10-13 лет  57обучающихся, 14-18   лет -17обучающихс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«Фронтовой портрет. Судьба солдата»- 38 обучающихся; «Подвиг во имя жизни» -36 обучающихся; «Города-герои» -39   обучающихся;   «Этот день Победы» - 66 обучающихся. На региональный этап направлено 16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В муниципальном этапе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зовые национальные ценно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спубликанского отборочного эта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детского и юноше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зовые национальные ц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РК от 10.02.2022 №4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иплом 1 степени.</w:t>
      </w:r>
      <w:r>
        <w:rPr>
          <w:rFonts w:cs="Times New Roman" w:ascii="Times New Roman" w:hAnsi="Times New Roman"/>
          <w:sz w:val="24"/>
          <w:szCs w:val="24"/>
        </w:rPr>
        <w:t xml:space="preserve">  Османова Алие, МБОУ «Добровская школа-гимназия им. Я. М. Слонимского» (рук. Темеш У.У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иплом 3 степени.</w:t>
      </w:r>
      <w:r>
        <w:rPr>
          <w:rFonts w:cs="Times New Roman" w:ascii="Times New Roman" w:hAnsi="Times New Roman"/>
          <w:sz w:val="24"/>
          <w:szCs w:val="24"/>
        </w:rPr>
        <w:t xml:space="preserve"> Бекетова Александра, МБОУ «Партизанская школа» им. Богданова А.П. (рук. Осташевская Л.А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иплом 2 степени</w:t>
      </w:r>
      <w:r>
        <w:rPr>
          <w:rFonts w:cs="Times New Roman" w:ascii="Times New Roman" w:hAnsi="Times New Roman"/>
          <w:sz w:val="24"/>
          <w:szCs w:val="24"/>
        </w:rPr>
        <w:t>.Огурцова Полина. МБОУ  «Пожарская школа». (Рук. Султанова Л.Ш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иплом 1 степени.</w:t>
      </w:r>
      <w:r>
        <w:rPr>
          <w:rFonts w:cs="Times New Roman" w:ascii="Times New Roman" w:hAnsi="Times New Roman"/>
          <w:sz w:val="24"/>
          <w:szCs w:val="24"/>
        </w:rPr>
        <w:t xml:space="preserve">  Ягъяев Ибраим. МБОУ «Донская школа  им. Давиденко В.П. (Рук. Семышева Т.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иплом 1 степени.</w:t>
      </w:r>
      <w:r>
        <w:rPr>
          <w:rFonts w:cs="Times New Roman" w:ascii="Times New Roman" w:hAnsi="Times New Roman"/>
          <w:sz w:val="24"/>
          <w:szCs w:val="24"/>
        </w:rPr>
        <w:t xml:space="preserve">  Османов Назим, МБОУ «Добровская школа-гимназия им. Я. М. Слонимского» рук. Темеш У.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Диплом  3 степени</w:t>
      </w:r>
      <w:r>
        <w:rPr>
          <w:rFonts w:cs="Times New Roman" w:ascii="Times New Roman" w:hAnsi="Times New Roman"/>
          <w:sz w:val="24"/>
          <w:szCs w:val="24"/>
        </w:rPr>
        <w:t xml:space="preserve"> –Алексеева Светлана, учащаяся МБОУ «Широко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, рук. Крылова С.В., пдо МБОУ ДО «ЦДЮТ», ТО «Этю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Диплом  1 степени</w:t>
      </w:r>
      <w:r>
        <w:rPr>
          <w:rFonts w:cs="Times New Roman" w:ascii="Times New Roman" w:hAnsi="Times New Roman"/>
          <w:sz w:val="24"/>
          <w:szCs w:val="24"/>
        </w:rPr>
        <w:t>- Долиновская София, учащаяся МБОУ «Молодежненская школа №2», (рук. Усова О.В.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иплом  1 степени. </w:t>
      </w:r>
      <w:r>
        <w:rPr>
          <w:rFonts w:cs="Times New Roman" w:ascii="Times New Roman" w:hAnsi="Times New Roman"/>
          <w:sz w:val="24"/>
          <w:szCs w:val="24"/>
        </w:rPr>
        <w:t>Карпова Екатерина. МБОУ «Маленская школа». (Рук. Дусь М.А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. </w:t>
      </w:r>
      <w:r>
        <w:rPr>
          <w:rFonts w:cs="Times New Roman" w:ascii="Times New Roman" w:hAnsi="Times New Roman"/>
          <w:sz w:val="24"/>
          <w:szCs w:val="24"/>
        </w:rPr>
        <w:t>Солоненко Денис. МБОУ «Маленская школа. (Рук. Дусь М.А.)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Диплом 2 степени</w:t>
      </w:r>
      <w:r>
        <w:rPr>
          <w:rFonts w:cs="Times New Roman" w:ascii="Times New Roman" w:hAnsi="Times New Roman"/>
          <w:sz w:val="24"/>
          <w:szCs w:val="24"/>
        </w:rPr>
        <w:t xml:space="preserve"> – Токарец Даниил, учащийся МБОУ «Новоандреевская школа» (рук. Соловьева Т.В., пдо МБОУ ДО «ЦДЮТ», ТО «Колори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Диплом 3 степени</w:t>
      </w:r>
      <w:r>
        <w:rPr>
          <w:rFonts w:cs="Times New Roman" w:ascii="Times New Roman" w:hAnsi="Times New Roman"/>
          <w:sz w:val="24"/>
          <w:szCs w:val="24"/>
        </w:rPr>
        <w:t xml:space="preserve"> - рук. Малинина Ирина Львовна, ПДО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ind w:right="-143" w:hanging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го за 2021/2022 уч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униципальных этапах конкурсов изобразительного и декоративно-    прикладного творчест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няли  участие 693</w:t>
      </w:r>
      <w:r>
        <w:rPr>
          <w:rFonts w:eastAsia="Times New Roman" w:cs="Times New Roman" w:ascii="Times New Roman" w:hAnsi="Times New Roman"/>
          <w:b/>
          <w:i/>
        </w:rPr>
        <w:t xml:space="preserve"> учающихся. + баз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граждено грамотами УО 294 учащихся.+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гиональных этапах приняли участие 105 учащихся.   + Базовые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ind w:right="-427" w:hanging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ипломами МОНиМ награждены 30  учащихс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ким образом,работа по выявлению и поддержке одаренных учащихся  в ОУЗ района ведется на достаточном уровне.  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 многих школах ведется работа с одаренными детьми и работают предметные кружки как школьные, так и ТО  МБОУ ДО «ЦДЮТ». Педагоги уделяют большое  внимание одаренным детям, настраивают  их на участие в конкурсах, используя  разнообразные  формы работы, нетрадиционные методы, материалы, техники работы и т.д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Анализируя внеклассную работу, можно сделать вывод о том, что в районе реализуются приоритетные направления художественно-эстетического   воспитания и образования, учащиеся  привлекаются к участию в различных   конкурсах. МБОУ ДО «ЦДЮТ»  по изобразительному и  декоративно-прикладному направлению  ежегодно дает высокую результативность на различных этапах республиканских конкур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по выявлению и поддержке одаренных учащихся  в ОУЗ района ведется на достаточном уровн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й состав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го учителей: 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 человека  имеют  высшее образование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редне-специальное образование -13 человек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специалистов высшей категории –22  человека (28%), 1 категории - 20 человек (26%), СЗД –18 человек (23%),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тудента-1 (1,3%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ов- 16 человек (22%).    </w:t>
      </w:r>
      <w:r>
        <w:rPr>
          <w:rFonts w:cs="Times New Roman" w:ascii="Times New Roman" w:hAnsi="Times New Roman"/>
          <w:sz w:val="24"/>
          <w:szCs w:val="24"/>
        </w:rPr>
        <w:t xml:space="preserve">Учителя,  не имеющие  специального образования по предмету, проходят курсы  ПК ГБОУ ДПО РК КРИППО по данным предметам своевремен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ысили квалификационную категорию  5 учителей: на высшую  1 человек; на первую – 4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ом, качественный и количественный состав учителей художественно-эстетического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ики  по музык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образительному искусству  имеются в объеме, достаточном для организации работы в парах, группах и для выполнения государственных программ и их практической части.   Преподавание  искусства в начальных классах проводятся на базе кабинетов начальных классов, в которых собраны материалы для практической деятельности. Материально-техническая база кабинетов начальных классов ОУ района позволяет преподавать учебные предметы искусства на достаточном уровне и выполнять практическую часть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 материально-техническая и учебно-методическая базы  школ несовершенны: отсутствуют   музыкальные инструменты, а имеющиеся в наличии – не настроены, либо подлежат списанию. Нет в наличии необходимого набора детских музыкальных инструментов, в том числе шумовых;  не все кабинеты  оборудованы ТСО;  нет необходимого предметного фонда по изобразительному искусству, отсутствуют дидактические пособ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целом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ТБ позволяет выполнять практическую часть программы на достаточном уровне, но для более качественного ее выполнения и изучения  теоретического материала недостаточно демонстрационных стендов, плакатов, коллекций. Кабинеты нуждаются в пополнении  музыкальными инструментами,  наборами муляжей для натур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у художественно-эстетического отдела  за  2021/2022 уч.г. можно счит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енного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преподавания  предметов художественно-эстетического цикла в ОУЗ Симферопольского района осуществляется на удовлетворите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Госстандарта по преподаванию предметов художественно-эстетического цикл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УЗ района выпол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общеобразовательных учебных заведений осуществляет контроль за преподаванием дан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я осуществляют учебно-воспитательный процесс согласно действу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-online.org/990307" TargetMode="External"/><Relationship Id="rId3" Type="http://schemas.openxmlformats.org/officeDocument/2006/relationships/hyperlink" Target="https://cloud.mail.ru/stock/iiYyHbH8mcRxWABsyT1t6G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6:00Z</dcterms:created>
  <dc:creator>1</dc:creator>
  <dc:description/>
  <cp:keywords/>
  <dc:language>en-US</dc:language>
  <cp:lastModifiedBy>Надежда</cp:lastModifiedBy>
  <cp:lastPrinted>2019-01-30T13:13:00Z</cp:lastPrinted>
  <dcterms:modified xsi:type="dcterms:W3CDTF">2022-04-24T20:24:00Z</dcterms:modified>
  <cp:revision>372</cp:revision>
  <dc:subject/>
  <dc:title>         АНАЛИЗ  РАБОТЫ                                                                                                                                ХУДОЖЕСТВЕННО – ЭСТЕТИЧЕСКОГО  ОТДЕЛА</dc:title>
</cp:coreProperties>
</file>