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9"/>
        <w:gridCol w:w="5806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689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м  профсоюз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всех уров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74" w:leader="none"/>
              </w:tabs>
              <w:ind w:left="3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8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ЫМ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АЯ ОРГА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295005, г. Симферополь,  ул. Севастопольская, д.8, к.101</w:t>
              <w:br/>
              <w:t>тел. /факс (0-652) 27-1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</w:t>
            </w:r>
            <w:r>
              <w:rPr>
                <w:rFonts w:cs="Times New Roman" w:ascii="Times New Roman" w:hAnsi="Times New Roman"/>
                <w:color w:val="003300"/>
                <w:sz w:val="18"/>
                <w:szCs w:val="1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3300"/>
                <w:sz w:val="18"/>
                <w:szCs w:val="18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33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reskom_crimea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4. 2019 № 19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8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ляем для сведения, использования в работе и доведения до членов Профсоюза Постановление Конституционного Суда Российской Федерации от 11 апреля 2019 г. № 17-П, вступившее в силу со дня опубликования на Официальном  интернет-портале правовой информации 15 апреля 201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вышеуказанным Постановлением в состав минимального размера оплаты труда не входят выплаты за сверхурочную работу, за труд в ночное время, а также в выходные и нерабочие праздничные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на 5-ти лист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ской республика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рофсоюза                                                      А.А. Волков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Cs w:val="2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Cs w:val="2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Cs w:val="2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Cs w:val="2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Cs w:val="20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исп. Потапов А.Н.</w:t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тел. (3652)27-23-44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5:00Z</dcterms:created>
  <dc:creator>user</dc:creator>
  <dc:description/>
  <dc:language>en-US</dc:language>
  <cp:lastModifiedBy>Пользователь Windows</cp:lastModifiedBy>
  <cp:lastPrinted>2019-04-19T10:17:00Z</cp:lastPrinted>
  <dcterms:modified xsi:type="dcterms:W3CDTF">2019-04-19T06:55:00Z</dcterms:modified>
  <cp:revision>2</cp:revision>
  <dc:subject/>
  <dc:title/>
</cp:coreProperties>
</file>