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И ЮНОШЕСКОГО ТВОРЧЕСТВ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ИМФЕРОПОЛЬСКОГО РАЙОНА РЕСПУБЛИКИ КРЫМ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Т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Директор __________ Т.Н.Кирия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с учителями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на 2020/2021 учебный год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48"/>
          <w:szCs w:val="48"/>
        </w:rPr>
      </w:pPr>
      <w:r>
        <w:rPr/>
        <w:drawing>
          <wp:inline distT="0" distB="0" distL="0" distR="0">
            <wp:extent cx="2789555" cy="278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20"/>
          <w:szCs w:val="4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sz w:val="32"/>
          <w:szCs w:val="48"/>
        </w:rPr>
        <w:t>Методист МБОУ ДО «ЦДЮТ» Кульчейко Е.В.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мферопольский район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517650"/>
            <wp:effectExtent l="0" t="0" r="0" b="0"/>
            <wp:wrapTight wrapText="bothSides">
              <wp:wrapPolygon edited="0">
                <wp:start x="14804" y="131"/>
                <wp:lineTo x="7788" y="1202"/>
                <wp:lineTo x="4896" y="1742"/>
                <wp:lineTo x="4896" y="2279"/>
                <wp:lineTo x="4117" y="3619"/>
                <wp:lineTo x="4337" y="4290"/>
                <wp:lineTo x="5786" y="4690"/>
                <wp:lineTo x="4004" y="5767"/>
                <wp:lineTo x="4004" y="6974"/>
                <wp:lineTo x="4562" y="8718"/>
                <wp:lineTo x="4452" y="9118"/>
                <wp:lineTo x="4672" y="10731"/>
                <wp:lineTo x="5896" y="13010"/>
                <wp:lineTo x="1556" y="14350"/>
                <wp:lineTo x="109" y="14887"/>
                <wp:lineTo x="109" y="16362"/>
                <wp:lineTo x="553" y="17302"/>
                <wp:lineTo x="1108" y="17302"/>
                <wp:lineTo x="1108" y="17838"/>
                <wp:lineTo x="5117" y="19451"/>
                <wp:lineTo x="6565" y="19582"/>
                <wp:lineTo x="10130" y="21463"/>
                <wp:lineTo x="10350" y="21463"/>
                <wp:lineTo x="11018" y="21463"/>
                <wp:lineTo x="11018" y="21326"/>
                <wp:lineTo x="9571" y="19719"/>
                <wp:lineTo x="9236" y="19451"/>
                <wp:lineTo x="11018" y="17302"/>
                <wp:lineTo x="14025" y="15154"/>
                <wp:lineTo x="15363" y="15154"/>
                <wp:lineTo x="19037" y="13547"/>
                <wp:lineTo x="18923" y="13010"/>
                <wp:lineTo x="20481" y="12606"/>
                <wp:lineTo x="21485" y="11666"/>
                <wp:lineTo x="21599" y="9118"/>
                <wp:lineTo x="21485" y="8446"/>
                <wp:lineTo x="19592" y="6434"/>
                <wp:lineTo x="19368" y="5630"/>
                <wp:lineTo x="18703" y="4423"/>
                <wp:lineTo x="15583" y="131"/>
                <wp:lineTo x="14804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Cs/>
          <w:sz w:val="28"/>
          <w:shd w:fill="FFFFFF" w:val="clear"/>
        </w:rPr>
      </w:pPr>
      <w:r>
        <w:rPr>
          <w:b/>
          <w:sz w:val="28"/>
          <w:shd w:fill="FFFFFF" w:val="clear"/>
        </w:rPr>
        <w:t>Проблема</w:t>
      </w:r>
      <w:r>
        <w:rPr>
          <w:bCs/>
          <w:sz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МО учителей русского языка и литературы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color w:val="00B050"/>
          <w:szCs w:val="22"/>
        </w:rPr>
      </w:pPr>
      <w:r>
        <w:rPr>
          <w:b/>
          <w:bCs/>
          <w:i/>
          <w:color w:val="00B050"/>
          <w:sz w:val="28"/>
          <w:shd w:fill="FFFFFF" w:val="clear"/>
        </w:rPr>
        <w:t>Современные подходы к организации обучения русскому языку и литературе в условиях перехода на федеральные государственные образовательные стандарты</w:t>
      </w:r>
    </w:p>
    <w:p>
      <w:pPr>
        <w:pStyle w:val="Normal"/>
        <w:spacing w:lineRule="auto" w:line="276"/>
        <w:rPr>
          <w:b/>
          <w:b/>
          <w:i/>
          <w:i/>
          <w:color w:val="00B050"/>
          <w:szCs w:val="22"/>
        </w:rPr>
      </w:pPr>
      <w:r>
        <w:rPr>
          <w:b/>
          <w:i/>
          <w:color w:val="00B05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методической работы РМО учителей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ейственной помощи учителям в улучшении организации обучения, совершенствовании уровня педагогического мастерства, профессиональной компетенции, методики преподавания, освоении ФГ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  <w:t>создание условий для активного использования современных технологий обучения; профессионального и творческого роста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нсивное внедрение актуального педагогического опыта в практику работы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повышения квалификации педагогических работников по вопросам ФГОС; практической грамотности, коммуникативной культуры, формирования духовно-нравственной сферы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системы работы педагога по подготовке школьников к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внешкольной работы с обучающимися по предме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де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МО учителей русского языка организует свою деятельность в следующи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нормативной документации и методических рекомендаций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и информационных потребностей педагогов через реализацию Программы монитор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требований ФГОС 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внешкольной работы с учащимися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русского язык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одготовки педагогов к единому государственному эк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бота с молодыми педагог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ведение средств обучения по предметам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38300" cy="1638300"/>
            <wp:effectExtent l="0" t="0" r="0" b="0"/>
            <wp:wrapTight wrapText="bothSides">
              <wp:wrapPolygon edited="0">
                <wp:start x="13772" y="3544"/>
                <wp:lineTo x="11372" y="4171"/>
                <wp:lineTo x="8554" y="5109"/>
                <wp:lineTo x="7720" y="5528"/>
                <wp:lineTo x="4068" y="6884"/>
                <wp:lineTo x="2189" y="8135"/>
                <wp:lineTo x="2501" y="8555"/>
                <wp:lineTo x="1040" y="9181"/>
                <wp:lineTo x="623" y="9807"/>
                <wp:lineTo x="833" y="10224"/>
                <wp:lineTo x="205" y="10328"/>
                <wp:lineTo x="205" y="10953"/>
                <wp:lineTo x="1145" y="11894"/>
                <wp:lineTo x="728" y="12206"/>
                <wp:lineTo x="-4" y="13459"/>
                <wp:lineTo x="-4" y="13563"/>
                <wp:lineTo x="2294" y="15232"/>
                <wp:lineTo x="1980" y="16798"/>
                <wp:lineTo x="2294" y="16900"/>
                <wp:lineTo x="7198" y="17005"/>
                <wp:lineTo x="8033" y="18885"/>
                <wp:lineTo x="15859" y="19927"/>
                <wp:lineTo x="17737" y="19927"/>
                <wp:lineTo x="19406" y="19927"/>
                <wp:lineTo x="19511" y="19927"/>
                <wp:lineTo x="20033" y="18780"/>
                <wp:lineTo x="20135" y="13563"/>
                <wp:lineTo x="21599" y="10224"/>
                <wp:lineTo x="21599" y="8448"/>
                <wp:lineTo x="21074" y="7510"/>
                <wp:lineTo x="20762" y="6676"/>
                <wp:lineTo x="19094" y="5946"/>
                <wp:lineTo x="17007" y="5215"/>
                <wp:lineTo x="15963" y="3544"/>
                <wp:lineTo x="13772" y="3544"/>
              </wp:wrapPolygon>
            </wp:wrapTight>
            <wp:docPr id="3" name="portfeli-shkolnyie-prinadlezhn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feli-shkolnyie-prinadlezhnos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Тема РМО учителей русского языка и литературы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на 2020/2021 учебный год: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«Создание условий для успешной подготовки, организации и проведения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ОГЭ и  ЕГЭ по русскому языку и литературе»</w:t>
      </w:r>
    </w:p>
    <w:p>
      <w:pPr>
        <w:pStyle w:val="Normal"/>
        <w:spacing w:lineRule="atLeast" w:line="20"/>
        <w:ind w:firstLine="540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Цель: оказание действенной помощи учителям в улучшении организации обучения, совершенствовании уровня педагогического мастерства, профессиональной компетенции, методики преподавания, освоен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рганизовать информационно-просветительскую работу по подготовке и проведению ОГЭ и  ЕГЭ:</w:t>
      </w:r>
    </w:p>
    <w:p>
      <w:pPr>
        <w:pStyle w:val="Normal"/>
        <w:ind w:firstLine="540"/>
        <w:jc w:val="both"/>
        <w:rPr/>
      </w:pPr>
      <w:r>
        <w:rPr/>
        <w:t xml:space="preserve">- знакомство с информацией на сайтах: www.ege.edu.ru; www.mioo.ru;  www.fipi.ru; </w:t>
      </w:r>
    </w:p>
    <w:p>
      <w:pPr>
        <w:pStyle w:val="Normal"/>
        <w:ind w:firstLine="540"/>
        <w:jc w:val="both"/>
        <w:rPr/>
      </w:pPr>
      <w:r>
        <w:rPr/>
        <w:t xml:space="preserve">-  выбор оптимальной стратегии подготовки к  ГИ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ознакомить учителей русского языка с требованиями, предъявляемыми к написанию сочинения как допуска к ЕГЭ: изучение нормативных документов по ЕГЭ; проведение контрольных работ по ЕГЭ; изучение нормативных документов по ГИА по русскому языку за курс 9 класса в новой форме; проведение контрольных работ по русскому языку в 9-11 классах; активная работа по ежеурочному использованию в процессе преподавания контрольно-измерительных материалов и демонстрационных версий ЕГЭ как в качестве проверки нового материала, так и при организации попутного повторения; корректировка работы по подготовке учащихся к тестовому контролю по русскому языку с учётом результатов 2019/2020 учебного год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rPr/>
      </w:pPr>
      <w:r>
        <w:rPr/>
        <w:t xml:space="preserve"> </w:t>
      </w:r>
      <w:r>
        <w:rPr/>
        <w:t xml:space="preserve">Провести мониторинговые исследования промежуточных этапов подготовки обучающихся к ОГЭ и ЕГЭ, анализ и коррекция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Разработать адресные индивидуальные программы  для выпускников, не преодолевших минимального порога  на диагностическом тестировании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беспечить проведение всех видов занятий, практических семинаров и мастер-классов, непрерывного совершенствования качества преподавания на высоком методическом и научном уровне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Внедрять в учебный процесс новые педагогические технологии, учебно-методические и дидактические материалы, программного обеспечения автоматизированных систем обучения, в том числе интегрированного комплекса «КМ - школа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ринимать участие в республиканских и Всероссийских семинарах с целью изучения, обобщения и распространения опыта работы лучших учителей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I. Организационная деятельность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6"/>
        <w:gridCol w:w="1721"/>
        <w:gridCol w:w="125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ОВСКИЕ ПЕДАГОГИЧЕСКИЕ МЕРОПРИЯТИЯ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20/2021 учебном год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 Г.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Реализация требований ФГОС на уроках русского языка и литературы в 10 классе: проблемы и перспектив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 Г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5F5F5" w:val="clear"/>
              </w:rPr>
              <w:t>2.</w:t>
            </w:r>
            <w:r>
              <w:rPr>
                <w:b/>
                <w:bCs/>
                <w:shd w:fill="F5F5F5" w:val="clear"/>
              </w:rPr>
              <w:t xml:space="preserve"> </w:t>
            </w:r>
            <w:r>
              <w:rPr/>
              <w:t>Воспитание  ценностных ориентиров учащихся на уроках на уроках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ожайновск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тник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Реализация требований ФГОС на уроке русского языка в 10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Перовская школа-гимназ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Володи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Алгоритмы подготовки к декабрьскому сочинению в 11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Молодёжненская школа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кеш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ой документации. Актуальные проблемы план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енск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Гребенюк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временного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 №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Босько Т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дходы в преподавании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Польная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ланирования и организации деятельности школьного методического объединения (кафедр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Годлевская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ов посредством сетевого взаимодействия. Из опыта работы аттестуемых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3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Личм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МО в 2020/2021 учебном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ндарчу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 ДЕЙСТВУЮЩИЙ СЕМИНА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старших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как метапредметный результат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ГИА по русскому языку в 9 и 11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КОНСУЛЬТАЦИИ: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-1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просы аттестаци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тикова А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готовка к государственной (итоговой) аттестации выпускников 9-х и ЕГЭ 11-х классов по русскому языку и литерату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сновной деловой документации (учителя, руководители ШМ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.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ОСОБНЫЕ. ТВОРЧЕСКИЕ. ОДАРЁН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Крым в моём сердце» «Я посвящаю эти строки Крым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Базовые ценно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журналистов, поэтов и прозаиков «Мой голо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этап (райо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атриотический конкурс «Ради жизни на земле!..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Сокровища родного язы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Сердце, отданное людя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Изучение, обобщение, распространение передового  педагогического опыта</w:t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38"/>
        <w:gridCol w:w="3441"/>
        <w:gridCol w:w="1446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дрес опыт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ма, пробле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Руководитель РМО:</w:t>
      </w:r>
      <w:r>
        <w:rPr/>
        <w:t xml:space="preserve">  Бондарчук Анжелина Витальевна, учитель высшей категории русского языка и литературы МБОУ «Родниковская школа-гимназия»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97"/>
        <w:gridCol w:w="1800"/>
        <w:gridCol w:w="16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20/2021 учебном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Перовская школа-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Трушко Г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ланирования и организации деятельности школьного методического объединения (кафедры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Мирновская школа №2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левская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профессиональной  компетентности педагогов посредством сетевого взаимодействия. Из опыта работы аттестуемых уч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МО в 2020/2021 учебном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 - 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1"/>
        <w:gridCol w:w="2516"/>
        <w:gridCol w:w="104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требований ФГОС на уроках русского языка и литературы в 10 классе: проблемы и перспекти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ейко Е.В </w:t>
            </w:r>
          </w:p>
          <w:p>
            <w:pPr>
              <w:pStyle w:val="Normal"/>
              <w:rPr/>
            </w:pPr>
            <w:r>
              <w:rPr/>
              <w:t>Трушко Г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ых ориентиров учащихся на уроках на уроках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ожайновская школ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 xml:space="preserve">Нытник И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6"/>
        <w:gridCol w:w="2817"/>
        <w:gridCol w:w="1082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Гвардейская школа-гимназия №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Головко Л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 преподавании литерату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  <w:u w:val="single"/>
        </w:rPr>
        <w:t>II. Изучение состояния образовательного процесс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и оказание методической помощ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1134"/>
        <w:gridCol w:w="3118"/>
        <w:gridCol w:w="1276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вы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лизация требований ФГОС на уроках русского языка и литературы в 5 классе, п</w:t>
            </w:r>
            <w:r>
              <w:rPr/>
              <w:t>реемственность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новская школа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альненска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енская школа-гимназия</w:t>
            </w:r>
          </w:p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Пожар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/СД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лизация требований ФГОС на уроках русского языка и литературы в 5 классе, п</w:t>
            </w:r>
            <w:r>
              <w:rPr/>
              <w:t>реемственность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вардейская школа-гимназия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ская школа</w:t>
            </w:r>
          </w:p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Залес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лизация требований ФГОС на уроках русского языка и литературы в 5 классе, п</w:t>
            </w:r>
            <w:r>
              <w:rPr/>
              <w:t>реемственность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вардейская школа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новская школ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лизация требований ФГОС на уроках русского языка и литературы в 5 классе, п</w:t>
            </w:r>
            <w:r>
              <w:rPr/>
              <w:t>реемственность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</w:rPr>
              <w:t>Пожарская школа</w:t>
            </w:r>
          </w:p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Залес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молодыми и вновь назначенными учи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ормы работы:</w:t>
      </w:r>
    </w:p>
    <w:p>
      <w:pPr>
        <w:pStyle w:val="Normal"/>
        <w:spacing w:lineRule="auto" w:line="360"/>
        <w:rPr/>
      </w:pPr>
      <w:r>
        <w:rPr/>
        <w:t>- адресная методическая помощь с выездом в школы к молодым учителям;</w:t>
      </w:r>
    </w:p>
    <w:p>
      <w:pPr>
        <w:pStyle w:val="Normal"/>
        <w:spacing w:lineRule="auto" w:line="360"/>
        <w:rPr/>
      </w:pPr>
      <w:r>
        <w:rPr/>
        <w:t>- групповые и индивидуальные консультации на базе ЦДЮТ;</w:t>
      </w:r>
    </w:p>
    <w:p>
      <w:pPr>
        <w:pStyle w:val="Normal"/>
        <w:spacing w:lineRule="auto" w:line="360"/>
        <w:rPr/>
      </w:pPr>
      <w:r>
        <w:rPr/>
        <w:t>- семинары-практикумы для молодых и малоопытных специалистов.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55"/>
        <w:gridCol w:w="1922"/>
        <w:gridCol w:w="1957"/>
      </w:tblGrid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ой документации. Актуальные проблемы план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МБОУ «Маленск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Л.Н.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временного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Гвардейская №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ько Т.Ю.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дходы в преподавании русского языка и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Первомайская шко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ая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 проведение школьного и муниципального этапов Всероссийской олимпиады по русскому языку и литературе.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участия и оказание методической помощи учителям в подготовке к участию в конкурсе «Учитель года» (декабрь)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участия в районных творческих конкурсах (в течение года)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участия в Республиканских конкурсах творческих работ (в течение года)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индивидуальных и групповых консультаций для учителей (первая среда каждого месяца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ие инструктивно-методических совещаний (в течение год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Работа творческой группы учителей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став группы:</w:t>
      </w:r>
    </w:p>
    <w:p>
      <w:pPr>
        <w:pStyle w:val="Normal"/>
        <w:ind w:firstLine="426"/>
        <w:rPr/>
      </w:pPr>
      <w:r>
        <w:rPr/>
        <w:t>1.Кульчейко Е.В. – методист МБОУ ДО «ЦДЮТ»;</w:t>
      </w:r>
    </w:p>
    <w:p>
      <w:pPr>
        <w:pStyle w:val="Normal"/>
        <w:ind w:firstLine="426"/>
        <w:jc w:val="both"/>
        <w:rPr/>
      </w:pPr>
      <w:r>
        <w:rPr/>
        <w:t>2. Шевченко Е.Э.- учитель МБОУ «Мирновская школа № 1».</w:t>
      </w:r>
    </w:p>
    <w:p>
      <w:pPr>
        <w:pStyle w:val="Normal"/>
        <w:ind w:firstLine="426"/>
        <w:rPr/>
      </w:pPr>
      <w:r>
        <w:rPr/>
        <w:t>3. Бондарчук А.В. - учитель МБОУ «Родниковская школа-гимназия»</w:t>
      </w:r>
    </w:p>
    <w:p>
      <w:pPr>
        <w:pStyle w:val="Normal"/>
        <w:ind w:firstLine="426"/>
        <w:rPr/>
      </w:pPr>
      <w:r>
        <w:rPr/>
        <w:t>4. Годлевская В.П. - учитель МБОУ «Добровская школа-гимназия им.Я.М.Слонимского»</w:t>
      </w:r>
    </w:p>
    <w:p>
      <w:pPr>
        <w:pStyle w:val="Normal"/>
        <w:ind w:firstLine="426"/>
        <w:rPr/>
      </w:pPr>
      <w:r>
        <w:rPr/>
        <w:t>5. Власова Е.А. – учитель МБОУ «Константиновская школа»</w:t>
      </w:r>
    </w:p>
    <w:p>
      <w:pPr>
        <w:pStyle w:val="Normal"/>
        <w:ind w:firstLine="426"/>
        <w:rPr/>
      </w:pPr>
      <w:r>
        <w:rPr/>
        <w:t>6. Боридько В.В. – учитель МБОУ «Трудовская школа»</w:t>
      </w:r>
    </w:p>
    <w:p>
      <w:pPr>
        <w:pStyle w:val="Normal"/>
        <w:ind w:firstLine="426"/>
        <w:rPr/>
      </w:pPr>
      <w:r>
        <w:rPr/>
        <w:t xml:space="preserve">7. Личман О.В. – учитель МБОУ «Гвардейская школа №3»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ворческ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77"/>
        <w:gridCol w:w="2098"/>
      </w:tblGrid>
      <w:tr>
        <w:trPr>
          <w:trHeight w:val="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ворческих работ ВК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Члены ТГ</w:t>
            </w:r>
          </w:p>
        </w:tc>
      </w:tr>
      <w:tr>
        <w:trPr>
          <w:trHeight w:val="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даний ШЭ предметных олимпиад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лимпиадных заданий муниципального этапа;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работ (конкурсы по плану МИНОБРАЗ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го этапа Всероссийского конкурса «Живая класси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следовательских работ конкурсов «Шаг в науку», МАН, «Сокровища родного язы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2"/>
          <w:u w:val="single"/>
        </w:rPr>
      </w:pPr>
      <w:r>
        <w:rPr>
          <w:b/>
          <w:bCs/>
          <w:color w:val="0070C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Деятельность экспертной группы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/>
        <w:t>Кульчейко Е.В. – методист МБОУ ДО «ЦДЮТ»;</w:t>
      </w:r>
    </w:p>
    <w:p>
      <w:pPr>
        <w:pStyle w:val="Normal"/>
        <w:spacing w:lineRule="auto" w:line="360"/>
        <w:rPr/>
      </w:pPr>
      <w:r>
        <w:rPr/>
        <w:t>2.Бондарчук А.В.- учитель высшей квалификационной категории МБОУ «Родниковская школа-гимназия»;</w:t>
      </w:r>
    </w:p>
    <w:p>
      <w:pPr>
        <w:pStyle w:val="Normal"/>
        <w:spacing w:lineRule="auto" w:line="360"/>
        <w:rPr/>
      </w:pPr>
      <w:r>
        <w:rPr/>
        <w:t>3.Босько Т.Ю.- учитель высшей квалификационной категории МБОУ «Гвардейская школа № 1»;</w:t>
      </w:r>
    </w:p>
    <w:p>
      <w:pPr>
        <w:pStyle w:val="Normal"/>
        <w:spacing w:lineRule="auto" w:line="360"/>
        <w:rPr/>
      </w:pPr>
      <w:r>
        <w:rPr/>
        <w:t>4. Власова Е.А.- учитель высшей категории МБОУ «Константиновская школа»;</w:t>
      </w:r>
    </w:p>
    <w:p>
      <w:pPr>
        <w:pStyle w:val="Normal"/>
        <w:spacing w:lineRule="auto" w:line="360"/>
        <w:rPr/>
      </w:pPr>
      <w:r>
        <w:rPr/>
        <w:t>5.Годлевская В.П.- учитель высшей категории МБОУ «Добровская школа-гимназия им.Я.М.Слонимского»;</w:t>
      </w:r>
    </w:p>
    <w:p>
      <w:pPr>
        <w:pStyle w:val="Normal"/>
        <w:spacing w:lineRule="auto" w:line="360"/>
        <w:rPr/>
      </w:pPr>
      <w:r>
        <w:rPr/>
        <w:t>6. Шевченко Е.Э.-  учитель высшей категории МБОУ «Мирновская школа № 1»;</w:t>
      </w:r>
    </w:p>
    <w:p>
      <w:pPr>
        <w:pStyle w:val="Normal"/>
        <w:spacing w:lineRule="auto" w:line="360"/>
        <w:rPr>
          <w:b/>
          <w:b/>
        </w:rPr>
      </w:pPr>
      <w:r>
        <w:rPr/>
        <w:t>7.Халикова Х.Я.- учитель высшей категории МБОУ «Скворцовск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экспертной групп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625"/>
        <w:gridCol w:w="178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ворческих работ ВКС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   научно-исследовательских работ МАН,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качества проверки работ муниципального этапа Всероссийской олимпиады школь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материалов, поданных на конкурс «Учитель го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материалов ПП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с одарёнными детьми по русскому языку и литератур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2"/>
        <w:gridCol w:w="53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йонной программе </w:t>
            </w:r>
          </w:p>
          <w:p>
            <w:pPr>
              <w:pStyle w:val="Normal"/>
              <w:rPr/>
            </w:pPr>
            <w:r>
              <w:rPr/>
              <w:t>«Способные. Творческие. Одарённые»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интеллекта лич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аккумулировать знания на протяжении жиз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коммуникативной компетен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ведение всех туров Всероссийских олимпиад по русскому языку и литературе на высоком организационном уровне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ктивный отбор претендентов для участия в последующих тур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индивидуального интеллектуального разви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ессиях МАН: секции «Русский язык» и «Литература», «Журнали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енная и деловая а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ес к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выбору проф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творческих конкурсов по предмет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творческого потенциа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итие интереса к предмет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иление мотивации к обуч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Факультативы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УУ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ессиональная ориент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модели конкурентно способного выпуск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Предметные и творческие конкурсы</w:t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0"/>
        <w:gridCol w:w="2098"/>
      </w:tblGrid>
      <w:tr>
        <w:trPr>
          <w:trHeight w:val="33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КРИППО, РЦДЮТ, МИНОБРАЗ, ЦДЮТ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Крым в моём сердце» «Я посвящаю эти строки Крым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Базовые цен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журналистов, поэтов и прозаиков «Мой голо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атриотический конкурс «Ради жизни на земле!..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Сокровища родного язы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ученическая конференция «Великий и могучий русский язы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"Сердце, отданное люд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Borders w:display="allPages" w:offsetFrom="text">
        <w:top w:val="thickThinSmallGap" w:sz="18" w:space="15" w:color="333399"/>
        <w:left w:val="thickThinSmallGap" w:sz="18" w:space="26" w:color="333399"/>
        <w:bottom w:val="thickThinSmallGap" w:sz="18" w:space="15" w:color="333399"/>
        <w:right w:val="thickThinSmallGap" w:sz="18" w:space="15" w:color="33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108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8:00Z</dcterms:created>
  <dc:creator>user</dc:creator>
  <dc:description/>
  <cp:keywords/>
  <dc:language>en-US</dc:language>
  <cp:lastModifiedBy>Кульчейко Е В</cp:lastModifiedBy>
  <cp:lastPrinted>2018-09-05T06:40:00Z</cp:lastPrinted>
  <dcterms:modified xsi:type="dcterms:W3CDTF">2020-05-29T11:09:00Z</dcterms:modified>
  <cp:revision>94</cp:revision>
  <dc:subject/>
  <dc:title>I</dc:title>
</cp:coreProperties>
</file>