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21.                                        Пунктуационный анализ тек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3395</wp:posOffset>
                </wp:positionV>
                <wp:extent cx="9771380" cy="600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3190"/>
                              <w:gridCol w:w="2526"/>
                              <w:gridCol w:w="2383"/>
                              <w:gridCol w:w="2662"/>
                              <w:gridCol w:w="2525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ятая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оеточие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вил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ры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вил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ры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вил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остое предложение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остое предложение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остое пред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Однородные члены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О, О,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О, а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как О, так и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*и О, и О, и О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ё в пейзаже проникну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dash"/>
                                    </w:rPr>
                                    <w:t>покоем, солнцем, рад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красного летнего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ее слово стоит перед однородными член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сле двоеточия слова или словосочетания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ё в тающей дымке: холмы, перелеск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*Обобщающее слово стоит после однородных член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Обобщ. слово перед однородными членами, но предложение после них продолжается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лмы, перелески – всё в тающей дым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ё: холмы, перелески – в тающей дым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Обособленные члены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при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до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обстоя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уточняющие член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овская ноч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wave"/>
                                    </w:rPr>
                                    <w:t>облачная и тума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окутала земл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ец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wave"/>
                                    </w:rPr>
                                    <w:t>парнишка белокур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тихонько трогает гармо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dash"/>
                                    </w:rPr>
                                    <w:t>кроме Серг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пришли на тренир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dotDash"/>
                                    </w:rPr>
                                    <w:t>Звеня и свер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ручей пробирался меж кам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че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dotDash"/>
                                    </w:rPr>
                                    <w:t>часов в ше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мы пошли к морю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ессоюзное слож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можно поставить союз ПОТОМУ ЧТО, слова А ИМЕННО, союзы ЧТО, КА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Осень он не любил: слишком слякотно и грустно на улиц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Степь весело пестреет цветами: ярко желтеет дрок, скромно синеют колокольч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Я взглянул в окно: кругом был мрак и вихрь. (и увидел, что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Между подлежащим и сказуемым при отсутствии глагола-свя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Су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double"/>
                                    </w:rPr>
                                    <w:t>су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Чи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double"/>
                                    </w:rPr>
                                    <w:t>чи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И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double"/>
                                    </w:rPr>
                                    <w:t>– ин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длеж.</w:t>
                                  </w:r>
                                  <w:r>
                                    <w:rPr/>
                                    <w:t xml:space="preserve"> – это (вот, значит) </w:t>
                                  </w:r>
                                  <w:r>
                                    <w:rPr>
                                      <w:u w:val="double"/>
                                    </w:rPr>
                                    <w:t>ска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шкин – великий поэ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ижды три – дев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ть – Родине служ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– это великолеп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Вводные слова и предложения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, правда, и не собирался возвращ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тра, как сообщают метеорологи, будет туман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едложения с прямой речью. Слова автора перед прямой речью.</w:t>
                                  </w:r>
                                  <w:r>
                                    <w:rPr/>
                                    <w:t>А: «П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молвил он, сверкнув очами: «Ребята, не Москва ль за нами?»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Обособленное приложение стоит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хоньк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double"/>
                                    </w:rPr>
                                    <w:t xml:space="preserve">трога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рмо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бое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wave"/>
                                    </w:rPr>
                                    <w:t>парнишка белокур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.Обращен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Он был, о море, твой певец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еполное пред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double"/>
                                    </w:rPr>
                                    <w:t>Он любит её, а она – 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Служить бы рад – прислуживаться тош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ачался дождь – в поход мы не пош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олвит слово – соловей поё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Лес рубят – щепки летя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.Сравнительные оборот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Лу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dotDash"/>
                                    </w:rPr>
                                    <w:t>как бледное пят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, сквозь тучи мрачные желтела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Бессоюзное сложное проед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(можно поставить сою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А(НО), ТАК ЧТО, БУДТО между предл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жениями, Союзы ЕСЛИ, КОГДА в первом предложении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. Сложносочинён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Гремела атака, и пули звенели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.Сложноподчинён-но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огда ты придёшь, мы обсудим создавшуюся си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Я знаю, как решить эту проблему, и помогу тебе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Бессоюзно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емел гром, сверкала молния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ямая речь, диало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пло ли тебе, девица?- спрашивал Морозк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472.9pt;mso-wrap-distance-left:9pt;mso-wrap-distance-right:9pt;mso-wrap-distance-top:0pt;mso-wrap-distance-bottom:0pt;margin-top:38.8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3190"/>
                        <w:gridCol w:w="2526"/>
                        <w:gridCol w:w="2383"/>
                        <w:gridCol w:w="2662"/>
                        <w:gridCol w:w="2525"/>
                      </w:tblGrid>
                      <w:tr>
                        <w:trPr/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ятая</w:t>
                            </w:r>
                          </w:p>
                        </w:tc>
                        <w:tc>
                          <w:tcPr>
                            <w:tcW w:w="4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оеточие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вил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ры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вил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ры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вил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остое предложение</w:t>
                            </w:r>
                          </w:p>
                        </w:tc>
                        <w:tc>
                          <w:tcPr>
                            <w:tcW w:w="4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остое предложение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остое пред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днородные члены пред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О, О,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О, а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как О, так и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и О, и О, и О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ё в пейзаже проникнуто </w:t>
                            </w:r>
                            <w:r>
                              <w:rPr>
                                <w:rFonts w:cs="Times New Roman" w:ascii="Times New Roman" w:hAnsi="Times New Roman"/>
                                <w:u w:val="dash"/>
                              </w:rPr>
                              <w:t>покоем, солнцем, радость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красного летнего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ее слово стоит перед однородными член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сле двоеточия слова или словосочетания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ё в тающей дымке: холмы, перелеск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*Обобщающее слово стоит после однородных член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Обобщ. слово перед однородными членами, но предложение после них продолжается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лмы, перелески – всё в тающей дым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ё: холмы, перелески – в тающей дым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Обособленные члены пред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опре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при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до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обстоя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уточняющие член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овская ночь, </w:t>
                            </w:r>
                            <w:r>
                              <w:rPr>
                                <w:rFonts w:cs="Times New Roman" w:ascii="Times New Roman" w:hAnsi="Times New Roman"/>
                                <w:u w:val="wave"/>
                              </w:rPr>
                              <w:t>облачная и туманн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окутала земл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ец, </w:t>
                            </w:r>
                            <w:r>
                              <w:rPr>
                                <w:rFonts w:cs="Times New Roman" w:ascii="Times New Roman" w:hAnsi="Times New Roman"/>
                                <w:u w:val="wave"/>
                              </w:rPr>
                              <w:t>парнишка белокур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тихонько трогает гармо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, </w:t>
                            </w:r>
                            <w:r>
                              <w:rPr>
                                <w:rFonts w:cs="Times New Roman" w:ascii="Times New Roman" w:hAnsi="Times New Roman"/>
                                <w:u w:val="dash"/>
                              </w:rPr>
                              <w:t>кроме Серге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пришли на трениров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dotDash"/>
                              </w:rPr>
                              <w:t>Звеня и свер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ручей пробирался меж кам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чера,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Dash"/>
                              </w:rPr>
                              <w:t>часов в ше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мы пошли к морю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ессоюзное сложное пред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ожно поставить союз ПОТОМУ ЧТО, слова А ИМЕННО, союзы ЧТО, К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Осень он не любил: слишком слякотно и грустно на улиц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Степь весело пестреет цветами: ярко желтеет дрок, скромно синеют колокольч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Я взглянул в окно: кругом был мрак и вихрь. (и увидел, что)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Между подлежащим и сказуемым при отсутствии глагола-свя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у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–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uble"/>
                              </w:rPr>
                              <w:t>сущ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Чис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–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uble"/>
                              </w:rPr>
                              <w:t>чис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н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uble"/>
                              </w:rPr>
                              <w:t>– ин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длеж.</w:t>
                            </w:r>
                            <w:r>
                              <w:rPr/>
                              <w:t xml:space="preserve"> – это (вот, значит) </w:t>
                            </w:r>
                            <w:r>
                              <w:rPr>
                                <w:u w:val="double"/>
                              </w:rPr>
                              <w:t>ска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шкин – великий поэ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жды три – дев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ть – Родине служ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– это великолеп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Вводные слова и предложения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, правда, и не собирался возвраща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тра, как сообщают метеорологи, будет туман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едложения с прямой речью. Слова автора перед прямой речью.</w:t>
                            </w:r>
                            <w:r>
                              <w:rPr/>
                              <w:t>А: «П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молвил он, сверкнув очами: «Ребята, не Москва ль за нами?»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Обособленное приложение стоит в конце предлож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хонько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uble"/>
                              </w:rPr>
                              <w:t xml:space="preserve">трогае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рмонь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боец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u w:val="wave"/>
                              </w:rPr>
                              <w:t>парнишка белокур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.Обращен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Он был, о море, твой певец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еполное пред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double"/>
                              </w:rPr>
                              <w:t>Он любит её, а она – 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лужить бы рад – прислуживаться тош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ачался дождь – в поход мы не пош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олвит слово – соловей поё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Лес рубят – щепки летя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.Сравнительные оборот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Лун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dotDash"/>
                              </w:rPr>
                              <w:t>как бледное пя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, сквозь тучи мрачные желтела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Бессоюзное сложное проед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можно поставить сою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А(НО), ТАК ЧТО, БУДТО между предл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жениями, Союзы ЕСЛИ, КОГДА в первом предложении)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Сложное предложение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. Сложносочинён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Гремела атака, и пули звенели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.Сложноподчинён-но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гда ты придёшь, мы обсудим создавшуюся ситу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Я знаю, как решить эту проблему, и помогу тебе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Бессоюзно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емел гром, сверкала молния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рямая речь, диало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 ли тебе, девица?- спрашивал Морозк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5"/>
        <w:gridCol w:w="2565"/>
        <w:gridCol w:w="2565"/>
        <w:gridCol w:w="2565"/>
      </w:tblGrid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точие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а с запятой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вычк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В конц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означения незаконченности высказы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частье было так возможно, так близко 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В бессоюзном сложном предлож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простых предложениях внутри сложного уже есть запят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зкой, еле заметной тропинке, петлявшей между деревьями, мы мы двигались медленно; до привала было ещё далек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предложениях с прямой речь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тихо на череп коня наступил и молвил: «Спи, друг одинокий…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>В середине предложения при перечислении слов для обозначения недосказа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ё-таки … всё-таки впереди огни!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В сложноподчинённом предлож., если однор. Придаточные распространены, имеют запятые внутр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ы, конечно, придёшь завтра; что мы кропотливо, основательно будем готовиться к экзамен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 цитирова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назвал русский язык «великим и могучим»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.В начал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ается прерванное высказывание или прошло много времен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>А теперь вернёмся к началу этой истори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ля выделения несогласованных прилож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мане Тургенева «Отцы и дети» главным героем является Евгений Базаров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</w:rPr>
              <w:t>.В цитатах (для указания пропуска сл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пишет Онегину: «…Теперь, я знаю, в вашей воле меня презреньем наказать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ля выделения слов, которые употребляются в необычном знач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Мы в литературе… боимся говорить о «высоких персонах». (Белинский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11:00Z</dcterms:created>
  <dc:creator>SAMSUNG</dc:creator>
  <dc:description/>
  <cp:keywords/>
  <dc:language>en-US</dc:language>
  <cp:lastModifiedBy>SAMSUNG</cp:lastModifiedBy>
  <dcterms:modified xsi:type="dcterms:W3CDTF">2021-01-26T20:13:00Z</dcterms:modified>
  <cp:revision>2</cp:revision>
  <dc:subject/>
  <dc:title/>
</cp:coreProperties>
</file>