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Психологическая коммуникация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Большая психологическая игра для учащихся 13–17 лет</w:t>
      </w:r>
    </w:p>
    <w:p>
      <w:pPr>
        <w:pStyle w:val="Normal"/>
        <w:spacing w:before="0" w:after="280"/>
        <w:rPr/>
      </w:pPr>
      <w:r>
        <w:rPr>
          <w:b/>
          <w:bCs/>
        </w:rPr>
        <w:t>Н.А. Жарикова</w:t>
      </w:r>
      <w:r>
        <w:rPr/>
        <w:br/>
        <w:t xml:space="preserve">педагог-психолог МБУ ЦППМС "Доверие" г. Мончегорск </w:t>
      </w:r>
    </w:p>
    <w:p>
      <w:pPr>
        <w:pStyle w:val="Normal"/>
        <w:spacing w:before="0" w:after="280"/>
        <w:rPr/>
      </w:pPr>
      <w:r>
        <w:rPr/>
        <w:t>Психологическое просвещение школьников должно быть ориентировано на создание условий для активного присвоения и использования ими социально-психологических знаний в процессе обучения, общения и личностного развития. Специалистами МБУ Центр психолого-педагогической и медико-социальной помощи "Доверие" г. Мончегорска ежегодно в рамках Недели психологии проводятся общегородские мероприятия для учащихся школ города. Одно из них — большая психологическая игра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/>
      </w:pPr>
      <w:r>
        <w:rPr>
          <w:rStyle w:val="Spanletter"/>
        </w:rPr>
        <w:t>П</w:t>
      </w:r>
      <w:r>
        <w:rPr/>
        <w:t xml:space="preserve">роблема организации психологического образования учащихся подросткового и юношеского возраста — одна из актуальных. Юность — период стресса и психологических проблем, обусловленных среди прочего психосексуальным развитием, эмоциональной неуравновешенностью, ролевыми конфликтами, статусной неопределенностью и неустойчивостью социальных ценностей подростка. Это переходный период от детства к взрослости. Изменения, происходящие на физиологическом уровне, в отношениях с родителями, сверстниками, в сфере когнитивных возможностей и в отношении к обществу соединяются в одном процессе — переосмыслении молодым человеком самого себя. Все эти перемены, которые происходят за относительно короткое время, влекут за собой целый ряд сложных проблем как для самого подростка, так и для тех, кто его окружает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2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Examplep"/>
                    <w:spacing w:before="0" w:after="280"/>
                    <w:rPr/>
                  </w:pPr>
                  <w:r>
                    <w:rPr/>
                    <w:t xml:space="preserve">«Образовательное значение психологии в том, что без соответствующих знаний невозможна адекватная ориентация в действительности, понимание человеком его места в мире…» </w:t>
                  </w:r>
                </w:p>
                <w:p>
                  <w:pPr>
                    <w:pStyle w:val="Examplep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.И. Гинецин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Большая психологическая игра — это специально организованная, не требующая предварительной подготовки участников деятельность, в ходе которой учащиеся в интересной доступной форме получают представление о психологическом знании, его значении в жизни современного человека. </w:t>
      </w:r>
    </w:p>
    <w:p>
      <w:pPr>
        <w:pStyle w:val="Normal"/>
        <w:spacing w:before="0" w:after="280"/>
        <w:rPr/>
      </w:pPr>
      <w:r>
        <w:rPr/>
        <w:t xml:space="preserve">Каждая игра посвящается определенной теме: «День психолога», «Выход есть!», «Человек успешный», «Психология для всех» (приложение). </w:t>
      </w:r>
    </w:p>
    <w:p>
      <w:pPr>
        <w:pStyle w:val="Normal"/>
        <w:spacing w:before="0" w:after="280"/>
        <w:rPr/>
      </w:pPr>
      <w:r>
        <w:rPr/>
        <w:t xml:space="preserve">Периодичность проведения — 1 раз в год. Если игра организовывается на базе одной школы, можно провести цикл, состоящий из 4–5 игр различной тематики (например, в каникулярное время). </w:t>
      </w:r>
    </w:p>
    <w:p>
      <w:pPr>
        <w:pStyle w:val="Complexheaderp"/>
        <w:spacing w:before="0" w:after="280"/>
        <w:rPr/>
      </w:pPr>
      <w:r>
        <w:rPr/>
        <w:drawing>
          <wp:inline distT="0" distB="0" distL="0" distR="0">
            <wp:extent cx="15240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0" r="-2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before="0" w:after="280"/>
        <w:rPr>
          <w:b/>
          <w:b/>
          <w:bCs/>
        </w:rPr>
      </w:pPr>
      <w:r>
        <w:rPr>
          <w:b/>
          <w:bCs/>
        </w:rPr>
        <w:t>Результаты игры: у учащихся формируется интерес к психологии, они получают представление о возможности использования этих знаний в разных областях жизни. Кроме того, игра — это опыт выступления перед большой аудиторией, а также возможность открыть в себе определенные способности, например к импровизации.</w:t>
      </w:r>
    </w:p>
    <w:p>
      <w:pPr>
        <w:pStyle w:val="Heading4"/>
        <w:spacing w:before="240" w:after="280"/>
        <w:rPr/>
      </w:pPr>
      <w:r>
        <w:rPr/>
        <w:t>Приложение</w:t>
      </w:r>
    </w:p>
    <w:p>
      <w:pPr>
        <w:pStyle w:val="Heading2"/>
        <w:spacing w:before="240" w:after="280"/>
        <w:rPr/>
      </w:pPr>
      <w:r>
        <w:rPr/>
        <w:t>Сценарий большой психологической игры «Психология для всех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Целевая аудитория:</w:t>
      </w:r>
      <w:r>
        <w:rPr/>
        <w:t xml:space="preserve"> учащиеся 13–17 лет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Количество команд:</w:t>
      </w:r>
      <w:r>
        <w:rPr/>
        <w:t xml:space="preserve"> от 2 и больше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Продолжительность:</w:t>
      </w:r>
      <w:r>
        <w:rPr/>
        <w:t xml:space="preserve"> 1,5 часа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Материалы и оборудование:</w:t>
      </w:r>
      <w:r>
        <w:rPr/>
        <w:t xml:space="preserve"> бланки с заданиями к конкурсам, ватманы, маркеры, стулья по количеству участников, мультимедийная установка, микрофоны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Требования к помещению:</w:t>
      </w:r>
      <w:r>
        <w:rPr/>
        <w:t xml:space="preserve"> помещение должно быть от 80 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Музыкальное сопровождение:</w:t>
      </w:r>
      <w:r>
        <w:rPr/>
        <w:t xml:space="preserve"> на усмотрение организатора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 xml:space="preserve">Рекомендации по проведению: </w:t>
      </w:r>
      <w:r>
        <w:rPr/>
        <w:t xml:space="preserve">для игры необходим основной ведущий (желательно, чтобы это был специалист, имеющий образование в области психологии) и два соведущих, команда жюри. Перед началом игры проводится жеребьевка для определения очередности выступлений. </w:t>
      </w:r>
    </w:p>
    <w:p>
      <w:pPr>
        <w:pStyle w:val="Heading4"/>
        <w:spacing w:before="240" w:after="280"/>
        <w:rPr/>
      </w:pPr>
      <w:r>
        <w:rPr/>
        <w:t>Ход игры</w:t>
      </w:r>
    </w:p>
    <w:p>
      <w:pPr>
        <w:pStyle w:val="Heading3"/>
        <w:spacing w:before="240" w:after="280"/>
        <w:rPr/>
      </w:pPr>
      <w:r>
        <w:rPr/>
        <w:t>1. Слово ведущего</w:t>
      </w:r>
    </w:p>
    <w:p>
      <w:pPr>
        <w:pStyle w:val="Normal"/>
        <w:spacing w:before="0" w:after="280"/>
        <w:rPr/>
      </w:pPr>
      <w:r>
        <w:rPr/>
        <w:t xml:space="preserve">«Если звезды зажигают, значит, это кому-нибудь нужно», сказал когда-то не всеми принимаемый, но от того не менее восхитительный Владимир Маяковский. Так и с профессиями, если она появилась — значит стала нужна: начал болеть человек, появился врач, назрела необходимость передавать знания — появился учитель. </w:t>
      </w:r>
    </w:p>
    <w:p>
      <w:pPr>
        <w:pStyle w:val="Normal"/>
        <w:spacing w:before="0" w:after="280"/>
        <w:rPr/>
      </w:pPr>
      <w:r>
        <w:rPr/>
        <w:t xml:space="preserve">(Далее ведущий называет потребности современного общества, а участники — профессию, которая направлена на их удовлетворение. Например: в обществе сформировался заказ на тексты различного характера — появились копирайтеры; стали востребованы сайты — веб-дизайнеры; важно общественное мнение — интервьюеры.) </w:t>
      </w:r>
    </w:p>
    <w:p>
      <w:pPr>
        <w:pStyle w:val="Normal"/>
        <w:spacing w:before="0" w:after="280"/>
        <w:rPr/>
      </w:pPr>
      <w:r>
        <w:rPr/>
        <w:t xml:space="preserve">В конце XIX — начале XX века появилась профессия врачевателя человеческой души — психолога. Актуальна ли психологическая наука для современного человека? Что думаете о психологах вы, дорогие друзья? Какой видите психологическую службу нашего города? На эти вопросы мы постараемся ответить в ходе сегодняшней встречи. Итак, «Большая психологическая игра — 2016» объявляется открытой! (Ведущий представляет команды и членов жюри.) </w:t>
      </w:r>
    </w:p>
    <w:p>
      <w:pPr>
        <w:pStyle w:val="Heading3"/>
        <w:spacing w:before="240" w:after="280"/>
        <w:rPr/>
      </w:pPr>
      <w:r>
        <w:rPr/>
        <w:t>2. Конкурс «Разминка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Цель:</w:t>
      </w:r>
      <w:r>
        <w:rPr/>
        <w:t xml:space="preserve"> оценить представления подростков о психологе как специалисте и человеке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Задачи:</w:t>
      </w:r>
      <w:r>
        <w:rPr/>
        <w:t xml:space="preserve"> сформировать интерес к личности психолога; предупредить появление возможных страхов, связанных с посещением специалиста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Ход конкурса.</w:t>
      </w:r>
      <w:r>
        <w:rPr/>
        <w:t xml:space="preserve"> Команды получают бланки с заданиями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316990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На вопросы команд отвечают члены жюри.</w:t>
      </w:r>
    </w:p>
    <w:p>
      <w:pPr>
        <w:pStyle w:val="Normal"/>
        <w:spacing w:before="0" w:after="280"/>
        <w:rPr/>
      </w:pPr>
      <w:r>
        <w:rPr/>
        <w:t xml:space="preserve">В ходе конкурса оцениваются оригинальность формулировок, наличие связи с реальностью, чувство юмора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Примеры ответов подростков:</w:t>
            </w:r>
          </w:p>
          <w:p>
            <w:pPr>
              <w:pStyle w:val="Inlinep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Если бы психолог был экзотическим животным, то он был бы…»:</w:t>
            </w:r>
          </w:p>
          <w:p>
            <w:pPr>
              <w:pStyle w:val="Inlinep"/>
              <w:spacing w:before="0" w:after="280"/>
              <w:rPr/>
            </w:pPr>
            <w:r>
              <w:rPr/>
              <w:t>• </w:t>
            </w:r>
            <w:r>
              <w:rPr/>
              <w:t>хамелеоном, потому что может подстроиться под каждого человека;</w:t>
              <w:br/>
              <w:t>• гепардом — потому что реагирует так же молниеносно;</w:t>
              <w:br/>
              <w:t>• попугаем — потому что может превратить жизнь человека в яркое событие;</w:t>
              <w:br/>
              <w:t xml:space="preserve">• пандой (самый частый ответ) — они смотрят таким понимающим взглядом, пушистые, милые и будут слушать. </w:t>
            </w:r>
          </w:p>
          <w:p>
            <w:pPr>
              <w:pStyle w:val="Inlinep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к психологу:</w:t>
            </w:r>
          </w:p>
          <w:p>
            <w:pPr>
              <w:pStyle w:val="Inlinep"/>
              <w:rPr/>
            </w:pPr>
            <w:r>
              <w:rPr/>
              <w:t>• </w:t>
            </w:r>
            <w:r>
              <w:rPr/>
              <w:t>Срываетесь ли вы на своих близких?</w:t>
              <w:br/>
              <w:t>• Услышав проблему человека, ставите ли вы себя на его место, пытаясь помочь?</w:t>
              <w:br/>
              <w:t>• А вы когда-нибудь обращались к психологу?</w:t>
              <w:br/>
              <w:t xml:space="preserve">• Как жить в гармонии с собой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280"/>
        <w:rPr/>
      </w:pPr>
      <w:r>
        <w:rPr/>
        <w:t>3. Экспресс-конкурс «А что вы здесь делаете?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Цель:</w:t>
      </w:r>
      <w:r>
        <w:rPr/>
        <w:t xml:space="preserve"> определить заблуждения подростков относительно деятельности психолога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Задачи:</w:t>
      </w:r>
      <w:r>
        <w:rPr/>
        <w:t xml:space="preserve"> уточнить и расширить знания подростков о специфике работы психолога (в том числе и благодаря комментариям членов жюри по итогам конкурса)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Ход конкурса.</w:t>
      </w:r>
      <w:r>
        <w:rPr/>
        <w:t xml:space="preserve">Участникам предлагается из приведенного списка выбрать известные персонажи, которые выполняли те же функции, что психолог в своей профессиональной деятельности. На выполнение — 3 мин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>
          <w:rStyle w:val="Spanlink"/>
          <w:u w:val="single"/>
        </w:rPr>
        <w:t>Скачать бланк для заполнения в pd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spacing w:before="240" w:after="280"/>
        <w:rPr/>
      </w:pPr>
      <w:r>
        <w:rPr/>
        <w:t>Бланк для заполнения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6"/>
        <w:gridCol w:w="5120"/>
        <w:gridCol w:w="544"/>
      </w:tblGrid>
      <w:tr>
        <w:trPr/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Герой</w:t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Действие, соответствующее функции, которую выполняет психолог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Мальвина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ова (из мультфильма про Винни-Пуха)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т Леопольд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арлсон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Чебурашка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октор Айболит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з опыта:</w:t>
      </w:r>
      <w:r>
        <w:rPr/>
        <w:t xml:space="preserve"> основным заблуждением подростков является убеждение, что психолог учит других людей жить. Комментарии жюри по итогам конкурса направлены на то, чтобы развеять этот миф и показать многогранность работы психолога. </w:t>
      </w:r>
    </w:p>
    <w:p>
      <w:pPr>
        <w:pStyle w:val="Heading5"/>
        <w:spacing w:before="240" w:after="280"/>
        <w:rPr/>
      </w:pPr>
      <w:r>
        <w:rPr/>
        <w:t>Примеры верных ответов и заблуждений подростков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3"/>
        <w:gridCol w:w="4348"/>
        <w:gridCol w:w="1899"/>
      </w:tblGrid>
      <w:tr>
        <w:trPr/>
        <w:tc>
          <w:tcPr>
            <w:tcW w:w="239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Герой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йствие, соответствующее функции, которую выполняет психоло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Балл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Мальвина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Улыбается и внимательно слушает Учит, как себя вести, наставляет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ерно Заблуждение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ова (из мультфильма Винни-Пух)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оветует, делится своей мудрость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Заблуждение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т Леопольд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Учит жить дружно Учит сдерживать агресс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Заблуждение Заблуждение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арлсон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дохновляет, поддерживает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ерно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Чебурашка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казывает ценность дружб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ерно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октор Айболит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риходит на помощь в трудную минуту, умеет найти общий язык со все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ер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280"/>
        <w:rPr/>
      </w:pPr>
      <w:r>
        <w:rPr/>
        <w:t>4. Конкурс «Сцена из жизни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Цель:</w:t>
      </w:r>
      <w:r>
        <w:rPr/>
        <w:t xml:space="preserve"> создать условия для осознания подростками необходимости психологической помощи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Задача:</w:t>
      </w:r>
      <w:r>
        <w:rPr/>
        <w:t xml:space="preserve"> дать участникам возможность осознать важность обращения к психологу в сложной ситуации; самостоятельно найти убедительные аргументы; вербализовать свои мысли и чувства, для того чтобы в дальнейшем воспользоваться этим опытом в реальной жизни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Ход игры.</w:t>
      </w:r>
      <w:r>
        <w:rPr/>
        <w:t xml:space="preserve"> Участникам предлагается посмотреть сценки из жизни современных школьников и, встав на место одного из героев, ответить так, чтобы второй изменил свою позицию по отношению к посещению психолога. На обсуждение дается одна минута, после чего представители команд по очереди выходят на сцену и заканчивают диалог с предложения: «А может, тебе к психологу сходить?». Девочка, играющая Аню, остается на сцене, продолжая играть свою роль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Сценка</w:t>
      </w:r>
    </w:p>
    <w:p>
      <w:pPr>
        <w:pStyle w:val="Normal"/>
        <w:spacing w:before="0" w:after="280"/>
        <w:rPr/>
      </w:pPr>
      <w:r>
        <w:rPr/>
        <w:t>Выходит девушка Аня. Она чем-то расстроена. Навстречу идут друзья — Оля и Дима.</w:t>
        <w:br/>
      </w:r>
      <w:r>
        <w:rPr>
          <w:rStyle w:val="Spanred"/>
          <w:b/>
          <w:bCs/>
        </w:rPr>
        <w:t>Оля</w:t>
      </w:r>
      <w:r>
        <w:rPr/>
        <w:t xml:space="preserve"> (</w:t>
      </w:r>
      <w:r>
        <w:rPr>
          <w:i/>
          <w:iCs/>
        </w:rPr>
        <w:t>очень оживленно</w:t>
      </w:r>
      <w:r>
        <w:rPr/>
        <w:t>): Привет. Представляешь, сегодня Машка… Да ты меня не слушаешь, что случилось?</w:t>
        <w:br/>
      </w:r>
      <w:r>
        <w:rPr>
          <w:rStyle w:val="Spanred"/>
          <w:b/>
          <w:bCs/>
        </w:rPr>
        <w:t>Аня:</w:t>
      </w:r>
      <w:r>
        <w:rPr/>
        <w:t xml:space="preserve"> Ничего.</w:t>
        <w:br/>
      </w:r>
      <w:r>
        <w:rPr>
          <w:rStyle w:val="Spanred"/>
          <w:b/>
          <w:bCs/>
        </w:rPr>
        <w:t>Оля:</w:t>
      </w:r>
      <w:r>
        <w:rPr/>
        <w:t xml:space="preserve"> Да ладно, я же вижу… что, родители достают? Или с Пашей расстались?</w:t>
        <w:br/>
      </w:r>
      <w:r>
        <w:rPr>
          <w:i/>
          <w:iCs/>
        </w:rPr>
        <w:t>Аня плачет</w:t>
      </w:r>
      <w:r>
        <w:rPr/>
        <w:t>.</w:t>
        <w:br/>
      </w:r>
      <w:r>
        <w:rPr>
          <w:rStyle w:val="Spanred"/>
          <w:b/>
          <w:bCs/>
        </w:rPr>
        <w:t>Дима</w:t>
      </w:r>
      <w:r>
        <w:rPr/>
        <w:t xml:space="preserve"> (</w:t>
      </w:r>
      <w:r>
        <w:rPr>
          <w:i/>
          <w:iCs/>
        </w:rPr>
        <w:t>не очень уверенно</w:t>
      </w:r>
      <w:r>
        <w:rPr/>
        <w:t>): Ее на соревнования не взяли, наверное.</w:t>
        <w:br/>
      </w:r>
      <w:r>
        <w:rPr>
          <w:i/>
          <w:iCs/>
        </w:rPr>
        <w:t>Аня плачет сильнее.</w:t>
      </w:r>
      <w:r>
        <w:rPr/>
        <w:br/>
      </w:r>
      <w:r>
        <w:rPr>
          <w:rStyle w:val="Spanred"/>
          <w:b/>
          <w:bCs/>
        </w:rPr>
        <w:t>Оля</w:t>
      </w:r>
      <w:r>
        <w:rPr/>
        <w:t xml:space="preserve"> (</w:t>
      </w:r>
      <w:r>
        <w:rPr>
          <w:i/>
          <w:iCs/>
        </w:rPr>
        <w:t>испуганно</w:t>
      </w:r>
      <w:r>
        <w:rPr/>
        <w:t>): Да что у тебя случилось?</w:t>
        <w:br/>
      </w:r>
      <w:r>
        <w:rPr>
          <w:rStyle w:val="Spanred"/>
          <w:b/>
          <w:bCs/>
        </w:rPr>
        <w:t>Аня</w:t>
      </w:r>
      <w:r>
        <w:rPr/>
        <w:t xml:space="preserve"> (</w:t>
      </w:r>
      <w:r>
        <w:rPr>
          <w:i/>
          <w:iCs/>
        </w:rPr>
        <w:t>всхлипывая</w:t>
      </w:r>
      <w:r>
        <w:rPr/>
        <w:t>): Все… все очень плохо… я не знаю, что делать…</w:t>
        <w:br/>
      </w:r>
      <w:r>
        <w:rPr>
          <w:i/>
          <w:iCs/>
        </w:rPr>
        <w:t>Дима и Оля переглядываются</w:t>
      </w:r>
      <w:r>
        <w:rPr/>
        <w:t>.</w:t>
        <w:br/>
      </w:r>
      <w:r>
        <w:rPr>
          <w:rStyle w:val="Spanred"/>
          <w:b/>
          <w:bCs/>
        </w:rPr>
        <w:t>Дима:</w:t>
      </w:r>
      <w:r>
        <w:rPr/>
        <w:t xml:space="preserve"> Ань, ну не реви… все нормально будет!</w:t>
        <w:br/>
      </w:r>
      <w:r>
        <w:rPr>
          <w:rStyle w:val="Spanred"/>
          <w:b/>
          <w:bCs/>
        </w:rPr>
        <w:t>Оля:</w:t>
      </w:r>
      <w:r>
        <w:rPr/>
        <w:t xml:space="preserve"> Слушай, а может тебе к психологу сходить?</w:t>
        <w:br/>
      </w:r>
      <w:r>
        <w:rPr>
          <w:rStyle w:val="Spanred"/>
          <w:b/>
          <w:bCs/>
        </w:rPr>
        <w:t>Аня</w:t>
      </w:r>
      <w:r>
        <w:rPr/>
        <w:t xml:space="preserve"> (</w:t>
      </w:r>
      <w:r>
        <w:rPr>
          <w:i/>
          <w:iCs/>
        </w:rPr>
        <w:t>отрицательно качает головой, всхлипывая</w:t>
      </w:r>
      <w:r>
        <w:rPr/>
        <w:t xml:space="preserve">): Что я там забыла? </w:t>
      </w:r>
    </w:p>
    <w:p>
      <w:pPr>
        <w:pStyle w:val="Heading4"/>
        <w:spacing w:before="240" w:after="280"/>
        <w:rPr/>
      </w:pPr>
      <w:r>
        <w:rPr/>
        <w:t>5. «Конкурс капитанов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Цель:</w:t>
      </w:r>
      <w:r>
        <w:rPr/>
        <w:t xml:space="preserve"> привлечь участников к обсуждению вопроса о важности психологической службы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Задача:</w:t>
      </w:r>
      <w:r>
        <w:rPr/>
        <w:t xml:space="preserve"> снять барьеры восприятия, для того чтобы участники смогли принять идею о необходимости обращения к психологу в сложной ситуации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Ход конкурса.</w:t>
      </w:r>
      <w:r>
        <w:rPr/>
        <w:t xml:space="preserve"> Капитанам предлагается придумать и сказать речь, призывающую подростков в трудную минуту обращаться за помощью к психологу (1 мин). Сложность задания состоит в том, что произнесение речи будет сопровождаться вмешательством ведущего. Об этом сообщается в дополнительной инструкции, которая дается непосредственно перед выступлением: «Уважаемые капитаны! По ходу выступления ведущий будет произносить слова, которые никакого отношения к вашей речи иметь не будут, но с которых необходимо логично продолжить ваше выступление». </w:t>
      </w:r>
    </w:p>
    <w:p>
      <w:pPr>
        <w:pStyle w:val="Normal"/>
        <w:spacing w:before="0" w:after="280"/>
        <w:rPr/>
      </w:pPr>
      <w:r>
        <w:rPr/>
        <w:t xml:space="preserve">Примерный набор слов: комар, темный, радуга; Баба-яга, звонок, Интернет; крокодил, хип-хоп, сладкий. </w:t>
      </w:r>
    </w:p>
    <w:p>
      <w:pPr>
        <w:pStyle w:val="Normal"/>
        <w:spacing w:before="0" w:after="280"/>
        <w:rPr/>
      </w:pPr>
      <w:r>
        <w:rPr/>
        <w:t>Для каждого капитана вводятся новые слова.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Пример речи</w:t>
            </w:r>
          </w:p>
          <w:p>
            <w:pPr>
              <w:pStyle w:val="Inlinep"/>
              <w:rPr/>
            </w:pPr>
            <w:r>
              <w:rPr/>
              <w:t xml:space="preserve">Брат! Если ты поссорился с девушкой, КОМАР огромный и злобный высосал весь твой мозг, не отчаивайся! ТЕМНЫЙ сумрак ночи закончится, как только ты попадешь к хорошему психологу. Потому что РАДУГА и звезды живут в его словах, а значит, будут жить в твоем сердце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280"/>
        <w:rPr/>
      </w:pPr>
      <w:r>
        <w:rPr/>
        <w:t>6. Конкурс «Фэнтези-проект “Психолог, к которому идут дети”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Цель:</w:t>
      </w:r>
      <w:r>
        <w:rPr/>
        <w:t xml:space="preserve"> выявить значимые с точки зрения подростков качества личности психолога и условия работы, при которых его деятельность может быть наиболее привлекательна. </w:t>
      </w:r>
    </w:p>
    <w:p>
      <w:pPr>
        <w:pStyle w:val="Complexheaderp"/>
        <w:spacing w:before="0" w:after="280"/>
        <w:rPr/>
      </w:pPr>
      <w:r>
        <w:rPr/>
        <w:drawing>
          <wp:inline distT="0" distB="0" distL="0" distR="0">
            <wp:extent cx="152400" cy="597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60" r="-2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before="0" w:after="280"/>
        <w:rPr>
          <w:b/>
          <w:b/>
          <w:bCs/>
        </w:rPr>
      </w:pPr>
      <w:r>
        <w:rPr>
          <w:b/>
          <w:bCs/>
        </w:rPr>
        <w:t>Создавая проекты, представляя свое видение психологической службы, участники имеют возможность в ассоциативной форме высказать специалистам свои страхи, сомнения, пожелания, связанные с обращением к психологу, а специалисты с учетом услышанного скорректировать свою работу.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Ход конкурса.</w:t>
      </w:r>
      <w:r>
        <w:rPr/>
        <w:t xml:space="preserve"> Участникам предлагается на листе ватмана с помощью маркеров создать рекламу психологу, к которому идут дети: необходимо изобразить в реальной или ассоциативной форме специалиста — продемонстрировать его основные качества, представить обстановку, где он встречается с детьми, через какие виды деятельности оказывает помощь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>
          <w:rStyle w:val="Spanlink"/>
          <w:u w:val="single"/>
        </w:rPr>
        <w:t>Скачать памятку в pd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Памятка в помощь участникам конкурса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Дорогие участники, отобразите в вашем фэнтези-проекте следующие аспекты:</w:t>
            </w:r>
          </w:p>
          <w:p>
            <w:pPr>
              <w:pStyle w:val="Inlinep"/>
              <w:rPr/>
            </w:pPr>
            <w:r>
              <w:rPr/>
              <w:t>• </w:t>
            </w:r>
            <w:r>
              <w:rPr/>
              <w:t>Рекламная вывеска там, где ведет прием психолог</w:t>
              <w:br/>
              <w:t>• Портрет специалиста</w:t>
              <w:br/>
              <w:t>• Место расположения</w:t>
              <w:br/>
              <w:t>• Обстановка на месте работы психолога</w:t>
              <w:br/>
              <w:t xml:space="preserve">• Чем занимается психолог на работ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По окончании работы участники представляют свои проекты.</w:t>
      </w:r>
    </w:p>
    <w:p>
      <w:pPr>
        <w:pStyle w:val="Normal"/>
        <w:spacing w:before="0" w:after="280"/>
        <w:rPr/>
      </w:pPr>
      <w:r>
        <w:rPr/>
        <w:t xml:space="preserve">В этом конкурсе оцениваются яркость, оригинальность представления, интересные находки, соответствие поставленной цели — реклама специалиста, к которому идут дети. </w:t>
      </w:r>
    </w:p>
    <w:p>
      <w:pPr>
        <w:pStyle w:val="Heading4"/>
        <w:spacing w:before="240" w:after="280"/>
        <w:rPr/>
      </w:pPr>
      <w:r>
        <w:rPr/>
        <w:t>7. Игра «Верю — не верю»</w:t>
      </w:r>
    </w:p>
    <w:p>
      <w:pPr>
        <w:pStyle w:val="Normal"/>
        <w:spacing w:before="0" w:after="280"/>
        <w:rPr/>
      </w:pPr>
      <w:r>
        <w:rPr/>
        <w:t>Игра проводится на этапе подведения итогов игры, для того чтобы занять участников.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Ход игры.</w:t>
      </w:r>
      <w:r>
        <w:rPr/>
        <w:t xml:space="preserve"> Соведущие по очереди зачитывают интересные факты, связанные с психологической наукой. Выслушав, команды совещаются 10 секунд и отвечают «верю — не верю» в свободном порядке. После ответов команд, ведущие озвучивают правильные ответы. За верные ответы команды награждаются бурными аплодисментами. Команды, допустившие ошибку, встают и громко, выражая неподдельное разочарование, произносят «Тух-тибидух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>
          <w:rStyle w:val="Spanlink"/>
          <w:u w:val="single"/>
        </w:rPr>
        <w:t>Скачать материал к игре в pd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Материал к игре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1) Если положить человека на весы и уравновесить их, а затем предложить ему решать задачи, то голова начнет перевешивать ноги. </w:t>
            </w:r>
          </w:p>
          <w:p>
            <w:pPr>
              <w:pStyle w:val="Inlinep"/>
              <w:spacing w:before="0" w:after="280"/>
              <w:rPr/>
            </w:pPr>
            <w:r>
              <w:rPr>
                <w:b/>
                <w:bCs/>
              </w:rPr>
              <w:t>Верю.</w:t>
            </w:r>
            <w:r>
              <w:rPr/>
              <w:t xml:space="preserve"> В конце XIX века итальянский физиолог провел опыт: он уравновесил на специальных весах человека, а затем предложил ему решать задачи. В этот момент голова начала перевешивать другую часть туловища. Так было доказано, что умственная работа связана с приливом крови к мозгу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2) В одной из газет была напечатана заметка о том, что некий Леонид Рогозов сам себе сделал операцию по удалению аппендикса. </w:t>
            </w:r>
          </w:p>
          <w:p>
            <w:pPr>
              <w:pStyle w:val="Inlinep"/>
              <w:spacing w:before="0" w:after="280"/>
              <w:rPr/>
            </w:pPr>
            <w:r>
              <w:rPr>
                <w:b/>
                <w:bCs/>
              </w:rPr>
              <w:t>Верю.</w:t>
            </w:r>
            <w:r>
              <w:rPr/>
              <w:t xml:space="preserve"> В 1961 г. на одной из станций в центре Антарктиды врач провел сам себе операцию по удалению аппендикса. Ни один самолет не мог попасть на станцию. И врач понимал, что в случае его гибели, все люди останутся без медицинской помощи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3) Заслуженный мастер спорта самбист Харлампиев перед соревнованиями заболел и долго пролежал в постели. При этом не отказался от соревнований и стал чемпионом Москвы. </w:t>
            </w:r>
          </w:p>
          <w:p>
            <w:pPr>
              <w:pStyle w:val="Inlinep"/>
              <w:rPr/>
            </w:pPr>
            <w:r>
              <w:rPr>
                <w:b/>
                <w:bCs/>
              </w:rPr>
              <w:t>Верю.</w:t>
            </w:r>
            <w:r>
              <w:rPr/>
              <w:t xml:space="preserve"> Он добился этого благодаря тому, что упорно тренировался, проводя схватки… мыслен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240" w:after="280"/>
        <w:rPr/>
      </w:pPr>
      <w:r>
        <w:rPr/>
        <w:t>8. Подведение итогов. Награждение команд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tbl>
            <w:tblPr>
              <w:tblW w:w="5000" w:type="pct"/>
              <w:jc w:val="left"/>
              <w:tblInd w:w="-2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>
                    <w:top w:val="dashSmallGap" w:sz="8" w:space="0" w:color="E11F27"/>
                    <w:left w:val="dashSmallGap" w:sz="8" w:space="0" w:color="E11F27"/>
                    <w:bottom w:val="dashSmallGap" w:sz="8" w:space="0" w:color="E11F27"/>
                    <w:right w:val="dashSmallGap" w:sz="8" w:space="0" w:color="E11F27"/>
                  </w:tcBorders>
                  <w:vAlign w:val="center"/>
                </w:tcPr>
                <w:p>
                  <w:pPr>
                    <w:pStyle w:val="H3exampleh3"/>
                    <w:spacing w:before="240" w:after="280"/>
                    <w:rPr/>
                  </w:pPr>
                  <w:r>
                    <w:rPr/>
                    <w:t>НА САЙТЕ</w:t>
                  </w:r>
                </w:p>
                <w:p>
                  <w:pPr>
                    <w:pStyle w:val="Examplep"/>
                    <w:spacing w:before="0" w:after="280"/>
                    <w:rPr/>
                  </w:pPr>
                  <w:r>
                    <w:rPr>
                      <w:rStyle w:val="Spanlink"/>
                      <w:u w:val="single"/>
                    </w:rPr>
                    <w:t>e.psihologsh.ru</w:t>
                  </w:r>
                </w:p>
                <w:p>
                  <w:pPr>
                    <w:pStyle w:val="Examplep"/>
                    <w:rPr/>
                  </w:pPr>
                  <w:r>
                    <w:rPr/>
                    <w:t xml:space="preserve">В электронном журнале № 2, 2015 читайте статью Е.Е. Бухановой, Т.В. Захарченко «Ток-шоу для подростков “Нужна ли людям психология?”»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red">
    <w:name w:val="Span_red"/>
    <w:qFormat/>
    <w:rPr>
      <w:color w:val="E11F27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40"/>
      <w:outlineLvl w:val="9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8:00Z</dcterms:created>
  <dc:creator>Екатерина</dc:creator>
  <dc:description/>
  <cp:keywords/>
  <dc:language>en-US</dc:language>
  <cp:lastModifiedBy>Екатерина</cp:lastModifiedBy>
  <dcterms:modified xsi:type="dcterms:W3CDTF">2016-11-23T10:48:00Z</dcterms:modified>
  <cp:revision>2</cp:revision>
  <dc:subject/>
  <dc:title/>
</cp:coreProperties>
</file>