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ворческие объединения  художестве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екоративно-прикладное творчество и изобразительное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409"/>
        <w:gridCol w:w="1841"/>
        <w:gridCol w:w="2269"/>
        <w:gridCol w:w="1843"/>
        <w:gridCol w:w="2126"/>
        <w:gridCol w:w="18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дополнительного            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рылова Светлана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руппа «Юный художн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: Художественная возможность угля, пастели. Техника штриха(пастель). «Золотой сон»</w:t>
            </w:r>
          </w:p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infourok.ru/metodicheskoe-posobie-tehniki-raboti-pastelyu-uroki-dlya-nachinayuschih-1302829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ped-kopilka.ru/blogs/blog57964/netradicionaja-tehnika-risovanija-aktivirovanym-ugl-m-poyetapno-s-foto-dlja-detei-doshkolnikov-i-mladshih-shkolnikov.html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Волшебны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: Растушевка пальцем (уголь). Букет в в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youtube.com/watch?v=6iP1sOIaTB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Палит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: Художественная возможность угля, пастели. Техника штриха(пастель). «Золотой сон»</w:t>
            </w:r>
          </w:p>
          <w:p>
            <w:pPr>
              <w:pStyle w:val="Normal"/>
              <w:spacing w:lineRule="auto" w:line="254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infourok.ru/metodicheskoe-posobie-tehniki-raboti-pastelyu-uroki-dlya-nachinayuschih-1302829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ped-kopilka.ru/blogs/blog57964/netradicionaja-tehnika-risovanija-aktivirovanym-ugl-m-poyetapno-s-foto-dlja-detei-doshkolnikov-i-mladshih-shkolnikov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Шедевр»</w:t>
            </w:r>
          </w:p>
          <w:p>
            <w:pPr>
              <w:pStyle w:val="Normal"/>
              <w:rPr/>
            </w:pPr>
            <w:r>
              <w:rPr/>
              <w:t>Тема: Композиция «Космические фантаз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_24RwuJOS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: Растушевка пальцем (уголь). Букет в в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youtube.com/watch?v=6iP1sOIaTB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руппа «Шеде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: Композиция «Базовые националь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yandex.fr/search/?text=Рисование%20на%20тему%20базовые%20национальные%20ценности&amp;lr=177114&amp;clid=46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etodicheskoe-posobie-tehniki-raboti-pastelyu-uroki-dlya-nachinayuschih-1302829.html" TargetMode="External"/><Relationship Id="rId3" Type="http://schemas.openxmlformats.org/officeDocument/2006/relationships/hyperlink" Target="https://ped-kopilka.ru/blogs/blog57964/netradicionaja-tehnika-risovanija-aktivirovanym-ugl-m-poyetapno-s-foto-dlja-detei-doshkolnikov-i-mladshih-shkolnikov.html" TargetMode="External"/><Relationship Id="rId4" Type="http://schemas.openxmlformats.org/officeDocument/2006/relationships/hyperlink" Target="https://www.youtube.com/watch?v=6iP1sOIaTBM" TargetMode="External"/><Relationship Id="rId5" Type="http://schemas.openxmlformats.org/officeDocument/2006/relationships/hyperlink" Target="https://infourok.ru/metodicheskoe-posobie-tehniki-raboti-pastelyu-uroki-dlya-nachinayuschih-1302829.html" TargetMode="External"/><Relationship Id="rId6" Type="http://schemas.openxmlformats.org/officeDocument/2006/relationships/hyperlink" Target="https://ped-kopilka.ru/blogs/blog57964/netradicionaja-tehnika-risovanija-aktivirovanym-ugl-m-poyetapno-s-foto-dlja-detei-doshkolnikov-i-mladshih-shkolnikov.html" TargetMode="External"/><Relationship Id="rId7" Type="http://schemas.openxmlformats.org/officeDocument/2006/relationships/hyperlink" Target="https://www.youtube.com/watch?v=v_24RwuJOS4" TargetMode="External"/><Relationship Id="rId8" Type="http://schemas.openxmlformats.org/officeDocument/2006/relationships/hyperlink" Target="https://www.youtube.com/watch?v=6iP1sOIaTBM" TargetMode="External"/><Relationship Id="rId9" Type="http://schemas.openxmlformats.org/officeDocument/2006/relationships/hyperlink" Target="https://yandex.fr/search/?text=&#1056;&#1080;&#1089;&#1086;&#1074;&#1072;&#1085;&#1080;&#1077; &#1085;&#1072; &#1090;&#1077;&#1084;&#1091; &#1073;&#1072;&#1079;&#1086;&#1074;&#1099;&#1077; &#1085;&#1072;&#1094;&#1080;&#1086;&#1085;&#1072;&#1083;&#1100;&#1085;&#1099;&#1077; &#1094;&#1077;&#1085;&#1085;&#1086;&#1089;&#1090;&#1080;&amp;lr=177114&amp;clid=4614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4:00Z</dcterms:created>
  <dc:creator>Надежда</dc:creator>
  <dc:description/>
  <cp:keywords/>
  <dc:language>en-US</dc:language>
  <cp:lastModifiedBy>user</cp:lastModifiedBy>
  <dcterms:modified xsi:type="dcterms:W3CDTF">2020-05-11T11:55:00Z</dcterms:modified>
  <cp:revision>4</cp:revision>
  <dc:subject/>
  <dc:title/>
</cp:coreProperties>
</file>