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онное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оративно-прикладного на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оскуток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зе МБОУ «Скворцовская школа</w:t>
      </w:r>
    </w:p>
    <w:p>
      <w:pPr>
        <w:pStyle w:val="Normal"/>
        <w:spacing w:lineRule="auto" w:line="240" w:before="0" w:after="0"/>
        <w:ind w:left="7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: Макарчук Валентина Григорье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 Плоские игрушки из ткани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а с широким ушком; ножницы, булав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чки плотной ткани (фетр) и синтепон; глазки, цветная нить для вышивания, к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научить моделировать и конструировать из ткан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комить и научить изготавливать игрушки из ткан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али соединяются швом)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выполнять шов «назад иголка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выполнять работу аккуратно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 при работе с иглой и ножницам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ать к работе необходимо вспомнить правила работы с иглами и ножницами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глы и булавки следует воткнутыми в специальные игольницы, с вдетыми нитками для более легкого обнаружения в случае потери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тыкать иголки и булавки в одежду, мебель, брать их в рот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 после работы пересчитывать иголки и булавки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оле пальца иглой следует выдавить две-три капли крови и смазать ранку йодом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следует хранить в специальном чехле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ожницы следует кольцами вперед, держа их за сомкнутые лезвия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необходимо убрать свое рабочее место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езаем детали из тка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0860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репляем деталь «животик» к детали «туловище» булавкой и прошиваем швом «назад иголку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19375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 внутрь немного синтеп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76500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шиваем «сердечко» швом «назад иголку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7231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леиваем глазки и приклеиваем «клювик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2941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3:00Z</dcterms:created>
  <dc:creator>ярослав</dc:creator>
  <dc:description/>
  <cp:keywords/>
  <dc:language>en-US</dc:language>
  <cp:lastModifiedBy>Windows User</cp:lastModifiedBy>
  <cp:lastPrinted>2012-12-17T14:00:00Z</cp:lastPrinted>
  <dcterms:modified xsi:type="dcterms:W3CDTF">2020-11-19T15:36:00Z</dcterms:modified>
  <cp:revision>22</cp:revision>
  <dc:subject/>
  <dc:title>«Ремонт одежды</dc:title>
</cp:coreProperties>
</file>