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 РАБОТЫ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О – ЭСТЕТИЧЕСКОГО  ОТДЕЛА 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за   1 полугодие 2020/2021 учебного  года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1 полугодие 2020/2021 уч. г. с педагогическими кадрами были проведены  следующие формы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РМО (1):   </w:t>
        <w:tab/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- «Особенности преподавания предметов художественно-эстетического цикла в 2020/2021 учебном году» (МБОУ «Мирновская школа №2», август). Рассматривались вопросы преподавания предметов ХЭЦ в 2020/2021 уч.г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еля были ознакомлены с особенностями преподавания предметов, с программами, учебно-методической литературой, заполнением журналов, с планом работы на 2020/2021уч.г.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Тематика заседаний РМО отличается практической направленностью  и соответствует актуальным проблемам преподавания предмета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еминары – практикумы (1)</w:t>
      </w:r>
      <w:r>
        <w:rPr>
          <w:rFonts w:cs="Times New Roman" w:ascii="Times New Roman" w:hAnsi="Times New Roman"/>
          <w:b/>
          <w:sz w:val="24"/>
          <w:szCs w:val="24"/>
        </w:rPr>
        <w:t xml:space="preserve">:  </w:t>
      </w:r>
    </w:p>
    <w:p>
      <w:pPr>
        <w:pStyle w:val="Style18"/>
        <w:tabs>
          <w:tab w:val="clear" w:pos="708"/>
          <w:tab w:val="left" w:pos="354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1 полугодие   был проведен  1  семинар-практикум        по  предметам ХЭЦ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«</w:t>
      </w:r>
      <w:r>
        <w:rPr>
          <w:rFonts w:cs="Times New Roman" w:ascii="Times New Roman" w:hAnsi="Times New Roman"/>
          <w:sz w:val="24"/>
          <w:szCs w:val="24"/>
        </w:rPr>
        <w:t xml:space="preserve">Интерактивные методы обучения на уроках искусства» (ИЗО, муз, МХК), МБОУ «Трудовская школа». Учителя познакомились с опытом работы учителей района по применению  интерактивных методов обучения в условиях ФГОС.  </w:t>
        <w:tab/>
        <w:t xml:space="preserve">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Таким образом, с учителями систематически проводится методическая работа по изучению и распространению педагогического опыта   учителей, изучению нормативных документов.     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астер-классы (4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-класс «Нетрадиционные  техники рисования в различных материалах» (МБОУ «Трудовская школа»). С учителями проводятся практические  работы по  изобразительному искусств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-класс «Изготовление макетов архитектурных сооружений из бумаги». Учителя изготовили макеты архитектурных сооружений из бумаги (храмов, мечетей, крепостей) для использования на уроках ИЗО в 7 классе по теме «Архитектур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тер-класс «Изготовление розы из гафрированной бумаги» для изготовления сувениров и праздничных открыток к  Дню Победы, 8 марта и др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Мастер-класс «Правополушарное рисование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Работа с молодыми и малоопытными специалистами</w:t>
      </w:r>
      <w:r>
        <w:rPr>
          <w:rFonts w:cs="Times New Roman" w:ascii="Times New Roman" w:hAnsi="Times New Roman"/>
          <w:sz w:val="24"/>
          <w:szCs w:val="24"/>
        </w:rPr>
        <w:t xml:space="preserve">    </w:t>
        <w:tab/>
        <w:t xml:space="preserve">                                                          - по музыке – 2 человека;</w:t>
        <w:tab/>
        <w:t xml:space="preserve">                                                                                                                                             - по изобразительному искусству –3 человека. </w:t>
        <w:tab/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ведено  3 ШМУ:</w:t>
        <w:tab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Методика проведения современного урока музыки и ИЗО»</w:t>
      </w:r>
      <w:r>
        <w:rPr>
          <w:rFonts w:cs="Times New Roman" w:ascii="Times New Roman" w:hAnsi="Times New Roman"/>
          <w:b/>
          <w:sz w:val="24"/>
          <w:szCs w:val="24"/>
        </w:rPr>
        <w:t>. «</w:t>
      </w:r>
      <w:r>
        <w:rPr>
          <w:rFonts w:cs="Times New Roman" w:ascii="Times New Roman" w:hAnsi="Times New Roman"/>
          <w:sz w:val="24"/>
          <w:szCs w:val="24"/>
        </w:rPr>
        <w:t xml:space="preserve">Укромновская школа» 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сентябрь, ИЗО, музыка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БОУ «Широковская  школа»: </w:t>
      </w:r>
      <w:bookmarkStart w:id="0" w:name="_GoBack"/>
      <w:r>
        <w:rPr>
          <w:rFonts w:cs="Times New Roman" w:ascii="Times New Roman" w:hAnsi="Times New Roman"/>
          <w:sz w:val="24"/>
          <w:szCs w:val="24"/>
        </w:rPr>
        <w:t>«Использование интерактивных методов работ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уроках  изобразительного искусства и технологии</w:t>
      </w:r>
      <w:bookmarkEnd w:id="0"/>
      <w:r>
        <w:rPr>
          <w:rFonts w:cs="Times New Roman" w:ascii="Times New Roman" w:hAnsi="Times New Roman"/>
          <w:sz w:val="24"/>
          <w:szCs w:val="24"/>
        </w:rPr>
        <w:t>» (октябрь: музыка, ИЗО).</w:t>
      </w:r>
    </w:p>
    <w:p>
      <w:pPr>
        <w:pStyle w:val="Normal"/>
        <w:tabs>
          <w:tab w:val="clear" w:pos="708"/>
          <w:tab w:val="center" w:pos="4677" w:leader="none"/>
          <w:tab w:val="left" w:pos="694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 «Гвардейская  школа №1» «Развитие детской одаренности на уроках и во внеурочное время» (ноябрь, ИЗО, технологи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атривались вопросы: </w:t>
        <w:tab/>
        <w:t>внедрение в УВП ФГОС, тематическое планирование и ведение документации; использование интерактивных методов работы. Молодые  учителя внедряют инновационные формы работы, интерактивные, здоровьесберегающие технологии, в том числе ИКТ. Используется региональный компонент, межпредметные связи с общеобразовательными предметами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аким образом, с молодыми учителями проводится планомерная работа по совершенствованию педагогического мастерства.     </w:t>
        <w:tab/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5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Тематические выезды (3):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1. МБОУ «Украинская школа» (ноябрь);  </w:t>
        <w:tab/>
        <w:t xml:space="preserve">                                                                                                                        2. МБОУ «Перевальненская школа» (ноябрь).</w:t>
        <w:tab/>
        <w:t xml:space="preserve">                                                                                                               3. МБОУ Чистенская  школа-гимназия» (ноябрь).</w:t>
        <w:tab/>
        <w:t xml:space="preserve">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ходе изучения состояния преподавания предмета было проверено ведение  классных журналов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осещены уроки, проверено календарно-тематическое и поурочное планирование учителей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Учебная программа и ее практическая часть учителями района выполняются. Уроки проводятся на достаточном уровне. Используются инновационные технологии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ворческие группы</w:t>
      </w:r>
      <w:r>
        <w:rPr>
          <w:rFonts w:cs="Times New Roman" w:ascii="Times New Roman" w:hAnsi="Times New Roman"/>
          <w:sz w:val="24"/>
          <w:szCs w:val="24"/>
        </w:rPr>
        <w:t xml:space="preserve"> по предметам художественно-эстетического цикла и технологии поддерживают  развитие инновационной деятельности в районе. Оказывают методическую помощь учителям, разрабатывает рабочие программы. Состоялось 4 заседания по подготовке к семинарам, ШМУ, конкурсам рисунка и ДПИ, по вопросам разработки заданий для школьных олимпиад, выработки положений по организации и проведении конкурсов изобразительного и декоративно-прикладного творче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Изучение, обобщение и распространение идей перспективного педагогического опыта, достижений науки и образовательных технолог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о-методическая рабо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овышения квалификации учителя выступают с сообщениями на районных семинарах, печатают свои работы в интернете.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 семинарах-практикумах делились своим педагогическим опытом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663"/>
        <w:gridCol w:w="4662"/>
      </w:tblGrid>
      <w:tr>
        <w:trPr>
          <w:trHeight w:val="4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фильном уровне предметы ХЭЦ  не преподаются.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еализация районной программы «Способные, творческие, одаренные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2  ноября состоялся  2-й этап олимпиады по Искусству (МХК) в дистанционном формате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/2020 учебном году Мировая художественная культура преподается в 27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БОУ  Симферопольског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 муниципальном этапе приняли участие 12 учащихся 11 классов из  12   МБОУ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Лучшие знания материала по Мировой художественной культуре среди 11 классов показал учащийся МБОУ «Николаевская  школа» (184 б. из 365б, руководитель Ванова Л.В.).Хорошие знания теории показал учащийся: (1б5., МБОУ «Добровская школа-гимназия им. Я. М. Слонимского», руководитель Темеш У.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очередной раз подтвердили свои знания победители и призеры 2019/2020 учебного года: </w:t>
      </w:r>
      <w:r>
        <w:rPr>
          <w:rFonts w:cs="Times New Roman" w:ascii="Times New Roman" w:hAnsi="Times New Roman"/>
          <w:sz w:val="24"/>
          <w:szCs w:val="24"/>
          <w:lang w:eastAsia="ru-RU"/>
        </w:rPr>
        <w:t>МБОУ «Добровская школа-гимназия им. Я. М. Слонимского» (руководитель Темеш У.У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говорит о том, что учителями ведется целенаправленная систематическая работа с учащимися по выполнению общеобразовательных програм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обеди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>, 11 класс МБОУ «Николаевская   школа» (руководитель Ванова Л. В.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изер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11 класс МБОУ «Добровская школа-гимназия им. Я. М. Слонимского» (руководитель  Темеш У.У.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 целью  выявления и поддержки одаренных и способных детей, развития их интересов, наклонностей, природных задатков, создания условий для развития и самореализации детей в области искусства, среди обучающихся образовательных учреждений Симферопольского района  Республики Крым был проведен творческий конкурс по предметам искусства </w:t>
      </w:r>
      <w:r>
        <w:rPr>
          <w:rFonts w:cs="Times New Roman" w:ascii="Times New Roman" w:hAnsi="Times New Roman"/>
          <w:b/>
          <w:sz w:val="24"/>
          <w:szCs w:val="24"/>
        </w:rPr>
        <w:t>«Шаг 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лимпу»</w:t>
      </w:r>
      <w:r>
        <w:rPr>
          <w:rFonts w:cs="Times New Roman" w:ascii="Times New Roman" w:hAnsi="Times New Roman"/>
          <w:sz w:val="24"/>
          <w:szCs w:val="24"/>
        </w:rPr>
        <w:t xml:space="preserve"> среди учащихся 8 классов в номинациях «Музыка» и «Изобразительное искусство» в  дистанционном форма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муниципальном этапе приняли участие 71 учащийся из  38   МБОУ рай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учащихся по изобразительному искусству и 36 учащихся по му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показали свои знания теоретического материала и проявили свои способности    в  практи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бедители  и призеры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этапа</w:t>
      </w:r>
      <w:r>
        <w:rPr>
          <w:rFonts w:cs="Times New Roman" w:ascii="Times New Roman" w:hAnsi="Times New Roman"/>
          <w:sz w:val="24"/>
          <w:szCs w:val="24"/>
        </w:rPr>
        <w:t>Республиканского творческого  конкурса по предметам искусства «Шаг к Олимпу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номинации «Изобразительное искусство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обедител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опива Кира, МБОУ «Гвардейская школа-гимназия №2» (руководительДуганова Е.И.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вина Анастасия, МБОУ «Широковская школа» (руководитель Крылова С.В.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бдураимова Ульвие, МБОУ «Новоандреевская школа» (руководитель Соловьева Т.В.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сенова Нина, МБОУ «Перовская  школа-гимназия» (руководитель Волчкова А.М.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ланова Богдана, МБОУ «Чайкинская школа» (руководитель </w:t>
      </w:r>
      <w:r>
        <w:rPr>
          <w:rFonts w:cs="Times New Roman" w:ascii="Times New Roman" w:hAnsi="Times New Roman"/>
          <w:sz w:val="24"/>
          <w:szCs w:val="24"/>
        </w:rPr>
        <w:t>Степаниченко Ю.С.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омакина Кира, МБОУ «Молодежненская школа №2» (руководитель Усова О.В.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лилова Реяна, МБОУ «Тепловская  школа» (руководитель Акимова Н.С-М.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изер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ттарова Эльмаз, МБОУ «Трудовская школа» (руководитель Куманская А.А.)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Шишикина Юлия, МБОУ «Журавлевская школ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eastAsia="ru-RU"/>
        </w:rPr>
        <w:t>(руководитель Серикова Л.А.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ртемчук Виталина, МБОУ «Украинская школа» (руководитель Булатова Э.З.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рчевская Марина, «Добровская школа-гимназия им. Я.М. Слонимского» (руководитель Темеш У.У.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вальчук Марина, МБОУ «Маленская школа» (руководитель Дусь М.А.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амиева Лейла, МБОУ «Первомайская школа» (руководитель Буянов А.М.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рникова Маргарита, МБОУ «Пожарская школа» (руководитель Бутенко М.В.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мышева Анна, МБОУ «Донская  школа» (руководитель Семышева Т.Ю.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номинации «Музыка»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обедител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неткова Дарья, учащаяся МБОУ «Лицей» (руководитель Тимченко В.А.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т Александр, учащийся МБОУ «Гвардейская школа-гимназия №2» (руководитель Дуганова Е.И.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лямова Эльмаз, учащаяся МБОУ «Родниковская школа-гимназия» (руководитель Эмирсалиева С.Э.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енцова Юлиана, учащаяся МБОУ  «Добровская школа-гимназия им. Я.М. Слонимского»(руководитель Темеш У.У.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слядинова Мавиле, учащаяся МБОУ «Пожарская школа» (руководитель Садикова З.А.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редина Валерия, учащаяся МБОУ «Винницкая школа» (руководитель  Горбачева С.Т.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ипихина Вероника, учащаяся МБОУ «Трудовская школа» (руководитель Исаева Г.М.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еблина Алена, учащаяся МБОУ «Урожайновская школа»  (руководитель Лялибова Ф.Б.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изер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широва Лиля, учащаяся  МБОУ «Гвардейская школа №1» (руководитель Ильясова Л.С.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рцева Анастасия, учащаяся МБОУ «Маленская школа» (руководитель Халикова У.А.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нипровый Алексей, учащийся  МБОУ «Николаевская школа» (руководитель Ванова Л.В.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амиева Лейла, учащаяся МБОУ «Первомайская школа» (руководитель Соколова О.И.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ваненко Анастасия, учащаяся МБОУ «Чайкинская школа» (руководитель Сираканян И.Э.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лая Валентина, учащаяся МБОУ «Донская школа» (руководитель Гафарова Ф.С.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карчук Самира, учащаяся МБОУ «Новоандреевская школа» (руководитель  Галиченкова О.Н.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. Направлены  для участия во 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апе </w:t>
      </w:r>
      <w:r>
        <w:rPr>
          <w:rFonts w:cs="Times New Roman" w:ascii="Times New Roman" w:hAnsi="Times New Roman"/>
          <w:sz w:val="24"/>
          <w:szCs w:val="24"/>
        </w:rPr>
        <w:t xml:space="preserve">Республиканского творческого  турнира по предметам искусства«Шаг к Олимпу»  учащиеся из числа победителей, набравших наибольшее количество баллов; по музыке-владеющих  голосом или игрой на музыкальных инструментах (согласно установленной квоте участников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па)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еткова Дарья, учащаяся МБОУ «Лицей»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 Александр, учащийся МБОУ «</w:t>
      </w:r>
      <w:r>
        <w:rPr>
          <w:rFonts w:cs="Times New Roman" w:ascii="Times New Roman" w:hAnsi="Times New Roman"/>
          <w:sz w:val="24"/>
          <w:szCs w:val="24"/>
          <w:lang w:eastAsia="ru-RU"/>
        </w:rPr>
        <w:t>Гвардейская школа-гимназия №2»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лямова Эльмаз, учащаяся  МБОУ «Родниковская школа-гимназия»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енцова Юлиана,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щаяся МБОУ  «Добровская школа-гимназия им. Я.М. Слонимского»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омакина Кира, учащаяся  МБОУ «Молодежненская школа №2»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вина Анастасия, учащаяся МБОУ «Широковская школа»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дураимова  Ульвие, учащаяся МБОУ «Новоандреевская школ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19/2020 уч.г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региональном этап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ли призерам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музы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щиеся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бедитель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БОУ «Трудовская школа», рук. Исаева Г.М.)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зер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БОУ «</w:t>
      </w:r>
      <w:r>
        <w:rPr>
          <w:rFonts w:eastAsia="Batang;바탕" w:cs="Times New Roman" w:ascii="Times New Roman" w:hAnsi="Times New Roman"/>
          <w:sz w:val="24"/>
          <w:szCs w:val="24"/>
        </w:rPr>
        <w:t>Добровская школа-гимназия им. Я.М. Слонимского» (рук. Темеш У.У.), МБОУ «Украинская школа» (рук. Булатова Э.З.), МБОУ «Мазанская школа» (рук. Мамутова Э.Ш.).</w:t>
      </w:r>
      <w:r>
        <w:rPr>
          <w:rFonts w:eastAsia="Batang;바탕" w:cs="Times New Roman" w:ascii="Times New Roman" w:hAnsi="Times New Roman"/>
          <w:b/>
          <w:sz w:val="24"/>
          <w:szCs w:val="24"/>
        </w:rPr>
        <w:t>По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изобразительному искусству: призер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(МБОУ «Перевальненская школа» (рук. Загоруля Н.В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чителя района проводят планомерную работу по привитию интереса к изучению предметов художественно-эстетического цикла не только на уроках, но и во внеклассной работе. Использованы  разные формы работы: праздники, выставки, беседы, соревнования, Традиционными стали предметные недели, участие в районных и республиканских конкурсах изобразительного и музыкального твор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 организуют  кружковую работу для учащихся 1-10 классов по изобразительному и музыкальному творче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ачество  работы кружков подтверждается результатам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астия в конкурсных программах.</w:t>
      </w:r>
      <w:r>
        <w:rPr>
          <w:rFonts w:cs="Times New Roman" w:ascii="Times New Roman" w:hAnsi="Times New Roman"/>
          <w:sz w:val="24"/>
          <w:szCs w:val="24"/>
        </w:rPr>
        <w:t xml:space="preserve"> Стабильно высокие результаты показывают учащиеся МБОУ: «Гвардейская школа-гимназия №2», «Новоандреевская школа», «Украинская школа», «Маленская школа», «Николаевская школа», «Молодежненская школа №2», «Перевальненская школа», «Широковская школа».</w:t>
      </w:r>
    </w:p>
    <w:p>
      <w:pPr>
        <w:pStyle w:val="Normal"/>
        <w:spacing w:lineRule="auto" w:line="240" w:before="0" w:after="200"/>
        <w:ind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о 8 муниципальных этапов республиканских конкурсов изобразительного и декоративно-прикладного творчества.</w:t>
      </w:r>
    </w:p>
    <w:p>
      <w:pPr>
        <w:pStyle w:val="Normal"/>
        <w:tabs>
          <w:tab w:val="clear" w:pos="708"/>
          <w:tab w:val="left" w:pos="325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го за 1 полугодие  2020/2021 уч.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конкурсах изобразительного и декоративно-прикладного творчества на муниципальных этапах приняли участие  678 учащихся. В региональных этапах приняли участие 56 учащихся.</w:t>
      </w:r>
    </w:p>
    <w:p>
      <w:pPr>
        <w:pStyle w:val="Normal"/>
        <w:tabs>
          <w:tab w:val="clear" w:pos="708"/>
          <w:tab w:val="left" w:pos="325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граждены  грамотами МБОУ ДО «ЦДЮТ»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85 учащихся.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аграждено 28 учащихся грамотами  управления образования.  Награждено  дипломами МОНиМ РК 10 учащихся.</w:t>
      </w:r>
    </w:p>
    <w:p>
      <w:pPr>
        <w:pStyle w:val="Normal"/>
        <w:tabs>
          <w:tab w:val="clear" w:pos="708"/>
          <w:tab w:val="left" w:pos="3253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>Анализируя внеклассную работу, можно сделать вывод о том, что в районе реализуются приоритетные направления художественно-эстетического   воспитания и образования, учащиеся  привлекаются к участию в различных   конкурсах. МБОУ ДО «ЦДЮТ»  по изобразительному и  декоративно-прикладному направлению  ежегодно дает высокую результативность на различных этапах республиканских конкурсов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ким образом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работа по выявлению и поддержке одаренных учащихся  в ОУЗ района ведется на достаточном уровне.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дровый состав.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сего учителей: 7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человек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64 человека  имеют  высшее образование.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 Средне-специальное образование -13 человек 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 них специалистов высшей категории –22  человека (28%), 1 категории - 20 человек (26%), СЗД –18 человек (23%), 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студента-1 (1,3%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ециалистов- 16человек (22%).    </w:t>
      </w:r>
      <w:r>
        <w:rPr>
          <w:rFonts w:cs="Times New Roman" w:ascii="Times New Roman" w:hAnsi="Times New Roman"/>
          <w:sz w:val="24"/>
          <w:szCs w:val="24"/>
        </w:rPr>
        <w:t xml:space="preserve">Учителя,  не имеющие  специального образования по предмету, проходят курсы  ПК ГБОУ ДПО РК КРИППО по данным предметам своевременно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высили квалификационную категорию  5 учителей: на высшую  1 человек; на первую – 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В целом, качественный и количественный состав учителей художественно-эстетического цикла стабилен.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ТБ кабинето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районе открыто 34  кабинета искусства в 26 МБОУ района: 11  кабинетов музыки; изобразительного искусства -11 и кабинетов искусства -12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сутствуют кабинеты искусства в МБОУ «Украинская школа», «Краснолесская школа», «Тепловская школа», «Новоселовская школа», «Мирновская школа №2», «Кубанская школа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 МБОУ «Широковская школа», «Маленская школа», «Денисовская школа», «Перовская школа-гимназия», «Родниковская школа-гимназия», «Чайкинская школа», «Кольчугинская школа №1»   - кабинеты изобразительного  искусства совмещены с кабинетом  технолог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rFonts w:eastAsia="Baskerville Old Face;Plantagenet Cherokee" w:cs="Baskerville Old Face;Plantagenet Cherokee" w:ascii="Baskerville Old Face;Plantagenet Cherokee" w:hAnsi="Baskerville Old Face;Plantagenet Cherokee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МБОУ</w:t>
      </w:r>
      <w:r>
        <w:rPr>
          <w:rFonts w:cs="Baskerville Old Face;Plantagenet Cherokee" w:ascii="Baskerville Old Face;Plantagenet Cherokee" w:hAnsi="Baskerville Old Face;Plantagenet Cherokee"/>
          <w:color w:val="000000"/>
          <w:sz w:val="24"/>
          <w:szCs w:val="24"/>
        </w:rPr>
        <w:t xml:space="preserve">, </w:t>
      </w:r>
      <w:r>
        <w:rPr>
          <w:rFonts w:cs="Cambria" w:ascii="Cambria" w:hAnsi="Cambria"/>
          <w:color w:val="000000"/>
          <w:sz w:val="24"/>
          <w:szCs w:val="24"/>
        </w:rPr>
        <w:t>в</w:t>
      </w:r>
      <w:r>
        <w:rPr>
          <w:rFonts w:cs="Baskerville Old Face;Plantagenet Cherokee" w:ascii="Baskerville Old Face;Plantagenet Cherokee" w:hAnsi="Baskerville Old Face;Plantagenet Cherokee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которых</w:t>
      </w:r>
      <w:r>
        <w:rPr>
          <w:rFonts w:cs="Baskerville Old Face;Plantagenet Cherokee" w:ascii="Baskerville Old Face;Plantagenet Cherokee" w:hAnsi="Baskerville Old Face;Plantagenet Cherokee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есть</w:t>
      </w:r>
      <w:r>
        <w:rPr>
          <w:rFonts w:cs="Baskerville Old Face;Plantagenet Cherokee" w:ascii="Baskerville Old Face;Plantagenet Cherokee" w:hAnsi="Baskerville Old Face;Plantagenet Cherokee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кабинеты</w:t>
      </w:r>
      <w:r>
        <w:rPr>
          <w:rFonts w:cs="Baskerville Old Face;Plantagenet Cherokee" w:ascii="Baskerville Old Face;Plantagenet Cherokee" w:hAnsi="Baskerville Old Face;Plantagenet Cheroke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образительного искусства и </w:t>
      </w:r>
      <w:r>
        <w:rPr>
          <w:rFonts w:cs="Cambria" w:ascii="Cambria" w:hAnsi="Cambria"/>
          <w:color w:val="000000"/>
          <w:sz w:val="24"/>
          <w:szCs w:val="24"/>
        </w:rPr>
        <w:t xml:space="preserve">музыки: </w:t>
      </w:r>
    </w:p>
    <w:p>
      <w:pPr>
        <w:pStyle w:val="Normal"/>
        <w:spacing w:lineRule="auto" w:line="240" w:before="0" w:after="0"/>
        <w:jc w:val="both"/>
        <w:rPr>
          <w:rFonts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«Молодежненская школа №2»,  «Маленская школа»,  «Новоандреевская школа», «Родниковская школа-гимназия», «Чайкинская школ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полнению МТБ уделяют внимание в МБОУ: «Добровская школа-гимназия им. Я.М. Слонимского», «Донская школа», «Урожайновская школа», «Новоандреевская школа», «Партизанская школа». Открылся кабинет искусства в МБОУ «Перевальненская школа», кабинет музыки в МБОУ «Первомайская школа», кабинет музыки в МБОУ «Гвардейская школа-гимназия №3»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Учебники  по музыке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изобразительному искусству  имеются в объеме, достаточном для организации работы в парах, группах и для выполнения государственных программ и их практической части.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одавание  искусства в начальных классах проводятся на базе кабинетов начальных классов, в которых собраны материалы для практической деятельности. Материально-техническая база кабинетов начальных классов ОУ района позволяет преподавать учебные предметы искусства на достаточном уровне и выполнять практическую часть программы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Но материально-техническая и учебно-методическая базы  школ несовершенны: отсутствуют   музыкальные инструменты, а имеющиеся в наличии – не настроены, либо подлежат списанию. Нет в наличии необходимого набора детских музыкальных инструментов, в том числе шумовых;  не все кабинеты  оборудованы ТСО;  нет необходимого предметного фонда по изобразительному искусству, отсутствуют дидактические пособ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Baskerville Old Face;Plantagenet Cherokee" w:cs="Baskerville Old Face;Plantagenet Cherokee" w:ascii="Baskerville Old Face;Plantagenet Cherokee" w:hAnsi="Baskerville Old Face;Plantagenet Cherokee"/>
          <w:i/>
          <w:color w:val="000000"/>
          <w:sz w:val="24"/>
          <w:szCs w:val="24"/>
        </w:rPr>
        <w:t xml:space="preserve">  </w:t>
      </w:r>
      <w:r>
        <w:rPr>
          <w:rFonts w:cs="Cambria" w:ascii="Cambria" w:hAnsi="Cambria"/>
          <w:i/>
          <w:color w:val="000000"/>
          <w:sz w:val="24"/>
          <w:szCs w:val="24"/>
        </w:rPr>
        <w:t>В</w:t>
      </w:r>
      <w:r>
        <w:rPr>
          <w:rFonts w:cs="Baskerville Old Face;Plantagenet Cherokee" w:ascii="Baskerville Old Face;Plantagenet Cherokee" w:hAnsi="Baskerville Old Face;Plantagenet Cherokee"/>
          <w:i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i/>
          <w:color w:val="000000"/>
          <w:sz w:val="24"/>
          <w:szCs w:val="24"/>
        </w:rPr>
        <w:t>целом</w:t>
      </w:r>
      <w:r>
        <w:rPr>
          <w:rFonts w:cs="Baskerville Old Face;Plantagenet Cherokee" w:ascii="Baskerville Old Face;Plantagenet Cherokee" w:hAnsi="Baskerville Old Face;Plantagenet Cherokee"/>
          <w:i/>
          <w:color w:val="000000"/>
          <w:sz w:val="24"/>
          <w:szCs w:val="24"/>
        </w:rPr>
        <w:t>,</w:t>
      </w:r>
      <w:r>
        <w:rPr>
          <w:rFonts w:cs="Baskerville Old Face;Plantagenet Cherokee" w:ascii="Baskerville Old Face;Plantagenet Cherokee" w:hAnsi="Baskerville Old Face;Plantagenet Cherokee"/>
          <w:b/>
          <w:i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i/>
          <w:color w:val="000000"/>
          <w:sz w:val="24"/>
          <w:szCs w:val="24"/>
        </w:rPr>
        <w:t>МТБ</w:t>
      </w:r>
      <w:r>
        <w:rPr>
          <w:rFonts w:cs="Baskerville Old Face;Plantagenet Cherokee" w:ascii="Baskerville Old Face;Plantagenet Cherokee" w:hAnsi="Baskerville Old Face;Plantagenet Cherokee"/>
          <w:i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i/>
          <w:color w:val="000000"/>
          <w:sz w:val="24"/>
          <w:szCs w:val="24"/>
        </w:rPr>
        <w:t>позволяет</w:t>
      </w:r>
      <w:r>
        <w:rPr>
          <w:rFonts w:cs="Baskerville Old Face;Plantagenet Cherokee" w:ascii="Baskerville Old Face;Plantagenet Cherokee" w:hAnsi="Baskerville Old Face;Plantagenet Cherokee"/>
          <w:i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i/>
          <w:color w:val="000000"/>
          <w:sz w:val="24"/>
          <w:szCs w:val="24"/>
        </w:rPr>
        <w:t>выполнять</w:t>
      </w:r>
      <w:r>
        <w:rPr>
          <w:rFonts w:cs="Baskerville Old Face;Plantagenet Cherokee" w:ascii="Baskerville Old Face;Plantagenet Cherokee" w:hAnsi="Baskerville Old Face;Plantagenet Cherokee"/>
          <w:i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i/>
          <w:color w:val="000000"/>
          <w:sz w:val="24"/>
          <w:szCs w:val="24"/>
        </w:rPr>
        <w:t>практическую</w:t>
      </w:r>
      <w:r>
        <w:rPr>
          <w:rFonts w:cs="Baskerville Old Face;Plantagenet Cherokee" w:ascii="Baskerville Old Face;Plantagenet Cherokee" w:hAnsi="Baskerville Old Face;Plantagenet Cherokee"/>
          <w:i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i/>
          <w:color w:val="000000"/>
          <w:sz w:val="24"/>
          <w:szCs w:val="24"/>
        </w:rPr>
        <w:t>часть</w:t>
      </w:r>
      <w:r>
        <w:rPr>
          <w:rFonts w:cs="Baskerville Old Face;Plantagenet Cherokee" w:ascii="Baskerville Old Face;Plantagenet Cherokee" w:hAnsi="Baskerville Old Face;Plantagenet Cherokee"/>
          <w:i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i/>
          <w:color w:val="000000"/>
          <w:sz w:val="24"/>
          <w:szCs w:val="24"/>
        </w:rPr>
        <w:t>программы</w:t>
      </w:r>
      <w:r>
        <w:rPr>
          <w:rFonts w:cs="Baskerville Old Face;Plantagenet Cherokee" w:ascii="Baskerville Old Face;Plantagenet Cherokee" w:hAnsi="Baskerville Old Face;Plantagenet Cherokee"/>
          <w:i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i/>
          <w:color w:val="000000"/>
          <w:sz w:val="24"/>
          <w:szCs w:val="24"/>
        </w:rPr>
        <w:t>на</w:t>
      </w:r>
      <w:r>
        <w:rPr>
          <w:rFonts w:cs="Baskerville Old Face;Plantagenet Cherokee" w:ascii="Baskerville Old Face;Plantagenet Cherokee" w:hAnsi="Baskerville Old Face;Plantagenet Cherokee"/>
          <w:i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i/>
          <w:color w:val="000000"/>
          <w:sz w:val="24"/>
          <w:szCs w:val="24"/>
        </w:rPr>
        <w:t>достаточном</w:t>
      </w:r>
      <w:r>
        <w:rPr>
          <w:rFonts w:cs="Baskerville Old Face;Plantagenet Cherokee" w:ascii="Baskerville Old Face;Plantagenet Cherokee" w:hAnsi="Baskerville Old Face;Plantagenet Cherokee"/>
          <w:i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i/>
          <w:color w:val="000000"/>
          <w:sz w:val="24"/>
          <w:szCs w:val="24"/>
        </w:rPr>
        <w:t>уровне</w:t>
      </w:r>
      <w:r>
        <w:rPr>
          <w:rFonts w:cs="Baskerville Old Face;Plantagenet Cherokee" w:ascii="Baskerville Old Face;Plantagenet Cherokee" w:hAnsi="Baskerville Old Face;Plantagenet Cherokee"/>
          <w:i/>
          <w:color w:val="000000"/>
          <w:sz w:val="24"/>
          <w:szCs w:val="24"/>
        </w:rPr>
        <w:t xml:space="preserve">, </w:t>
      </w:r>
      <w:r>
        <w:rPr>
          <w:rFonts w:cs="Cambria" w:ascii="Cambria" w:hAnsi="Cambria"/>
          <w:i/>
          <w:color w:val="000000"/>
          <w:sz w:val="24"/>
          <w:szCs w:val="24"/>
        </w:rPr>
        <w:t>но</w:t>
      </w:r>
      <w:r>
        <w:rPr>
          <w:rFonts w:cs="Baskerville Old Face;Plantagenet Cherokee" w:ascii="Baskerville Old Face;Plantagenet Cherokee" w:hAnsi="Baskerville Old Face;Plantagenet Cherokee"/>
          <w:i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i/>
          <w:color w:val="000000"/>
          <w:sz w:val="24"/>
          <w:szCs w:val="24"/>
        </w:rPr>
        <w:t>для</w:t>
      </w:r>
      <w:r>
        <w:rPr>
          <w:rFonts w:cs="Baskerville Old Face;Plantagenet Cherokee" w:ascii="Baskerville Old Face;Plantagenet Cherokee" w:hAnsi="Baskerville Old Face;Plantagenet Cherokee"/>
          <w:i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i/>
          <w:color w:val="000000"/>
          <w:sz w:val="24"/>
          <w:szCs w:val="24"/>
        </w:rPr>
        <w:t>более</w:t>
      </w:r>
      <w:r>
        <w:rPr>
          <w:rFonts w:cs="Baskerville Old Face;Plantagenet Cherokee" w:ascii="Baskerville Old Face;Plantagenet Cherokee" w:hAnsi="Baskerville Old Face;Plantagenet Cherokee"/>
          <w:i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i/>
          <w:color w:val="000000"/>
          <w:sz w:val="24"/>
          <w:szCs w:val="24"/>
        </w:rPr>
        <w:t>качественного</w:t>
      </w:r>
      <w:r>
        <w:rPr>
          <w:rFonts w:cs="Baskerville Old Face;Plantagenet Cherokee" w:ascii="Baskerville Old Face;Plantagenet Cherokee" w:hAnsi="Baskerville Old Face;Plantagenet Cherokee"/>
          <w:i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i/>
          <w:color w:val="000000"/>
          <w:sz w:val="24"/>
          <w:szCs w:val="24"/>
        </w:rPr>
        <w:t>ее</w:t>
      </w:r>
      <w:r>
        <w:rPr>
          <w:rFonts w:cs="Baskerville Old Face;Plantagenet Cherokee" w:ascii="Baskerville Old Face;Plantagenet Cherokee" w:hAnsi="Baskerville Old Face;Plantagenet Cherokee"/>
          <w:i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i/>
          <w:color w:val="000000"/>
          <w:sz w:val="24"/>
          <w:szCs w:val="24"/>
        </w:rPr>
        <w:t>выполнения</w:t>
      </w:r>
      <w:r>
        <w:rPr>
          <w:rFonts w:cs="Baskerville Old Face;Plantagenet Cherokee" w:ascii="Baskerville Old Face;Plantagenet Cherokee" w:hAnsi="Baskerville Old Face;Plantagenet Cherokee"/>
          <w:i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i/>
          <w:color w:val="000000"/>
          <w:sz w:val="24"/>
          <w:szCs w:val="24"/>
        </w:rPr>
        <w:t>и</w:t>
      </w:r>
      <w:r>
        <w:rPr>
          <w:rFonts w:cs="Baskerville Old Face;Plantagenet Cherokee" w:ascii="Baskerville Old Face;Plantagenet Cherokee" w:hAnsi="Baskerville Old Face;Plantagenet Cherokee"/>
          <w:i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i/>
          <w:color w:val="000000"/>
          <w:sz w:val="24"/>
          <w:szCs w:val="24"/>
        </w:rPr>
        <w:t>изучения</w:t>
      </w:r>
      <w:r>
        <w:rPr>
          <w:rFonts w:cs="Baskerville Old Face;Plantagenet Cherokee" w:ascii="Baskerville Old Face;Plantagenet Cherokee" w:hAnsi="Baskerville Old Face;Plantagenet Cherokee"/>
          <w:i/>
          <w:color w:val="000000"/>
          <w:sz w:val="24"/>
          <w:szCs w:val="24"/>
        </w:rPr>
        <w:t xml:space="preserve">  </w:t>
      </w:r>
      <w:r>
        <w:rPr>
          <w:rFonts w:cs="Cambria" w:ascii="Cambria" w:hAnsi="Cambria"/>
          <w:i/>
          <w:color w:val="000000"/>
          <w:sz w:val="24"/>
          <w:szCs w:val="24"/>
        </w:rPr>
        <w:t>теоретического</w:t>
      </w:r>
      <w:r>
        <w:rPr>
          <w:rFonts w:cs="Baskerville Old Face;Plantagenet Cherokee" w:ascii="Baskerville Old Face;Plantagenet Cherokee" w:hAnsi="Baskerville Old Face;Plantagenet Cherokee"/>
          <w:i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i/>
          <w:color w:val="000000"/>
          <w:sz w:val="24"/>
          <w:szCs w:val="24"/>
        </w:rPr>
        <w:t>материала</w:t>
      </w:r>
      <w:r>
        <w:rPr>
          <w:rFonts w:cs="Baskerville Old Face;Plantagenet Cherokee" w:ascii="Baskerville Old Face;Plantagenet Cherokee" w:hAnsi="Baskerville Old Face;Plantagenet Cherokee"/>
          <w:i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i/>
          <w:color w:val="000000"/>
          <w:sz w:val="24"/>
          <w:szCs w:val="24"/>
        </w:rPr>
        <w:t>недостаточно</w:t>
      </w:r>
      <w:r>
        <w:rPr>
          <w:rFonts w:cs="Baskerville Old Face;Plantagenet Cherokee" w:ascii="Baskerville Old Face;Plantagenet Cherokee" w:hAnsi="Baskerville Old Face;Plantagenet Cherokee"/>
          <w:i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i/>
          <w:color w:val="000000"/>
          <w:sz w:val="24"/>
          <w:szCs w:val="24"/>
        </w:rPr>
        <w:t>демонстрационных</w:t>
      </w:r>
      <w:r>
        <w:rPr>
          <w:rFonts w:cs="Baskerville Old Face;Plantagenet Cherokee" w:ascii="Baskerville Old Face;Plantagenet Cherokee" w:hAnsi="Baskerville Old Face;Plantagenet Cherokee"/>
          <w:i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i/>
          <w:color w:val="000000"/>
          <w:sz w:val="24"/>
          <w:szCs w:val="24"/>
        </w:rPr>
        <w:t>стендов</w:t>
      </w:r>
      <w:r>
        <w:rPr>
          <w:rFonts w:cs="Baskerville Old Face;Plantagenet Cherokee" w:ascii="Baskerville Old Face;Plantagenet Cherokee" w:hAnsi="Baskerville Old Face;Plantagenet Cherokee"/>
          <w:i/>
          <w:color w:val="000000"/>
          <w:sz w:val="24"/>
          <w:szCs w:val="24"/>
        </w:rPr>
        <w:t xml:space="preserve">, </w:t>
      </w:r>
      <w:r>
        <w:rPr>
          <w:rFonts w:cs="Cambria" w:ascii="Cambria" w:hAnsi="Cambria"/>
          <w:i/>
          <w:color w:val="000000"/>
          <w:sz w:val="24"/>
          <w:szCs w:val="24"/>
        </w:rPr>
        <w:t>плакатов</w:t>
      </w:r>
      <w:r>
        <w:rPr>
          <w:rFonts w:cs="Baskerville Old Face;Plantagenet Cherokee" w:ascii="Baskerville Old Face;Plantagenet Cherokee" w:hAnsi="Baskerville Old Face;Plantagenet Cherokee"/>
          <w:i/>
          <w:color w:val="000000"/>
          <w:sz w:val="24"/>
          <w:szCs w:val="24"/>
        </w:rPr>
        <w:t xml:space="preserve">, </w:t>
      </w:r>
      <w:r>
        <w:rPr>
          <w:rFonts w:cs="Cambria" w:ascii="Cambria" w:hAnsi="Cambria"/>
          <w:i/>
          <w:color w:val="000000"/>
          <w:sz w:val="24"/>
          <w:szCs w:val="24"/>
        </w:rPr>
        <w:t>коллекций</w:t>
      </w:r>
      <w:r>
        <w:rPr>
          <w:rFonts w:cs="Baskerville Old Face;Plantagenet Cherokee" w:ascii="Baskerville Old Face;Plantagenet Cherokee" w:hAnsi="Baskerville Old Face;Plantagenet Cherokee"/>
          <w:i/>
          <w:color w:val="000000"/>
          <w:sz w:val="24"/>
          <w:szCs w:val="24"/>
        </w:rPr>
        <w:t xml:space="preserve">. </w:t>
      </w:r>
      <w:r>
        <w:rPr>
          <w:rFonts w:cs="Cambria" w:ascii="Cambria" w:hAnsi="Cambria"/>
          <w:i/>
          <w:color w:val="000000"/>
          <w:sz w:val="24"/>
          <w:szCs w:val="24"/>
        </w:rPr>
        <w:t>Кабинеты</w:t>
      </w:r>
      <w:r>
        <w:rPr>
          <w:rFonts w:cs="Baskerville Old Face;Plantagenet Cherokee" w:ascii="Baskerville Old Face;Plantagenet Cherokee" w:hAnsi="Baskerville Old Face;Plantagenet Cherokee"/>
          <w:i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i/>
          <w:color w:val="000000"/>
          <w:sz w:val="24"/>
          <w:szCs w:val="24"/>
        </w:rPr>
        <w:t>нуждаются</w:t>
      </w:r>
      <w:r>
        <w:rPr>
          <w:rFonts w:cs="Baskerville Old Face;Plantagenet Cherokee" w:ascii="Baskerville Old Face;Plantagenet Cherokee" w:hAnsi="Baskerville Old Face;Plantagenet Cherokee"/>
          <w:i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i/>
          <w:color w:val="000000"/>
          <w:sz w:val="24"/>
          <w:szCs w:val="24"/>
        </w:rPr>
        <w:t>в</w:t>
      </w:r>
      <w:r>
        <w:rPr>
          <w:rFonts w:cs="Baskerville Old Face;Plantagenet Cherokee" w:ascii="Baskerville Old Face;Plantagenet Cherokee" w:hAnsi="Baskerville Old Face;Plantagenet Cherokee"/>
          <w:i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i/>
          <w:color w:val="000000"/>
          <w:sz w:val="24"/>
          <w:szCs w:val="24"/>
        </w:rPr>
        <w:t>пополнении</w:t>
      </w:r>
      <w:r>
        <w:rPr>
          <w:rFonts w:cs="Baskerville Old Face;Plantagenet Cherokee" w:ascii="Baskerville Old Face;Plantagenet Cherokee" w:hAnsi="Baskerville Old Face;Plantagenet Cherokee"/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 xml:space="preserve"> музыкальными </w:t>
      </w:r>
      <w:r>
        <w:rPr>
          <w:rFonts w:cs="Cambria" w:ascii="Cambria" w:hAnsi="Cambria"/>
          <w:i/>
          <w:color w:val="000000"/>
          <w:sz w:val="24"/>
          <w:szCs w:val="24"/>
        </w:rPr>
        <w:t xml:space="preserve">инструментами, </w:t>
      </w:r>
      <w:r>
        <w:rPr>
          <w:rFonts w:cs="Baskerville Old Face;Plantagenet Cherokee" w:ascii="Baskerville Old Face;Plantagenet Cherokee" w:hAnsi="Baskerville Old Face;Plantagenet Cherokee"/>
          <w:i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i/>
          <w:color w:val="000000"/>
          <w:sz w:val="24"/>
          <w:szCs w:val="24"/>
        </w:rPr>
        <w:t>наборами муляжей для натурного фон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работу художественно-эстетического отдела  за 1 полугодие 2020/2021 уч.г. можно считать удовлетворитель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ходя из выше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ложенного, можно сделать следующие вывод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стояние преподавания  предметов художественно-эстетического цикла в ОУЗ Симферопольского района осуществляется на удовлетворительном уров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Требования Госстандарта по преподаванию предметов художественно-эстетического цикл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 ОУЗ района выполняю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министрация общеобразовательных учебных заведений осуществляет контроль за преподаванием данных предм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Учителя осуществляют учебно-воспитательный процесс согласно действующим программ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skerville Old Face">
    <w:altName w:val="Plantagenet Cherokee"/>
    <w:charset w:val="00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 w:before="0" w:after="0"/>
      <w:ind w:firstLine="811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54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Times New Roman"/>
      <w:lang w:val="en-US"/>
    </w:rPr>
  </w:style>
  <w:style w:type="paragraph" w:styleId="1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06:00Z</dcterms:created>
  <dc:creator>1</dc:creator>
  <dc:description/>
  <cp:keywords/>
  <dc:language>en-US</dc:language>
  <cp:lastModifiedBy>Надежда</cp:lastModifiedBy>
  <cp:lastPrinted>2019-01-30T13:13:00Z</cp:lastPrinted>
  <dcterms:modified xsi:type="dcterms:W3CDTF">2021-01-23T15:02:00Z</dcterms:modified>
  <cp:revision>304</cp:revision>
  <dc:subject/>
  <dc:title>         АНАЛИЗ  РАБОТЫ                                                                                                                                ХУДОЖЕСТВЕННО – ЭСТЕТИЧЕСКОГО  ОТДЕЛА</dc:title>
</cp:coreProperties>
</file>