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«ЦДЮ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ого района Республики Крым</w:t>
      </w:r>
    </w:p>
    <w:p>
      <w:pPr>
        <w:pStyle w:val="Normal"/>
        <w:spacing w:before="0" w:after="0"/>
        <w:ind w:left="7080" w:firstLine="912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Директор МБОУ ДО      ________Т.Н. Кири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а—практик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художественно-эстетического цикла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«Реализация регионального компонента при обучении предметам искусства»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(ИЗО, музыка, МХ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: 26.01.2021г.</w:t>
        <w:tab/>
        <w:t xml:space="preserve">                                                                                                                                 Место проведения: МБОУ «Родниковская школа-гимназия»                                                         Ответственный: Российцева Н.М., методист МБОУ ДО «ЦДЮТ»                                                             </w:t>
      </w:r>
    </w:p>
    <w:p>
      <w:pPr>
        <w:pStyle w:val="Normal"/>
        <w:tabs>
          <w:tab w:val="clear" w:pos="709"/>
          <w:tab w:val="left" w:pos="6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пространение педагогического опыта учителей района по использованию регионального компонента на уроках искусств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. Постановка целей и задач семин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компонента на уроках искус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алиева С.Э, учитель музыки МБОУ «Родниковская школа-гимна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 –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ая разработка урока по изобразительному искус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Кры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В., учитель изобразительного искусства МБОУ «Широк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 – 1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 уроку изобразительного искусства и МХК «Архитектура Крым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В., учитель изобразительного искусства МБОУ «Широк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- 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уроков «Вокально-хоровая работа на уроках музы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алиева С.Э, учитель музыки МБОУ «Родниковская школа-гимна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-12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компонент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музы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В.А., учитель музыки МБОУ «Лиц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ы уроков «Вокально-хоровая работа» и «Игра на ударно-шумовых инструментах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В.А., учитель музыки МБОУ «Лиц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тоги работы художественно-эстетического отдела за 1 полугодие 2020/2021 уч. г. Итоги конкурса «Базовые национальные цен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Обсуждение. Подведение итогов семи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, участники С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 Разъезд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7:00Z</dcterms:created>
  <dc:creator>Надежда</dc:creator>
  <dc:description/>
  <cp:keywords/>
  <dc:language>en-US</dc:language>
  <cp:lastModifiedBy>Director</cp:lastModifiedBy>
  <cp:lastPrinted>2021-01-25T10:21:00Z</cp:lastPrinted>
  <dcterms:modified xsi:type="dcterms:W3CDTF">2021-01-25T07:22:00Z</dcterms:modified>
  <cp:revision>22</cp:revision>
  <dc:subject/>
  <dc:title/>
</cp:coreProperties>
</file>