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 постановлением Президиума КРО профсоюза от 20.12.2017 г. № 24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об оздоровлении и отдыхе членов Профсоюза и их детей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Положение об оздоровлении и отдыхе членов Профсоюза и их детей (далее - Положение) разработано в соответствии с </w:t>
      </w:r>
      <w:r>
        <w:rPr>
          <w:sz w:val="28"/>
          <w:szCs w:val="28"/>
        </w:rPr>
        <w:t>Федеральными законами «Об общественных объединениях» от 19 мая 1995 года № 82-ФЗ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«О профессиональных союзах, их правах и гарантиях деятельности» от 12.01.1996г. № 10-ФЗ, Уставом Профсоюза работников народного образования и науки Российской Федерации, Положением о Крымской республиканской организации Профсоюза работников народного образования и науки Российской Федерации, Программой оздоровления членов Профсоюза и их детей Крымской республиканской организации Общероссийского Профсоюза образования на 2018 – 2019 гг. (далее – Программа).</w:t>
      </w:r>
    </w:p>
    <w:p>
      <w:pPr>
        <w:pStyle w:val="Normal"/>
        <w:numPr>
          <w:ilvl w:val="1"/>
          <w:numId w:val="1"/>
        </w:numPr>
        <w:shd w:fill="FFFFFF" w:val="clear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стоящее Положение определяет порядок удешевления оздоровления и отдыха членов Профсоюза и их детей в соответствии с Программ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РАЗМЕРЫ УДЕШЕВЛЕНИЯ ОЗДОРОВЛЕНИЯ И ОТДЫХА ЧЛЕНОВ ПРОФСОЮЗА И ИХ ДЕТЕЙ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w w:val="113"/>
          <w:sz w:val="28"/>
          <w:szCs w:val="28"/>
        </w:rPr>
        <w:t xml:space="preserve">2.1. Право на оздоровление и отдых в рамках Программы </w:t>
      </w:r>
      <w:r>
        <w:rPr>
          <w:color w:val="000000"/>
          <w:sz w:val="28"/>
          <w:szCs w:val="28"/>
        </w:rPr>
        <w:t xml:space="preserve"> предоставляется только членам Профсоюза, состоящим на учете в первичных профсоюзных организациях. Профсоюзный стаж члена Профсоюза, должен составлять не менее 3 лет для работников, не менее 1 года для студен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здоровление и отдых в рамках Программы реализуется путем заключения Комитетом республиканской организации Профсоюза  (далее – КРО Профсоюза) договоров с санаторно-курортными и оздоровительными учреждениями и перечислением средств профсоюзного бюджета согласно постановлениям президиумов, комитетов республиканской, местных и первичных  профсоюзных организац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 Удешевление оздоровления и отдыха членам Профсоюза производится за счет средств профбюджета КРО Профсоюза не  чаще 1 раза в 3 года. В исключительных случаях по ходатайству председателя местной (первичной) профсоюзной организации удешевление может производиться чаще указанного срока.  В ходатайстве  должна быть указана объективная причина для удешевления оздоровления. Указанное ходатайство рассматривается комиссией  по организации и проведению оздоровления членов Профсоюза и их детей,  которая принимает соответствующее решение об удовлетворении / отклонении ходатайств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е и первичные профсоюзные организации осуществляют удешевление оздоровления членам Профсоюза согласно нормам положений об оздоровления и отдыхе членов Профсоюза, разработанных и принятых на их уровн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дешевление оздоровления детям членов Профсоюза за счет профбюджета КРО Профсоюза  производится не чаще 1 раза в 3 года  до  достижения ими 16 л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удешевления оздоровления определяется Президиумом. При этом сумма удешевления за счет фонда Программы не может превышать 20 000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Распределение путевок осуществляется Комиссией по организации и проведению оздоровления членов Профсоюза и их детей  в зависимости от поданных заявок и  профсоюзного членства организации Профсоюза с учетом количества имеющихся мест в оздоровительной организации, с которой заключен договор. Указанное распределение оформляется протоколом и  сведения  о количестве выделенных путевок  доводятся до председателей Профсоюзных организаци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выделенных путевок в Профсоюзных организациях должно осуществляться согласно сформированной очередности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ета и направления на оздоровление членов Профсоюза должен быть разработан и утвержден  председателем профсоюзной организации соответствующего уровня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на получение оздоровительных путевок и путевок на санаторно-курортное лечение должны быть сформированы отдель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иски членов Профсоюза и их детей, которым выделены путевки, согласно имеющейся очередности и полученной квоте, подаются Профсоюзными организациями  в КРО Профсоюза для формирования общих списков в оздоровительные учрежд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фсоюзные организации всех уровней принимают  участие в реализации Программы путем  перечисления членских профсоюзных взносов  на организацию оздоровления согласно утвержденных смет доходов и расходов  на текущий год по статье расходов «Оздоровление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офсоюзных организаций, члены Профсоюза которых воспользовались средствами фонда Программы, несут ответственность за предоставление  в течение 1 месяца с момента окончания действия путевки обратного талона лицами, получившими путевку в рамках Программы. Лица, не предоставившие в профорганизацию обратный талон, возмещают полную стоимость путев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отсутствии возможности использования путевки (семейные обстоятельства членов Профсоюза и проч.) Профсоюзная организация обязана  произвести замену члена профсоюза и поставить в известность КРО Профсоюза не позднее, чем за 7 дней до начала заезда. В противном случае профорганизация возмещает полную стоимость путев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5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51"/>
              <w:shd w:fill="auto" w:val="clear"/>
              <w:rPr/>
            </w:pPr>
            <w:r>
              <w:rPr/>
              <w:t xml:space="preserve">Приложение 1 </w:t>
            </w:r>
          </w:p>
          <w:p>
            <w:pPr>
              <w:pStyle w:val="51"/>
              <w:shd w:fill="auto" w:val="clear"/>
              <w:rPr/>
            </w:pPr>
            <w:r>
              <w:rPr/>
              <w:t>к Положению об оздоровлении и отдыхе членов Профсоюза и их детей</w:t>
            </w:r>
          </w:p>
        </w:tc>
      </w:tr>
    </w:tbl>
    <w:p>
      <w:pPr>
        <w:pStyle w:val="51"/>
        <w:shd w:fill="auto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В Профсоюзную организацию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путе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ind w:left="-142" w:firstLine="850"/>
        <w:jc w:val="center"/>
        <w:rPr/>
      </w:pPr>
      <w:r>
        <w:rPr>
          <w:sz w:val="24"/>
          <w:szCs w:val="24"/>
        </w:rPr>
        <w:t xml:space="preserve">(ФИО члена Профсоюза, профсоюзный стаж) </w:t>
      </w:r>
    </w:p>
    <w:p>
      <w:pPr>
        <w:pStyle w:val="Normal"/>
        <w:ind w:left="-142" w:firstLine="8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ошу выделить мне  оздоровительную путевку /путевку на санаторно-курортное лечение (нужное подчеркнуть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моим детям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ind w:left="-142" w:hanging="0"/>
        <w:rPr/>
      </w:pPr>
      <w:r>
        <w:rPr>
          <w:sz w:val="28"/>
          <w:szCs w:val="28"/>
        </w:rPr>
        <w:tab/>
        <w:t xml:space="preserve">         </w:t>
      </w:r>
      <w:r>
        <w:rPr>
          <w:sz w:val="24"/>
          <w:szCs w:val="24"/>
        </w:rPr>
        <w:t>(ФИО детей, дата рождения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650" w:leader="none"/>
        </w:tabs>
        <w:rPr>
          <w:sz w:val="24"/>
          <w:szCs w:val="24"/>
        </w:rPr>
      </w:pPr>
      <w:r>
        <w:rPr>
          <w:sz w:val="28"/>
          <w:szCs w:val="28"/>
        </w:rPr>
        <w:t>Желательный срок оздоровления</w:t>
      </w:r>
      <w:r>
        <w:rPr>
          <w:sz w:val="24"/>
          <w:szCs w:val="24"/>
        </w:rPr>
        <w:t>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Количество дней оздоровления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 xml:space="preserve">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________</w:t>
        <w:tab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5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51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51"/>
              <w:shd w:fill="auto" w:val="clear"/>
              <w:rPr/>
            </w:pPr>
            <w:r>
              <w:rPr/>
              <w:t xml:space="preserve">Приложение 2 </w:t>
            </w:r>
          </w:p>
          <w:p>
            <w:pPr>
              <w:pStyle w:val="51"/>
              <w:shd w:fill="auto" w:val="clear"/>
              <w:rPr/>
            </w:pPr>
            <w:r>
              <w:rPr/>
              <w:t>к Положению об оздоровлении и отдыхе членов Профсоюза и их детей</w:t>
            </w:r>
          </w:p>
        </w:tc>
      </w:tr>
    </w:tbl>
    <w:p>
      <w:pPr>
        <w:pStyle w:val="51"/>
        <w:shd w:fill="auto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  <w:szCs w:val="28"/>
        </w:rPr>
        <w:t>учета заявлений на выдачу путевок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фсоюзной организации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41"/>
        <w:gridCol w:w="1700"/>
        <w:gridCol w:w="1429"/>
        <w:gridCol w:w="1852"/>
        <w:gridCol w:w="20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, профсоюзный ста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детей, которых хотят оздоровить (с датой рожден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была предоставлена последняя путев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едложенных путевках (оздоровительное учреждение, период оздоровления, причины отказ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5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51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51"/>
              <w:shd w:fill="auto" w:val="clear"/>
              <w:rPr/>
            </w:pPr>
            <w:r>
              <w:rPr/>
              <w:t xml:space="preserve">Приложение 3 </w:t>
            </w:r>
          </w:p>
          <w:p>
            <w:pPr>
              <w:pStyle w:val="51"/>
              <w:shd w:fill="auto" w:val="clear"/>
              <w:rPr/>
            </w:pPr>
            <w:r>
              <w:rPr/>
              <w:t>к Положению об оздоровлении и отдыхе членов Профсоюза и их детей</w:t>
            </w:r>
          </w:p>
        </w:tc>
      </w:tr>
    </w:tbl>
    <w:p>
      <w:pPr>
        <w:pStyle w:val="51"/>
        <w:shd w:fill="auto" w:val="clear"/>
        <w:rPr/>
      </w:pPr>
      <w:r>
        <w:rPr/>
      </w:r>
    </w:p>
    <w:p>
      <w:pPr>
        <w:pStyle w:val="51"/>
        <w:shd w:fill="auto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51"/>
        <w:shd w:fill="auto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8"/>
          <w:szCs w:val="28"/>
        </w:rPr>
        <w:t>учета  предоставленных путевок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фсоюзной организации)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47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417"/>
        <w:gridCol w:w="1134"/>
        <w:gridCol w:w="1418"/>
        <w:gridCol w:w="1031"/>
        <w:gridCol w:w="2063"/>
        <w:gridCol w:w="1725"/>
        <w:gridCol w:w="1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чер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уте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, получившего путев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етей, получивших путев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здоровительного учре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оздоро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дешевления стоимости путе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w w:val="113"/>
    </w:rPr>
  </w:style>
  <w:style w:type="character" w:styleId="WW8Num1z2">
    <w:name w:val="WW8Num1z2"/>
    <w:qFormat/>
    <w:rPr>
      <w:w w:val="113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Основной текст (5)_"/>
    <w:basedOn w:val="Style14"/>
    <w:qFormat/>
    <w:rPr>
      <w:sz w:val="22"/>
      <w:szCs w:val="22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2:00Z</dcterms:created>
  <dc:creator>Проф</dc:creator>
  <dc:description/>
  <cp:keywords/>
  <dc:language>en-US</dc:language>
  <cp:lastModifiedBy>Пользователь Windows</cp:lastModifiedBy>
  <cp:lastPrinted>2017-12-25T17:19:00Z</cp:lastPrinted>
  <dcterms:modified xsi:type="dcterms:W3CDTF">2018-02-09T12:26:00Z</dcterms:modified>
  <cp:revision>63</cp:revision>
  <dc:subject/>
  <dc:title>ПОЛОЖЕНИЕ</dc:title>
</cp:coreProperties>
</file>