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 совещанию ЗДВ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>Рекомендации по организации работы ОУ, направленной на профилактику суицидального поведения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/>
        <w:t>Изучить приказ Министерства образования, науки и молодежи РК от 21.06.17 № 1647 «</w:t>
      </w:r>
      <w:r>
        <w:rPr>
          <w:color w:val="000000"/>
        </w:rPr>
        <w:t>Об утверждении Порядка взаимодействия государственных бюджетных учреждений Республики Крым «Центры социальных служб для семьи, детей и молодежи», общеобразовательных организаций, профессиональных образовательных организаций в рамках деятельности служб психологической помощи по профилактике жестокого обращения, буллинга, суицидов среди несовершеннолетних»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социально-психологических служб профилактики (приказ управления образования от 31.10.2016 г. № 636 «О мерах профилактики суицидального поведения обучающихся»), скорректировать планы работы данных служб в соответствии с вышеуказанным приказом МОНМ РК, а именно включить следующие пункты: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7"/>
          <w:szCs w:val="27"/>
        </w:rPr>
        <w:t>Е</w:t>
      </w:r>
      <w:r>
        <w:rPr>
          <w:color w:val="000000"/>
        </w:rPr>
        <w:t>жегодное проведение в сентябре и феврале с письменного согласия родителей (законных представителей) психологической диагностики учащихся с целью определения факторов риска суицидального поведения (в соответствии с приложением 1 к Порядку взаимодействия, утвержденного вышеуказанным приказом МОНМ);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>Подготовка психологом заключения, в котором он указывает выявленные факторы риска у несовершеннолетних и рекомендации классному руководителю (куратору группы), педагогам по организации дальнейшей работы с ними и классом в целом, а также рекомендации родителям (законным представителям) по выстраиванию взаимодействия с детьми;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>Заполнение классным руководителем информационной карты класса на основе результатов диагностики, заключения психолога, наблюдения и бесед с учащимися, родителями;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>Ведение учета несовершеннолетних, в отношении которых выявлены факторы риска суицидального поведения и предоставление информации ежеквартально в управление образования по установленной форме;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>Ведение учета несовершеннолетних, совершивших суицид/ попытку суицида и предоставление информации ежеквартально в управление образования по установленной форме;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>Разработка совместно со специалистом Центра социальных служб для семьи, детей и молодежи плана индивидуальных и групповых коррекционно-развивающих занятий;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Проведение индивидуальных и групповых коррекционно-развивающих занятий с несовершеннолетними (в том числе по развитию эмоционально-волевой сферы, стрессоустойчивости, адекватной самооценки, коммуникативных навыков и др.);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Ежемесячное проведение тематических классных часов, направленных на формирование у обучающихся с 1 по 11 класс ценностного отношения к жизни с тематикой «Учимся строить отношения», «Ты не один», «Настроение на «отлично» и др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естить на сайтах образовательных организаций, в доступных для обозрения местах здания школы информацию о работе «горячих линий»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Телефон доверия», работающий под единым общероссийским номеро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8-800-200-122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Телефон доверия»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+7978-000073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ля оказания экстренной психологической помощи семьям, детям и молодежи на территории Республики Кры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8:20:00Z</dcterms:created>
  <dc:creator>Франт</dc:creator>
  <dc:description/>
  <dc:language>en-US</dc:language>
  <cp:lastModifiedBy>Франт</cp:lastModifiedBy>
  <dcterms:modified xsi:type="dcterms:W3CDTF">2017-12-12T09:13:00Z</dcterms:modified>
  <cp:revision>1</cp:revision>
  <dc:subject/>
  <dc:title/>
</cp:coreProperties>
</file>