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Нормативно-правовые документы,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 xml:space="preserve">регламентирующие проведение в общеобразовательных учреждениях социально-психологических тестирований, направленных </w:t>
      </w:r>
      <w:r>
        <w:rPr>
          <w:rFonts w:cs="Constantia" w:ascii="Constantia" w:hAnsi="Constantia"/>
          <w:b/>
          <w:color w:val="000000"/>
        </w:rPr>
        <w:t>на раннее выявление среди обучающихся лиц «группы риска» девиантного поведения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color w:val="000000"/>
        </w:rPr>
      </w:pPr>
      <w:r>
        <w:rPr>
          <w:rFonts w:cs="Constantia" w:ascii="Constantia" w:hAnsi="Constantia"/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орбицр В.В.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етодист МБОУ ДО «Центр детского и юношеского творчества»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жегодно в МБОУ района проводятся мониторинговые социально-психологические исследования (далее - СПТ), направленные на раннее выявление обучающихся «группы риска» девиантного поведения.</w:t>
      </w:r>
    </w:p>
    <w:p>
      <w:pPr>
        <w:pStyle w:val="ListParagraph"/>
        <w:ind w:left="0" w:right="-5" w:firstLine="540"/>
        <w:jc w:val="both"/>
        <w:rPr/>
      </w:pPr>
      <w:r>
        <w:rPr>
          <w:b/>
          <w:i/>
        </w:rPr>
        <w:t>Социально-психологическое тестирование, направленное на раннее выявление незаконного потребления наркотических средств и психотропных веществ среди обучающихся 7-11 классов,</w:t>
      </w:r>
      <w:r>
        <w:rPr/>
        <w:t xml:space="preserve"> проводится в образовательных учреждениях Российской Федерации с 2014/2015 учебного года. Действующий в настоящее время порядок проведения данного СПТ утвержден приказом Министерства просвещения Российской Федерации от 20.02.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. Ежегодно Министерство образования, науки и молодежи Республики Крым издает приказ о проведении СПТ, в текущем году – это приказ от 01.09.2021 № 1376 «О проведении социально-психологического тестирования, направленного на раннее выявление незаконного потребления наркотических средств и психотропных веществ, с использованием единой методики учащихся общеобразовательных школ, обучающихся профессиональных образовательных организаций Республики Крым в 2021/2022 учебном году». На муниципальном уровне проведение СПТ регламентировано приказом управления образования администрации Симферопольского района от 07.09.2021 №691 «О проведении социально-психологического тестирования, направленного на раннее выявление незаконного потребления наркотических средств и психотропных веществ, в 2021/2022 учебном году». С 2019 года с учетом поручения Государственного антинаркотического комитета обязательным для всех образовательных организаций  при проведении данного СПТ является использование единой методики, разработанной ФГБНУ «Центр защиты прав и интересов детей» (ЕМ СПТ). </w:t>
      </w:r>
    </w:p>
    <w:p>
      <w:pPr>
        <w:pStyle w:val="Normal"/>
        <w:tabs>
          <w:tab w:val="clear" w:pos="708"/>
          <w:tab w:val="left" w:pos="1274" w:leader="none"/>
        </w:tabs>
        <w:ind w:firstLine="600"/>
        <w:jc w:val="both"/>
        <w:rPr/>
      </w:pPr>
      <w:r>
        <w:rPr>
          <w:b/>
          <w:i/>
        </w:rPr>
        <w:t>Социально-психологическое тестирование, направленное на выявление признаков скрытого социального неблагополучия</w:t>
      </w:r>
      <w:r>
        <w:rPr/>
        <w:t xml:space="preserve"> проводится с 2019 года среди обучающихся 8-11 классов всех МБОУ и повторно – среди обучающихся, попавших по итогам первичного тестирования в «группу риска». Соответствующий порядок проведения СПТ утвержден приказом Министерства образования, науки и молодежи Республики Крым от 13.02.2019 № 257. В текущем году проводится в соответствии с приказом Министерства образования, науки и молодежи Республики Крым от 11.08.2021 № 1282 «О проведении ежегодного социально-психологического тестирования на выявление скрытого неблагополучия учащихся 8-11 классов общеобразовательных школ, обучающихся учреждений среднего профессионального образования Республики Крым», и Постановлением Республиканской комиссии по делам несовершеннолетних и защите их прав от 22.03.2019 № 1/1. На муниципальном уровне проведение СПТ в 2021/2022 учебном году регламентировано приказом управления образования администрации Симферопольского района от 07.09.2021 №689 «О проведении социально-психологического тестирования, направленного на выявление скрытого неблагополучия». Управление образования ежегодно направляет информацию о несовершеннолетних обучающихся с выявленными в ходе СПТ признаками скрытого неблагополучия в Республиканскую комиссию по делам несовершеннолетних и ОМВД России по Симферопольскому району (с 2021 г. – и в прокуратуру Симферопольского района) для выработки единого подхода по осуществлению усиленного педагогического контроля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7:00Z</dcterms:created>
  <dc:creator>Вика</dc:creator>
  <dc:description/>
  <cp:keywords/>
  <dc:language>en-US</dc:language>
  <cp:lastModifiedBy>Викуля</cp:lastModifiedBy>
  <dcterms:modified xsi:type="dcterms:W3CDTF">2021-09-16T05:38:00Z</dcterms:modified>
  <cp:revision>23</cp:revision>
  <dc:subject/>
  <dc:title/>
</cp:coreProperties>
</file>