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ДОПОЛНИТЕЛЬНОГО ОБРАЗОВАНИЯ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«ЦЕНТР ДЕТСКОГО И ЮНОШЕСКОГО ТВОРЧЕСТВА»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ИМФЕРОПОЛЬСКОГО РАЙОНА РЕСПУБЛИКИ КРЫМ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РАССМОТРЕНО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на заседании ТГ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«УТВЕРЖДЕНО»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Директор __________ Т.Н.Кирияк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b/>
          <w:i w:val="false"/>
          <w:sz w:val="72"/>
          <w:szCs w:val="72"/>
        </w:rPr>
        <w:t>ПЛАН РАБОТЫ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i w:val="false"/>
          <w:sz w:val="48"/>
          <w:szCs w:val="48"/>
        </w:rPr>
        <w:t>с учителями русского языка и литературы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i w:val="false"/>
          <w:sz w:val="48"/>
          <w:szCs w:val="48"/>
        </w:rPr>
        <w:t>на 2018/2019 учебный год</w:t>
      </w:r>
    </w:p>
    <w:p>
      <w:pPr>
        <w:pStyle w:val="Normal"/>
        <w:spacing w:lineRule="auto" w:line="360"/>
        <w:jc w:val="center"/>
        <w:rPr>
          <w:rStyle w:val="Emphasis"/>
          <w:b/>
          <w:b/>
          <w:i w:val="false"/>
          <w:i w:val="false"/>
          <w:color w:val="17365D"/>
          <w:sz w:val="48"/>
          <w:szCs w:val="48"/>
        </w:rPr>
      </w:pPr>
      <w:r>
        <w:rPr/>
        <w:drawing>
          <wp:inline distT="0" distB="0" distL="0" distR="0">
            <wp:extent cx="2789555" cy="27895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Emphasis"/>
          <w:b/>
          <w:b/>
          <w:i w:val="false"/>
          <w:i w:val="false"/>
          <w:color w:val="17365D"/>
          <w:sz w:val="20"/>
          <w:szCs w:val="48"/>
        </w:rPr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Style w:val="Emphasis"/>
          <w:i w:val="false"/>
          <w:sz w:val="32"/>
          <w:szCs w:val="48"/>
        </w:rPr>
        <w:t>Методист МБОУ ДО «ЦДЮТ» Кульчейко Е.В.</w:t>
      </w:r>
    </w:p>
    <w:p>
      <w:pPr>
        <w:pStyle w:val="Normal"/>
        <w:spacing w:lineRule="auto" w:line="360"/>
        <w:jc w:val="center"/>
        <w:rPr>
          <w:rStyle w:val="Emphasis"/>
          <w:b/>
          <w:b/>
          <w:bCs/>
          <w:i w:val="false"/>
          <w:i w:val="false"/>
          <w:sz w:val="32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имферопольский район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sz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95300</wp:posOffset>
            </wp:positionH>
            <wp:positionV relativeFrom="paragraph">
              <wp:posOffset>-74295</wp:posOffset>
            </wp:positionV>
            <wp:extent cx="1828800" cy="1517650"/>
            <wp:effectExtent l="0" t="0" r="0" b="0"/>
            <wp:wrapTight wrapText="bothSides">
              <wp:wrapPolygon edited="0">
                <wp:start x="14804" y="131"/>
                <wp:lineTo x="7788" y="1202"/>
                <wp:lineTo x="4896" y="1742"/>
                <wp:lineTo x="4896" y="2279"/>
                <wp:lineTo x="4117" y="3619"/>
                <wp:lineTo x="4337" y="4290"/>
                <wp:lineTo x="5786" y="4690"/>
                <wp:lineTo x="4004" y="5767"/>
                <wp:lineTo x="4004" y="6974"/>
                <wp:lineTo x="4562" y="8718"/>
                <wp:lineTo x="4452" y="9118"/>
                <wp:lineTo x="4672" y="10731"/>
                <wp:lineTo x="5896" y="13010"/>
                <wp:lineTo x="1556" y="14350"/>
                <wp:lineTo x="109" y="14887"/>
                <wp:lineTo x="109" y="16362"/>
                <wp:lineTo x="553" y="17302"/>
                <wp:lineTo x="1108" y="17302"/>
                <wp:lineTo x="1108" y="17838"/>
                <wp:lineTo x="5117" y="19451"/>
                <wp:lineTo x="6565" y="19582"/>
                <wp:lineTo x="10130" y="21463"/>
                <wp:lineTo x="10350" y="21463"/>
                <wp:lineTo x="11018" y="21463"/>
                <wp:lineTo x="11018" y="21326"/>
                <wp:lineTo x="9571" y="19719"/>
                <wp:lineTo x="9236" y="19451"/>
                <wp:lineTo x="11018" y="17302"/>
                <wp:lineTo x="14025" y="15154"/>
                <wp:lineTo x="15363" y="15154"/>
                <wp:lineTo x="19037" y="13547"/>
                <wp:lineTo x="18923" y="13010"/>
                <wp:lineTo x="20481" y="12606"/>
                <wp:lineTo x="21485" y="11666"/>
                <wp:lineTo x="21599" y="9118"/>
                <wp:lineTo x="21485" y="8446"/>
                <wp:lineTo x="19592" y="6434"/>
                <wp:lineTo x="19368" y="5630"/>
                <wp:lineTo x="18703" y="4423"/>
                <wp:lineTo x="15583" y="131"/>
                <wp:lineTo x="14804" y="13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hd w:fill="FFFFFF" w:val="clear"/>
        </w:rPr>
        <w:t>Проблема</w:t>
      </w:r>
      <w:r>
        <w:rPr>
          <w:bCs/>
          <w:sz w:val="28"/>
          <w:shd w:fill="FFFFFF" w:val="clear"/>
        </w:rPr>
        <w:t xml:space="preserve"> </w:t>
      </w:r>
      <w:r>
        <w:rPr>
          <w:b/>
          <w:bCs/>
          <w:sz w:val="28"/>
          <w:szCs w:val="28"/>
        </w:rPr>
        <w:t>РМО учителей русского языка и литературы</w:t>
      </w:r>
    </w:p>
    <w:p>
      <w:pPr>
        <w:pStyle w:val="Normal"/>
        <w:spacing w:lineRule="auto" w:line="276"/>
        <w:ind w:left="-284" w:hanging="0"/>
        <w:jc w:val="center"/>
        <w:rPr>
          <w:b/>
          <w:b/>
          <w:i/>
          <w:i/>
          <w:color w:val="00B050"/>
          <w:szCs w:val="22"/>
        </w:rPr>
      </w:pPr>
      <w:r>
        <w:rPr>
          <w:b/>
          <w:bCs/>
          <w:i/>
          <w:color w:val="00B050"/>
          <w:sz w:val="28"/>
          <w:shd w:fill="FFFFFF" w:val="clear"/>
        </w:rPr>
        <w:t>Современные подходы к организации обучения русскому языку и литературе в условиях перехода на федеральные государственные образовательные стандарты</w:t>
      </w:r>
    </w:p>
    <w:p>
      <w:pPr>
        <w:pStyle w:val="Normal"/>
        <w:spacing w:lineRule="auto" w:line="276"/>
        <w:rPr>
          <w:b/>
          <w:b/>
          <w:i/>
          <w:i/>
          <w:color w:val="00B050"/>
          <w:szCs w:val="22"/>
        </w:rPr>
      </w:pPr>
      <w:r>
        <w:rPr>
          <w:b/>
          <w:i/>
          <w:color w:val="00B050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 методической работы РМО учителей русского языка и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ание действенной помощи учителям в улучшении организации обучения, совершенствовании уровня педагогического мастерства, профессиональной компетенции, методики преподавания, освоении ФГО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iCs/>
          <w:sz w:val="28"/>
          <w:szCs w:val="28"/>
        </w:rPr>
        <w:t>создание условий для активного использования современных технологий обучения; профессионального и творческого роста педагог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тенсивное внедрение актуального педагогического опыта в практику работы учи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здание условий для повышения квалификации педагогических работников по вопросам ФГОС; практической грамотности, коммуникативной культуры, формирования духовно-нравственной сферы школь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здание системы работы педагога по подготовке школьников к ЕГЭ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рганизация внешкольной работы с обучающимися по предмету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сновные направления деятельност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МО учителей русского языка организует свою деятельность в следующих направлени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изучение нормативной документации и методических рекомендаций по предмет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мониторинг профессиональных и информационных потребностей педагогов через реализацию Программы мониторин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освоение нового содержания, технологий и методов педагогической деятельности по русскому языку и литерату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освоение требований ФГОС ОО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изучение, обобщение и распространение актуального педагогического опы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организация внешкольной работы с учащимися по русскому языку и литерату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изучение и анализ состояния преподавания русского языка и литера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методическое сопровождение подготовки педагогов к единому государственному экзамен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работа с молодыми педагог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приведение средств обучения по предметам в соответствие с современными требованиями к учебному кабинету, к оснащению уро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проведение отчетов о профессиональном самообразовании учителей, работе на курсах повышения квалификаци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47675</wp:posOffset>
            </wp:positionH>
            <wp:positionV relativeFrom="paragraph">
              <wp:posOffset>74295</wp:posOffset>
            </wp:positionV>
            <wp:extent cx="1971675" cy="1971675"/>
            <wp:effectExtent l="0" t="0" r="0" b="0"/>
            <wp:wrapTight wrapText="bothSides">
              <wp:wrapPolygon edited="0">
                <wp:start x="13772" y="3544"/>
                <wp:lineTo x="11372" y="4171"/>
                <wp:lineTo x="8554" y="5109"/>
                <wp:lineTo x="7720" y="5528"/>
                <wp:lineTo x="4068" y="6884"/>
                <wp:lineTo x="2189" y="8135"/>
                <wp:lineTo x="2501" y="8555"/>
                <wp:lineTo x="1040" y="9181"/>
                <wp:lineTo x="623" y="9807"/>
                <wp:lineTo x="833" y="10224"/>
                <wp:lineTo x="205" y="10328"/>
                <wp:lineTo x="205" y="10953"/>
                <wp:lineTo x="1145" y="11894"/>
                <wp:lineTo x="728" y="12206"/>
                <wp:lineTo x="-4" y="13459"/>
                <wp:lineTo x="-4" y="13563"/>
                <wp:lineTo x="2294" y="15232"/>
                <wp:lineTo x="1980" y="16798"/>
                <wp:lineTo x="2294" y="16900"/>
                <wp:lineTo x="7198" y="17005"/>
                <wp:lineTo x="8033" y="18885"/>
                <wp:lineTo x="15859" y="19927"/>
                <wp:lineTo x="17737" y="19927"/>
                <wp:lineTo x="19406" y="19927"/>
                <wp:lineTo x="19511" y="19927"/>
                <wp:lineTo x="20033" y="18780"/>
                <wp:lineTo x="20135" y="13563"/>
                <wp:lineTo x="21599" y="10224"/>
                <wp:lineTo x="21599" y="8448"/>
                <wp:lineTo x="21074" y="7510"/>
                <wp:lineTo x="20762" y="6676"/>
                <wp:lineTo x="19094" y="5946"/>
                <wp:lineTo x="17007" y="5215"/>
                <wp:lineTo x="15963" y="3544"/>
                <wp:lineTo x="13772" y="3544"/>
              </wp:wrapPolygon>
            </wp:wrapTight>
            <wp:docPr id="3" name="portfeli-shkolnyie-prinadlezhnos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ortfeli-shkolnyie-prinadlezhnost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Тема РМО учителей русского языка и литературы</w:t>
      </w:r>
    </w:p>
    <w:p>
      <w:pPr>
        <w:pStyle w:val="Normal"/>
        <w:ind w:firstLine="540"/>
        <w:jc w:val="center"/>
        <w:rPr/>
      </w:pPr>
      <w:r>
        <w:rPr>
          <w:b/>
          <w:sz w:val="28"/>
        </w:rPr>
        <w:t>на 2018/2019 учебный год:</w:t>
      </w:r>
    </w:p>
    <w:p>
      <w:pPr>
        <w:pStyle w:val="Normal"/>
        <w:ind w:firstLine="540"/>
        <w:jc w:val="center"/>
        <w:rPr/>
      </w:pPr>
      <w:r>
        <w:rPr>
          <w:b/>
          <w:i/>
          <w:color w:val="0000FF"/>
          <w:sz w:val="32"/>
        </w:rPr>
        <w:t>«Создание условий для успешной подготовки, организации и проведения</w:t>
      </w:r>
    </w:p>
    <w:p>
      <w:pPr>
        <w:pStyle w:val="Normal"/>
        <w:ind w:firstLine="540"/>
        <w:jc w:val="center"/>
        <w:rPr/>
      </w:pPr>
      <w:r>
        <w:rPr>
          <w:b/>
          <w:i/>
          <w:color w:val="0000FF"/>
          <w:sz w:val="32"/>
        </w:rPr>
        <w:t>ОГЭ и  ЕГЭ по русскому языку и литературе»</w:t>
      </w:r>
    </w:p>
    <w:p>
      <w:pPr>
        <w:pStyle w:val="Normal"/>
        <w:spacing w:lineRule="atLeast" w:line="20"/>
        <w:ind w:firstLine="540"/>
        <w:jc w:val="both"/>
        <w:rPr>
          <w:b/>
          <w:b/>
          <w:i/>
          <w:i/>
          <w:color w:val="0000FF"/>
          <w:sz w:val="32"/>
        </w:rPr>
      </w:pPr>
      <w:r>
        <w:rPr>
          <w:b/>
          <w:i/>
          <w:color w:val="0000FF"/>
          <w:sz w:val="32"/>
        </w:rPr>
      </w:r>
    </w:p>
    <w:p>
      <w:pPr>
        <w:pStyle w:val="Normal"/>
        <w:spacing w:lineRule="atLeast" w:line="20"/>
        <w:ind w:firstLine="540"/>
        <w:jc w:val="both"/>
        <w:rPr/>
      </w:pPr>
      <w:r>
        <w:rPr/>
        <w:t>Цель: оказание действенной помощи учителям в улучшении организации обучения, совершенствовании уровня педагогического мастерства, профессиональной компетенции, методики преподавания, освоении ФГО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40"/>
        <w:jc w:val="both"/>
        <w:rPr/>
      </w:pPr>
      <w:r>
        <w:rPr/>
        <w:t xml:space="preserve"> </w:t>
      </w:r>
      <w:r>
        <w:rPr/>
        <w:t>Организовать информационно-просветительскую работу по подготовке и проведению ОГЭ и  ЕГЭ:</w:t>
      </w:r>
    </w:p>
    <w:p>
      <w:pPr>
        <w:pStyle w:val="Normal"/>
        <w:ind w:firstLine="540"/>
        <w:jc w:val="both"/>
        <w:rPr/>
      </w:pPr>
      <w:r>
        <w:rPr/>
        <w:t xml:space="preserve">- знакомство с информацией на сайтах: www.ege.edu.ru; www.mioo.ru;  www.fipi.ru; </w:t>
      </w:r>
    </w:p>
    <w:p>
      <w:pPr>
        <w:pStyle w:val="Normal"/>
        <w:ind w:firstLine="540"/>
        <w:jc w:val="both"/>
        <w:rPr/>
      </w:pPr>
      <w:r>
        <w:rPr/>
        <w:t xml:space="preserve">-  выбор оптимальной стратегии подготовки к  ГИ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40"/>
        <w:jc w:val="both"/>
        <w:rPr/>
      </w:pPr>
      <w:r>
        <w:rPr/>
        <w:t xml:space="preserve"> </w:t>
      </w:r>
      <w:r>
        <w:rPr/>
        <w:t>Познакомить учителей русского языка с требованиями, предъявляемыми к написанию сочинения как допуска к ЕГЭ: изучение нормативных документов по ЕГЭ; проведение контрольных работ по ЕГЭ; изучение нормативных документов по ГИА по русскому языку за курс 9 класса в новой форме; проведение контрольных работ по русскому языку в 9-11 классах; активная работа по ежеурочному использованию в процессе преподавания контрольно-измерительных материалов и демонстрационных версий ЕГЭ как в качестве проверки нового материала, так и при организации попутного повторения; корректировка работы по подготовке учащихся к тестовому контролю по русскому языку с учётом результатов 2017/2018 учебного года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40"/>
        <w:rPr/>
      </w:pPr>
      <w:r>
        <w:rPr/>
        <w:t xml:space="preserve"> </w:t>
      </w:r>
      <w:r>
        <w:rPr/>
        <w:t xml:space="preserve">Провести мониторинговые исследования промежуточных этапов подготовки обучающихся к ОГЭ и ЕГЭ, анализ и коррекция. 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40"/>
        <w:jc w:val="both"/>
        <w:rPr/>
      </w:pPr>
      <w:r>
        <w:rPr/>
        <w:t xml:space="preserve"> </w:t>
      </w:r>
      <w:r>
        <w:rPr/>
        <w:t>Разработать адресные индивидуальные программы  для выпускников, не преодолевших минимального порога  на диагностическом тестировании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40"/>
        <w:jc w:val="both"/>
        <w:rPr/>
      </w:pPr>
      <w:r>
        <w:rPr/>
        <w:t xml:space="preserve"> </w:t>
      </w:r>
      <w:r>
        <w:rPr/>
        <w:t>Обеспечить проведение всех видов занятий, практических семинаров и мастер-классов, непрерывного совершенствования качества преподавания на высоком методическом и научном уровне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40"/>
        <w:jc w:val="both"/>
        <w:rPr/>
      </w:pPr>
      <w:r>
        <w:rPr/>
        <w:t xml:space="preserve"> </w:t>
      </w:r>
      <w:r>
        <w:rPr/>
        <w:t>Внедрять в учебный процесс новые педагогические технологии, учебно-методические и дидактические материалы, программного обеспечения автоматизированных систем обучения, в том числе интегрированного комплекса «КМ - школа»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40"/>
        <w:jc w:val="both"/>
        <w:rPr/>
      </w:pPr>
      <w:r>
        <w:rPr/>
        <w:t xml:space="preserve"> </w:t>
      </w:r>
      <w:r>
        <w:rPr/>
        <w:t>Принимать участие в республиканских и Всероссийских семинарах с целью изучения, обобщения и распространения опыта работы лучших учителей района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</w:rPr>
        <w:t>I. Организационная деятельность</w:t>
      </w:r>
    </w:p>
    <w:p>
      <w:pPr>
        <w:pStyle w:val="Normal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21"/>
        <w:gridCol w:w="231"/>
        <w:gridCol w:w="36"/>
        <w:gridCol w:w="1721"/>
        <w:gridCol w:w="1258"/>
        <w:gridCol w:w="19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ГУСТОВСКИЕ ПЕДАГОГИЧЕСКИЕ МЕРОПРИЯТИЯ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4"/>
              </w:numPr>
              <w:ind w:left="50" w:hanging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овский семинар </w:t>
            </w:r>
          </w:p>
          <w:p>
            <w:pPr>
              <w:pStyle w:val="Normal"/>
              <w:rPr/>
            </w:pPr>
            <w:r>
              <w:rPr/>
              <w:t>Особенности преподавания русского языка и литературы в 2018/2019 уч.г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 «Гвардейская школа-гимназия №2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вгус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ульчейко Е.В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Головко Л.И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.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ИНАРЫ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сочинение как метапредметный результат обуч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рудовская школ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.</w:t>
            </w:r>
          </w:p>
          <w:p>
            <w:pPr>
              <w:pStyle w:val="Normal"/>
              <w:rPr/>
            </w:pPr>
            <w:r>
              <w:rPr/>
              <w:t>Курако В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как метапредметное умение, способствующее  повышению качества образования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личностно значимых ориентиров обучающихся в условиях реализации Концепции преподавания русского языка и литературы в Российской Феде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ардейская №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.</w:t>
            </w:r>
          </w:p>
          <w:p>
            <w:pPr>
              <w:pStyle w:val="Normal"/>
              <w:rPr/>
            </w:pPr>
            <w:r>
              <w:rPr/>
              <w:t>Босько Т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Ы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аспекты подготовки учащихся к ОГЭ, ЕГЭ по русскому языку и литератур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БОУ «Гвардейская школа-гимназия №2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чейко Е.В.</w:t>
            </w:r>
          </w:p>
          <w:p>
            <w:pPr>
              <w:pStyle w:val="Normal"/>
              <w:jc w:val="both"/>
              <w:rPr/>
            </w:pPr>
            <w:r>
              <w:rPr/>
              <w:t>Головко Л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ШМУ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ые проблемы планиров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ардейская №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</w:t>
            </w:r>
          </w:p>
          <w:p>
            <w:pPr>
              <w:pStyle w:val="Normal"/>
              <w:rPr/>
            </w:pPr>
            <w:r>
              <w:rPr/>
              <w:t>Головко Л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требований ФГОС на уроках русского языка и литературы в 7,8 класс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ардейская №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</w:t>
            </w:r>
          </w:p>
          <w:p>
            <w:pPr>
              <w:pStyle w:val="Normal"/>
              <w:rPr/>
            </w:pPr>
            <w:r>
              <w:rPr/>
              <w:t>Личман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гражданственности у подростков на уроках русского языка и литератур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альненск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</w:t>
            </w:r>
          </w:p>
          <w:p>
            <w:pPr>
              <w:pStyle w:val="Normal"/>
              <w:rPr/>
            </w:pPr>
            <w:r>
              <w:rPr/>
              <w:t>Тряпицына Ю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М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туальные проблемы планирования и организации деятельности школьного методического объединения (кафедры)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ск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.</w:t>
            </w:r>
          </w:p>
          <w:p>
            <w:pPr>
              <w:pStyle w:val="Normal"/>
              <w:rPr/>
            </w:pPr>
            <w:r>
              <w:rPr/>
              <w:t>Гребенюк Л.Н.</w:t>
            </w:r>
          </w:p>
        </w:tc>
      </w:tr>
      <w:tr>
        <w:trPr>
          <w:trHeight w:val="8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ализация требований ФГОС на уроках русского языка и литературы в 8 класс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ск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.</w:t>
            </w:r>
          </w:p>
          <w:p>
            <w:pPr>
              <w:pStyle w:val="Normal"/>
              <w:rPr/>
            </w:pPr>
            <w:r>
              <w:rPr/>
              <w:t>Колесник Р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Методические аспекты подготовки учащихся к ОГЭ, ЕГЭ по русскому языку и литератур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ардейская №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.</w:t>
            </w:r>
          </w:p>
          <w:p>
            <w:pPr>
              <w:pStyle w:val="Normal"/>
              <w:rPr/>
            </w:pPr>
            <w:r>
              <w:rPr/>
              <w:t>Головко Л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спользование педагогических технологий на уроках русского языка и литературы как условие обеспечения современного качества образов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ненская №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.</w:t>
            </w:r>
          </w:p>
          <w:p>
            <w:pPr>
              <w:pStyle w:val="Normal"/>
              <w:rPr/>
            </w:pPr>
            <w:r>
              <w:rPr/>
              <w:t>Маркешин К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ормирование культуроведческой компетенции учащихся на уроках русского языка и литератур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ская школа-гимназ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.</w:t>
            </w:r>
          </w:p>
          <w:p>
            <w:pPr>
              <w:pStyle w:val="Normal"/>
              <w:rPr/>
            </w:pPr>
            <w:r>
              <w:rPr/>
              <w:t>Трушко Г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.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СУЛЬТАЦИИ: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ind w:left="-11" w:hanging="0"/>
              <w:jc w:val="both"/>
              <w:rPr>
                <w:b/>
                <w:b/>
              </w:rPr>
            </w:pPr>
            <w:r>
              <w:rPr>
                <w:color w:val="000000"/>
              </w:rPr>
              <w:t>Вопросы аттестации педагогических работник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ЦДЮ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 течение год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стикова А.Н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ульчейко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Подготовка к  государственной (итоговой) аттестации выпускников 9-х и ЕГЭ 11-х классов по русскому языку и литературе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 течение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основной деловой документации (учителя, руководители ШМО)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ЦДЮ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 теч.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СПОСОБНЫЕ. ТВОРЧЕСКИЕ. ОДАРЁННЫ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сочине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У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ЦДЮ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.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юных чтецов «Живая классик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мар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юных журналистов, поэтов и прозаиков «Мой голос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У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дека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конкурс для юных филологов «Диалог с классиком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ЦДЮТ 1 эта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-дека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«Язык-душа народа», посвящённого Международному дню родного язы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 этап (район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.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патриотический конкурс «Ради жизни на земле!..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ЦДЮ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мар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исследовательских работ «Сокровища родного язык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.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«Родословная книг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апре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«Крым в моём сердце» «Я посвящаю эти строки Крыму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ЦДЮ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дека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.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>
          <w:trHeight w:val="8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исследовательский конкурс «Между строк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ЦДЮ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мар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.</w:t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конкурс «Мой Пушкин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.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>
          <w:trHeight w:val="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ученическая конференция «Великий и могучий русский язык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дека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Изучение, обобщение, распространение передового  педагогического опыта</w:t>
      </w:r>
    </w:p>
    <w:p>
      <w:pPr>
        <w:pStyle w:val="Style17"/>
        <w:ind w:left="0" w:hanging="0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938"/>
        <w:gridCol w:w="3441"/>
        <w:gridCol w:w="1446"/>
      </w:tblGrid>
      <w:tr>
        <w:trPr/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Адрес опыта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Тема, проблем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МБОУ «Гвардейская школа-гимназия №3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Османова Диляра Фариховн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Системно-деятельностный подход на уроках русского языка и литератур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МБОУ «Скворцовская школ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Халикова Ханифа Якубовн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Основа преподавания предмета – опора на личностно-ориентированное обуч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МБОУ «Молодёжненская школа №2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Маркешин Константин Сергеевич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Технологизация обучения на уроках русского языка и литератур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декабрь</w:t>
            </w:r>
          </w:p>
        </w:tc>
      </w:tr>
    </w:tbl>
    <w:p>
      <w:pPr>
        <w:pStyle w:val="Style17"/>
        <w:ind w:left="0" w:hanging="0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/>
        <w:drawing>
          <wp:inline distT="0" distB="0" distL="0" distR="0">
            <wp:extent cx="1681480" cy="15633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РМО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u w:val="single"/>
        </w:rPr>
        <w:t>Руководитель РМО:</w:t>
      </w:r>
      <w:r>
        <w:rPr/>
        <w:t xml:space="preserve">  Бондарчук Анжелина Витальевна, учитель высшей категории русского языка и литературы МБОУ «Родниковская школа-гимназия»</w:t>
      </w:r>
    </w:p>
    <w:p>
      <w:pPr>
        <w:pStyle w:val="Normal"/>
        <w:ind w:left="360" w:hanging="0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050"/>
        <w:gridCol w:w="900"/>
        <w:gridCol w:w="1800"/>
        <w:gridCol w:w="164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планирования и организации деятельности школьного методического объединения (кафедр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ска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.</w:t>
            </w:r>
          </w:p>
          <w:p>
            <w:pPr>
              <w:pStyle w:val="Normal"/>
              <w:rPr/>
            </w:pPr>
            <w:r>
              <w:rPr/>
              <w:t>Гребенюк Л.Н.</w:t>
            </w:r>
          </w:p>
        </w:tc>
      </w:tr>
      <w:tr>
        <w:trPr>
          <w:trHeight w:val="5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требований ФГОС на уроках русского языка и литературы в 8 клас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ска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.</w:t>
            </w:r>
          </w:p>
          <w:p>
            <w:pPr>
              <w:pStyle w:val="Normal"/>
              <w:rPr/>
            </w:pPr>
            <w:r>
              <w:rPr/>
              <w:t>Колесник Р.В.</w:t>
            </w:r>
          </w:p>
        </w:tc>
      </w:tr>
      <w:tr>
        <w:trPr>
          <w:trHeight w:val="5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аспекты подготовки учащихся к ОГЭ, ЕГЭ по русскому языку и литера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ардейская №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.</w:t>
            </w:r>
          </w:p>
          <w:p>
            <w:pPr>
              <w:pStyle w:val="Normal"/>
              <w:rPr/>
            </w:pPr>
            <w:r>
              <w:rPr/>
              <w:t>Головко Л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едагогических технологий на уроках русского языка и литературы как условие обеспечения современного качества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олодёжненская школа №2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ульчейко Е.В.</w:t>
            </w:r>
          </w:p>
          <w:p>
            <w:pPr>
              <w:pStyle w:val="Normal"/>
              <w:rPr/>
            </w:pPr>
            <w:r>
              <w:rPr/>
              <w:t>Маркешин К.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ультуроведческой компетенции учащихся на уроках русского языка и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ская школа-гимназ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.</w:t>
            </w:r>
          </w:p>
          <w:p>
            <w:pPr>
              <w:pStyle w:val="Normal"/>
              <w:rPr/>
            </w:pPr>
            <w:r>
              <w:rPr/>
              <w:t>Трушко Г.Н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минары - практик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469"/>
        <w:gridCol w:w="2091"/>
        <w:gridCol w:w="1048"/>
        <w:gridCol w:w="212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сочинение как метапредметный результат обуч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рудовская школ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 Курако В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как метапредметное умение, способствующее  повышению качества образования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ервомайская школ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личностно значимых ориентиров обучающихся в условиях реализации Концепции преподавания русского языка и литературы в Российской Федер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вардейская школа №1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 Босько Т.Ю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стер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896"/>
        <w:gridCol w:w="2817"/>
        <w:gridCol w:w="1082"/>
        <w:gridCol w:w="193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аспекты подготовки учащихся к ОГЭ, ЕГЭ по русскому языку и литератур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БОУ «Гвардейская школа-гимназия №2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чейко Е.В.</w:t>
            </w:r>
          </w:p>
          <w:p>
            <w:pPr>
              <w:pStyle w:val="Normal"/>
              <w:jc w:val="both"/>
              <w:rPr/>
            </w:pPr>
            <w:r>
              <w:rPr/>
              <w:t>Головко Л.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технологии в преподавании литератур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олодёжненская школа №2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</w:t>
            </w:r>
          </w:p>
          <w:p>
            <w:pPr>
              <w:pStyle w:val="Normal"/>
              <w:rPr/>
            </w:pPr>
            <w:r>
              <w:rPr/>
              <w:t>Маркешин К.С.</w:t>
            </w:r>
          </w:p>
        </w:tc>
      </w:tr>
    </w:tbl>
    <w:p>
      <w:pPr>
        <w:pStyle w:val="Normal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70C0"/>
          <w:sz w:val="28"/>
          <w:szCs w:val="28"/>
          <w:u w:val="single"/>
        </w:rPr>
        <w:t>II. Изучение состояния образовательного процесса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</w:rPr>
        <w:t>и оказание методической помощи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2160"/>
        <w:gridCol w:w="3060"/>
      </w:tblGrid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ческие вы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ОУ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еемственности в преподавании русского языка и литературы (4,5 кл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ицкая</w:t>
            </w:r>
          </w:p>
          <w:p>
            <w:pPr>
              <w:pStyle w:val="Normal"/>
              <w:rPr/>
            </w:pPr>
            <w:r>
              <w:rPr/>
              <w:t>Кольчугинская №1</w:t>
            </w:r>
          </w:p>
          <w:p>
            <w:pPr>
              <w:pStyle w:val="Normal"/>
              <w:rPr/>
            </w:pPr>
            <w:r>
              <w:rPr/>
              <w:t>Тепловская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емственности в преподавании русского языка и литературы (4,5 кл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ская</w:t>
            </w:r>
          </w:p>
          <w:p>
            <w:pPr>
              <w:pStyle w:val="Normal"/>
              <w:rPr/>
            </w:pPr>
            <w:r>
              <w:rPr/>
              <w:t>Добровская</w:t>
            </w:r>
          </w:p>
          <w:p>
            <w:pPr>
              <w:pStyle w:val="Normal"/>
              <w:rPr/>
            </w:pPr>
            <w:r>
              <w:rPr/>
              <w:t>Чайкинская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емственности в преподавании русского языка и литературы (4,5 кл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андреевская</w:t>
            </w:r>
          </w:p>
          <w:p>
            <w:pPr>
              <w:pStyle w:val="Normal"/>
              <w:rPr/>
            </w:pPr>
            <w:r>
              <w:rPr/>
              <w:t>Гвардейская №3</w:t>
            </w:r>
          </w:p>
        </w:tc>
      </w:tr>
    </w:tbl>
    <w:p>
      <w:pPr>
        <w:pStyle w:val="Normal"/>
        <w:ind w:left="360" w:hanging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2553335" cy="1428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с молодыми и вновь назначенными учителя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ы рабо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дресная методическая помощь с выездом в школы к молодым учителя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рупповые и индивидуальные консультации на базе ЦДЮТ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еминары-практикумы для молодых и малоопытных специалистов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955"/>
        <w:gridCol w:w="1922"/>
        <w:gridCol w:w="1957"/>
      </w:tblGrid>
      <w:tr>
        <w:trPr>
          <w:trHeight w:val="5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ые проблемы планир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Гвардейская №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</w:t>
            </w:r>
          </w:p>
          <w:p>
            <w:pPr>
              <w:pStyle w:val="Normal"/>
              <w:rPr/>
            </w:pPr>
            <w:r>
              <w:rPr/>
              <w:t>Головко Л.И.</w:t>
            </w:r>
          </w:p>
        </w:tc>
      </w:tr>
      <w:tr>
        <w:trPr>
          <w:trHeight w:val="5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требований ФГОС на уроках русского языка и литературы в 7,8 класс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Гвардейская №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</w:t>
            </w:r>
          </w:p>
          <w:p>
            <w:pPr>
              <w:pStyle w:val="Normal"/>
              <w:rPr/>
            </w:pPr>
            <w:r>
              <w:rPr/>
              <w:t>Личман О.В.</w:t>
            </w:r>
          </w:p>
        </w:tc>
      </w:tr>
      <w:tr>
        <w:trPr>
          <w:trHeight w:val="8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гражданственности у подростков на уроках русского языка и литератур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Перевальненска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</w:t>
            </w:r>
          </w:p>
          <w:p>
            <w:pPr>
              <w:pStyle w:val="Normal"/>
              <w:rPr/>
            </w:pPr>
            <w:r>
              <w:rPr/>
              <w:t>Тряпицына Ю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u w:val="single"/>
        </w:rPr>
      </w:pPr>
      <w:r>
        <w:rPr/>
        <w:drawing>
          <wp:inline distT="0" distB="0" distL="0" distR="0">
            <wp:extent cx="1793875" cy="1670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онно-методически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/>
        <w:t>Организация и проведение школьного и муниципального этапов Всероссийской олимпиады по русскому языку и литературе.</w:t>
      </w:r>
    </w:p>
    <w:p>
      <w:pPr>
        <w:pStyle w:val="Normal"/>
        <w:numPr>
          <w:ilvl w:val="0"/>
          <w:numId w:val="9"/>
        </w:numPr>
        <w:rPr/>
      </w:pPr>
      <w:r>
        <w:rPr/>
        <w:t>Обеспечение участия и оказание методической помощи учителям в подготовке к участию в конкурсе «Учитель года» (декабрь)</w:t>
      </w:r>
    </w:p>
    <w:p>
      <w:pPr>
        <w:pStyle w:val="Normal"/>
        <w:numPr>
          <w:ilvl w:val="0"/>
          <w:numId w:val="9"/>
        </w:numPr>
        <w:rPr/>
      </w:pPr>
      <w:r>
        <w:rPr/>
        <w:t>Организация участия в районных творческих конкурсах (в течение года).</w:t>
      </w:r>
    </w:p>
    <w:p>
      <w:pPr>
        <w:pStyle w:val="Normal"/>
        <w:numPr>
          <w:ilvl w:val="0"/>
          <w:numId w:val="9"/>
        </w:numPr>
        <w:rPr/>
      </w:pPr>
      <w:r>
        <w:rPr/>
        <w:t>Организация участия в Республиканских конкурсах творческих работ (в течение года).</w:t>
      </w:r>
    </w:p>
    <w:p>
      <w:pPr>
        <w:pStyle w:val="Normal"/>
        <w:numPr>
          <w:ilvl w:val="0"/>
          <w:numId w:val="9"/>
        </w:numPr>
        <w:rPr/>
      </w:pPr>
      <w:r>
        <w:rPr/>
        <w:t>Проведение индивидуальных и групповых консультаций для учителей (первая среда каждого месяца)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оведение инструктивно-методических совещаний (в течение года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Работа творческой группы учителей</w:t>
      </w:r>
    </w:p>
    <w:p>
      <w:pPr>
        <w:pStyle w:val="Normal"/>
        <w:ind w:left="360" w:hanging="0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став группы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.Кульчейко Е.В. – методист МБОУ ДО «ЦДЮТ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Фищук А.А., специалист высшей категории Гвардейской школы-гимназии №2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3. Шевченко Е.Э.- специалист высшей категории, учитель Мирновской школы № 1.</w:t>
      </w:r>
    </w:p>
    <w:p>
      <w:pPr>
        <w:pStyle w:val="Normal"/>
        <w:ind w:firstLine="426"/>
        <w:rPr/>
      </w:pPr>
      <w:r>
        <w:rPr>
          <w:sz w:val="28"/>
          <w:szCs w:val="28"/>
        </w:rPr>
        <w:t>4. Бондарчук А.В., специалист высшей категории, учитель Родниковской школы-гимназии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5. Годлевская В.П., специалист высшей категории, учитель Добровской школы-гимназии</w:t>
      </w:r>
    </w:p>
    <w:p>
      <w:pPr>
        <w:pStyle w:val="Normal"/>
        <w:ind w:firstLine="426"/>
        <w:rPr/>
      </w:pPr>
      <w:r>
        <w:rPr>
          <w:sz w:val="28"/>
          <w:szCs w:val="28"/>
        </w:rPr>
        <w:t>6. Власова Е.А., специалист первой категории Константиновская школа</w:t>
      </w:r>
    </w:p>
    <w:p>
      <w:pPr>
        <w:pStyle w:val="Normal"/>
        <w:ind w:firstLine="426"/>
        <w:rPr/>
      </w:pPr>
      <w:r>
        <w:rPr>
          <w:sz w:val="28"/>
          <w:szCs w:val="28"/>
        </w:rPr>
        <w:t>7. Халикова Х.Я., специалист высшей категории, учитель-методист Скворцовская школ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аботы творческой групп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2060"/>
        <w:gridCol w:w="2098"/>
      </w:tblGrid>
      <w:tr>
        <w:trPr>
          <w:trHeight w:val="53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творческих работ ВКС-20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.</w:t>
            </w:r>
          </w:p>
          <w:p>
            <w:pPr>
              <w:pStyle w:val="Normal"/>
              <w:rPr/>
            </w:pPr>
            <w:r>
              <w:rPr/>
              <w:t>Члены ТГ</w:t>
            </w:r>
          </w:p>
        </w:tc>
      </w:tr>
      <w:tr>
        <w:trPr>
          <w:trHeight w:val="53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заданий ШЭ предметных олимпиад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лены ТГ</w:t>
            </w:r>
          </w:p>
        </w:tc>
      </w:tr>
      <w:tr>
        <w:trPr>
          <w:trHeight w:val="964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лимпиадных заданий муниципального этапа;</w:t>
            </w:r>
          </w:p>
          <w:p>
            <w:pPr>
              <w:pStyle w:val="Normal"/>
              <w:jc w:val="both"/>
              <w:rPr/>
            </w:pPr>
            <w:r>
              <w:rPr/>
              <w:t>творческих работ (конкурсы по плану МИНОБРАЗа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лены ТГ</w:t>
            </w:r>
          </w:p>
        </w:tc>
      </w:tr>
      <w:tr>
        <w:trPr>
          <w:trHeight w:val="964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районного этапа Всероссийского конкурса «Живая классик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лены ТГ</w:t>
            </w:r>
          </w:p>
        </w:tc>
      </w:tr>
      <w:tr>
        <w:trPr>
          <w:trHeight w:val="601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следовательских работ конкурса «Сокровища родного язык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февра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лены ТГ</w:t>
            </w:r>
          </w:p>
        </w:tc>
      </w:tr>
      <w:tr>
        <w:trPr>
          <w:trHeight w:val="601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творческих работ ВКС-20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.</w:t>
            </w:r>
          </w:p>
          <w:p>
            <w:pPr>
              <w:pStyle w:val="Normal"/>
              <w:rPr/>
            </w:pPr>
            <w:r>
              <w:rPr/>
              <w:t>Члены Т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4730" cy="19996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2"/>
          <w:u w:val="single"/>
        </w:rPr>
      </w:pPr>
      <w:r>
        <w:rPr>
          <w:b/>
          <w:bCs/>
          <w:color w:val="0070C0"/>
          <w:sz w:val="28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u w:val="single"/>
        </w:rPr>
      </w:pPr>
      <w:r>
        <w:rPr>
          <w:b/>
          <w:bCs/>
          <w:color w:val="0070C0"/>
          <w:sz w:val="28"/>
          <w:u w:val="single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Предметные и творческие конкурсы</w:t>
      </w:r>
    </w:p>
    <w:p>
      <w:pPr>
        <w:pStyle w:val="Normal"/>
        <w:jc w:val="center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2060"/>
        <w:gridCol w:w="2098"/>
      </w:tblGrid>
      <w:tr>
        <w:trPr>
          <w:trHeight w:val="331" w:hRule="atLeast"/>
        </w:trPr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плану КРИППО, РЦДЮТ, МИНОБРАЗ, ЦДЮТ</w:t>
            </w:r>
          </w:p>
        </w:tc>
      </w:tr>
      <w:tr>
        <w:trPr>
          <w:trHeight w:val="331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сочине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.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>
          <w:trHeight w:val="331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юных чтецов «Живая классик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мар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.</w:t>
            </w:r>
          </w:p>
        </w:tc>
      </w:tr>
      <w:tr>
        <w:trPr>
          <w:trHeight w:val="331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юных журналистов, поэтов и прозаиков «Мой голос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дека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>
          <w:trHeight w:val="331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конкурс для юных филологов «Диалог с классиком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-дека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«Язык-душа народа», посвящённого Международному дню родного язы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.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>
          <w:trHeight w:val="331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патриотический конкурс «Ради жизни на земле!..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мар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.</w:t>
            </w:r>
          </w:p>
        </w:tc>
      </w:tr>
      <w:tr>
        <w:trPr>
          <w:trHeight w:val="331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исследовательских работ «Сокровища родного язык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.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>
          <w:trHeight w:val="331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«Родословная книг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апр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.</w:t>
            </w:r>
          </w:p>
        </w:tc>
      </w:tr>
      <w:tr>
        <w:trPr>
          <w:trHeight w:val="331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«Крым в моём сердце» «Я посвящаю эти строки Крыму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дека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.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>
          <w:trHeight w:val="331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исследовательский конкурс «Между строк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мар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.</w:t>
            </w:r>
          </w:p>
        </w:tc>
      </w:tr>
      <w:tr>
        <w:trPr>
          <w:trHeight w:val="331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конкурс «Мой Пушкин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.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>
          <w:trHeight w:val="331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ученическая конференция «Великий и могучий русский язык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дека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.</w:t>
            </w:r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077845" cy="22739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u w:val="single"/>
          <w:lang w:val="en-US" w:eastAsia="en-US"/>
        </w:rPr>
      </w:pPr>
      <w:r>
        <w:rPr>
          <w:b/>
          <w:color w:val="0070C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1628775" cy="2114550"/>
            <wp:effectExtent l="0" t="0" r="0" b="0"/>
            <wp:wrapSquare wrapText="bothSides"/>
            <wp:docPr id="9" name="1327978204_kopiya-student_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327978204_kopiya-student_0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Деятельность экспертной группы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Cs/>
        </w:rPr>
        <w:t>1.</w:t>
      </w:r>
      <w:r>
        <w:rPr/>
        <w:t>Кульчейко Е.В. – методист МБОУ ДО «ЦДЮТ»;</w:t>
      </w:r>
    </w:p>
    <w:p>
      <w:pPr>
        <w:pStyle w:val="Normal"/>
        <w:spacing w:lineRule="auto" w:line="360"/>
        <w:rPr/>
      </w:pPr>
      <w:r>
        <w:rPr/>
        <w:t>2.Бондарчук А.В.- учитель высшей квалификационной категории МБОУ «Родниковская школа-гимназия»;</w:t>
      </w:r>
    </w:p>
    <w:p>
      <w:pPr>
        <w:pStyle w:val="Normal"/>
        <w:spacing w:lineRule="auto" w:line="360"/>
        <w:rPr/>
      </w:pPr>
      <w:r>
        <w:rPr/>
        <w:t>3.Босько Т.Ю.- учитель высшей квалификационной категории МБОУ «Гвардейская школа № 1»;</w:t>
      </w:r>
    </w:p>
    <w:p>
      <w:pPr>
        <w:pStyle w:val="Normal"/>
        <w:spacing w:lineRule="auto" w:line="360"/>
        <w:rPr/>
      </w:pPr>
      <w:r>
        <w:rPr/>
        <w:t>4.Власова Е.А.- учитель высшей категории МБОУ «Константиновская школа»;</w:t>
      </w:r>
    </w:p>
    <w:p>
      <w:pPr>
        <w:pStyle w:val="Normal"/>
        <w:spacing w:lineRule="auto" w:line="360"/>
        <w:rPr/>
      </w:pPr>
      <w:r>
        <w:rPr/>
        <w:t>5.Годлевская В.П.- учитель высшей категории МБОУ «Добровская школа-гимназия им.Я.М.Слонимского»;</w:t>
      </w:r>
    </w:p>
    <w:p>
      <w:pPr>
        <w:pStyle w:val="Normal"/>
        <w:spacing w:lineRule="auto" w:line="360"/>
        <w:rPr/>
      </w:pPr>
      <w:r>
        <w:rPr/>
        <w:t>6.Шевченко Е.Э.-  учитель высшей категории МБОУ «Мирновская школа № 1»;</w:t>
      </w:r>
    </w:p>
    <w:p>
      <w:pPr>
        <w:pStyle w:val="Normal"/>
        <w:spacing w:lineRule="auto" w:line="360"/>
        <w:rPr>
          <w:b/>
          <w:b/>
        </w:rPr>
      </w:pPr>
      <w:r>
        <w:rPr/>
        <w:t>7.Халикова Х.Я.- учитель высшей категории МБОУ «Скворцовская шко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аботы экспертной групп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6902"/>
        <w:gridCol w:w="1645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творческих работ ВКС-2015</w:t>
            </w:r>
          </w:p>
          <w:p>
            <w:pPr>
              <w:pStyle w:val="Normal"/>
              <w:jc w:val="center"/>
              <w:rPr/>
            </w:pPr>
            <w:r>
              <w:rPr/>
              <w:t>Экспертиза    научно-исследовательских работ МАН, экспертиза качества проверки работ муниципального этапа Всероссийской олимпиады школьник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езультативности работы педагогов, проходящих аттестацию</w:t>
            </w:r>
          </w:p>
          <w:p>
            <w:pPr>
              <w:pStyle w:val="Normal"/>
              <w:jc w:val="center"/>
              <w:rPr/>
            </w:pPr>
            <w:r>
              <w:rPr/>
              <w:t>Экспертиза материалов, поданных на конкурс «Учитель год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езультативности работы педагогов, проходящих аттестацию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материалов ПП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553335" cy="14287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Работа с одарёнными детьми по русскому языку и литературе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972"/>
        <w:gridCol w:w="539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й результа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стие в районной программе </w:t>
            </w:r>
          </w:p>
          <w:p>
            <w:pPr>
              <w:pStyle w:val="Normal"/>
              <w:rPr/>
            </w:pPr>
            <w:r>
              <w:rPr/>
              <w:t>«Способные. Творческие. Одарённые»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звитие интеллекта личност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мение аккумулировать знания на протяжении жизн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Формирование коммуникативной компетенц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одведение всех туров Всероссийских олимпиад по русскому языку и литературе на высоком организационном уровне.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ъективный отбор претендентов для участия в последующих турах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ониторинг индивидуального интеллектуального развит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участие в сессиях МАН: секции «Русский язык» и «Литература», «Журналист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Жизненная и деловая активност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терес к научно-исследовательской 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готовка к выбору профес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готовка творческих конкурсов по предмету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звитие творческого потенциал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ивитие интереса к предмету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силение мотивации к обучению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ое обучение.</w:t>
            </w:r>
          </w:p>
          <w:p>
            <w:pPr>
              <w:pStyle w:val="Normal"/>
              <w:rPr/>
            </w:pPr>
            <w:r>
              <w:rPr/>
              <w:t>Элективные курсы</w:t>
            </w:r>
          </w:p>
          <w:p>
            <w:pPr>
              <w:pStyle w:val="Normal"/>
              <w:rPr/>
            </w:pPr>
            <w:r>
              <w:rPr/>
              <w:t>Факультативы.</w:t>
            </w:r>
          </w:p>
          <w:p>
            <w:pPr>
              <w:pStyle w:val="Normal"/>
              <w:rPr/>
            </w:pPr>
            <w:r>
              <w:rPr/>
              <w:t>Индивидуальная работа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вышение УУД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офессиональная ориентаци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здание модели конкурентно способного выпуск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5595" cy="27508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0" w:leader="none"/>
        </w:tabs>
        <w:jc w:val="center"/>
        <w:rPr/>
      </w:pPr>
      <w:r>
        <w:rPr/>
      </w:r>
    </w:p>
    <w:sectPr>
      <w:type w:val="nextPage"/>
      <w:pgSz w:w="11906" w:h="16838"/>
      <w:pgMar w:left="1080" w:right="851" w:gutter="0" w:header="0" w:top="851" w:footer="0" w:bottom="851"/>
      <w:pgBorders w:display="allPages" w:offsetFrom="text">
        <w:top w:val="thickThinSmallGap" w:sz="18" w:space="15" w:color="333399"/>
        <w:left w:val="thickThinSmallGap" w:sz="18" w:space="26" w:color="333399"/>
        <w:bottom w:val="thickThinSmallGap" w:sz="18" w:space="15" w:color="333399"/>
        <w:right w:val="thickThinSmallGap" w:sz="18" w:space="15" w:color="333399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-Bold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"/>
      <w:lvlJc w:val="left"/>
      <w:pPr>
        <w:tabs>
          <w:tab w:val="num" w:pos="108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Watchtitle">
    <w:name w:val="watch-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5.pn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08:00Z</dcterms:created>
  <dc:creator>user</dc:creator>
  <dc:description/>
  <cp:keywords/>
  <dc:language>en-US</dc:language>
  <cp:lastModifiedBy>Work</cp:lastModifiedBy>
  <cp:lastPrinted>2018-09-05T06:40:00Z</cp:lastPrinted>
  <dcterms:modified xsi:type="dcterms:W3CDTF">2018-09-06T07:55:00Z</dcterms:modified>
  <cp:revision>83</cp:revision>
  <dc:subject/>
  <dc:title>I</dc:title>
</cp:coreProperties>
</file>