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 «Мастер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е деятельности: техническо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 дополнительного образования Буянов А.М.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ЭКСКУРСИЯ В КРАЕВЕДЧЕСКИЙ МУЗ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. Евпатории Республики Кр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Цели:</w:t>
      </w:r>
      <w:r>
        <w:rPr>
          <w:color w:val="000000"/>
          <w:sz w:val="27"/>
          <w:szCs w:val="27"/>
        </w:rPr>
        <w:t xml:space="preserve"> дать знания о том, что краеведческий музей – хранитель подлинных памятников; материальной и духовной культуры нашего города;  познакомить детей с жизнью наших предков;  воспитывать чувство гордости за свой край, любовь к нему, стремление хранить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и приумножать его историю.</w:t>
      </w:r>
    </w:p>
    <w:p>
      <w:pPr>
        <w:pStyle w:val="Style16"/>
        <w:spacing w:before="0" w:after="15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варительная работа:</w:t>
      </w:r>
      <w:r>
        <w:rPr>
          <w:color w:val="000000"/>
          <w:sz w:val="27"/>
          <w:szCs w:val="27"/>
        </w:rPr>
        <w:t xml:space="preserve"> знакомство детей с историей возникновения города Евпатории; знакомство с традициями, обычаями и культурой народов проживающих на территории Евпатории; знакомство с легендами о древнем городе Керкинитиде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Словарная работа:</w:t>
      </w:r>
      <w:r>
        <w:rPr>
          <w:color w:val="000000"/>
          <w:sz w:val="27"/>
          <w:szCs w:val="27"/>
        </w:rPr>
        <w:t xml:space="preserve"> краеведение, музей, экспонаты, старина, экскурсия, экскурсовод, посетители, караимы, Гезлёв, Керкинитида, «ясырь», невольники, «крабье место»</w:t>
      </w:r>
    </w:p>
    <w:p>
      <w:pPr>
        <w:pStyle w:val="Style18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br/>
        </w:r>
      </w:hyperlink>
    </w:p>
    <w:p>
      <w:pPr>
        <w:pStyle w:val="Normal"/>
        <w:jc w:val="center"/>
        <w:rPr>
          <w:rStyle w:val="C20"/>
          <w:b/>
          <w:b/>
        </w:rPr>
      </w:pPr>
      <w:r>
        <w:rPr>
          <w:rStyle w:val="C20"/>
          <w:rFonts w:cs="Times New Roman" w:ascii="Times New Roman" w:hAnsi="Times New Roman"/>
          <w:sz w:val="28"/>
          <w:szCs w:val="28"/>
        </w:rPr>
        <w:t>Ребята, мы сегодня с вами отправимся на экскурсию в прошлое города Евпатория.</w:t>
      </w:r>
    </w:p>
    <w:p>
      <w:pPr>
        <w:pStyle w:val="Normal"/>
        <w:shd w:fill="FFFFFF" w:val="clear"/>
        <w:spacing w:lineRule="auto" w:line="240" w:before="0" w:after="160"/>
        <w:jc w:val="both"/>
        <w:rPr>
          <w:rStyle w:val="C20"/>
          <w:rFonts w:ascii="Times New Roman" w:hAnsi="Times New Roman" w:cs="Times New Roman"/>
          <w:sz w:val="28"/>
          <w:szCs w:val="28"/>
        </w:rPr>
      </w:pPr>
      <w:r>
        <w:rPr>
          <w:rStyle w:val="C20"/>
          <w:rFonts w:cs="Times New Roman" w:ascii="Times New Roman" w:hAnsi="Times New Roman"/>
          <w:sz w:val="28"/>
          <w:szCs w:val="28"/>
        </w:rPr>
        <w:t xml:space="preserve">- Как вы думаете, где можно увидеть всю историю, культуру и традиции города? </w:t>
      </w:r>
      <w:r>
        <w:rPr>
          <w:rStyle w:val="C20"/>
          <w:rFonts w:cs="Times New Roman" w:ascii="Times New Roman" w:hAnsi="Times New Roman"/>
          <w:i/>
          <w:sz w:val="28"/>
          <w:szCs w:val="28"/>
        </w:rPr>
        <w:t>(в музее.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0"/>
          <w:rFonts w:cs="Times New Roman" w:ascii="Times New Roman" w:hAnsi="Times New Roman"/>
          <w:sz w:val="28"/>
          <w:szCs w:val="28"/>
        </w:rPr>
        <w:t>- Что означает слово «музей»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C20"/>
          <w:rFonts w:cs="Times New Roman" w:ascii="Times New Roman" w:hAnsi="Times New Roman"/>
          <w:i/>
          <w:sz w:val="28"/>
          <w:szCs w:val="28"/>
        </w:rPr>
        <w:t>Музей занимается собиранием, изучением, хранением  предметов – экспонатов.)</w:t>
      </w:r>
    </w:p>
    <w:p>
      <w:pPr>
        <w:pStyle w:val="Style18"/>
        <w:ind w:firstLine="567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В мире много разных музеев. Какие виды музеев бывают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военные, исторические, прикладного искусства, краеведческие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Что такое краеведение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Краеведение — изучение истории одного края.)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вы знаете, что музей был основан давно. Почти 100 лет назад. </w:t>
      </w:r>
      <w:r>
        <w:rPr>
          <w:rFonts w:cs="Times New Roman" w:ascii="Times New Roman" w:hAnsi="Times New Roman"/>
          <w:sz w:val="28"/>
          <w:szCs w:val="28"/>
        </w:rPr>
        <w:t>1 февраля 1921 года в Евпатории был созда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музей стари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много позже, музей станови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краеведчес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 наш музей включает в себя «Отдел природы родного края», «Отдел этнографии» и диораму «Высадк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живущих в городе Евпатория – называют ЕВПАТОРИЙЦАМ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очень древний, ему 2500 тысячи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его всегда называли Евпаторией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начала он был Кертинитидой, потом Гезлевым, а теперь Евпатория.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Легенда о Геракле и рассказ истории города Керкинидиды.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 xml:space="preserve">Когда-то давно,  трудолюбивый Геракл получил задание почистить Авгеевы конюшни. С работой он справился, но надышавшись испарений в конюшне и изрядно устав, решил поправить свое здоровье. Отправился искать подходящее место, долго он шел, ещё больше устал. 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 xml:space="preserve">Уставший Геракл увидел спокойный залив, края которого словно золотом окутали песчаные мягкие пляжи. Он почувствовал целительный чистый воздух, наполненный ароматами степных трав и солью лиманов. Воды залива были теплы и полны рыбы и крабов, и понял Геракл, что не отыскать лучшего места для отдыха и восстановления сил. 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 xml:space="preserve">Излечившись, Геракл вернулся на свою родину, поведал царю о прекрасном месте. Греки, прослышав про чудесное место приплыли к берегам залива и основали город Керкинитиду, что в переводе означает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рабье место»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С каждым годом Керкинита расширяла свои владения, ее жители не только занимались рыбалкой, но также осваивали близ лежащие земли, на которых </w:t>
      </w:r>
      <w:r>
        <w:rPr>
          <w:rFonts w:cs="Times New Roman" w:ascii="Times New Roman" w:hAnsi="Times New Roman"/>
          <w:sz w:val="28"/>
          <w:szCs w:val="28"/>
        </w:rPr>
        <w:t xml:space="preserve">выращивали пшеницу и виноград, занимались разведением домашних животных. Керкинитида процветала, она вела торговлю со многими городами и государства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пада Керкиниду омывали воды соленого озера, что давало возможность добывать соль. Керкинитида имела свою монету - вначале это были бронзовые монеты-стрелы, имитирующие форму двулопастных скифских стрел архаической эпохи, затем это были монеты в виде дельфинов и, наконец, монеты круглой форм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кинитида вызывала зависть у своих соседей, частые набеги кочевников стали подрывать мирную налаженную жизнь Керкинитид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IV веке н.э. Керкинитида пала под ударами кочевых племен  гуннов. Город был полностью разрушен, спасшиеся жители города вытаскивали на берег свои лодки обкладывали их береговой галькой и жили в них, как в домах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путешественник, посетивший в это время Керкинитиду, так описывает город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но утром, после крика петуха, скрипят двери удивительных домов, жители выходят во дворы-палубы; кажется, сейчас все мужчины поднимутся на мачты, поставят паруса, они развернутся под утренним бризом — и город уйдет навстречу солнцу. Но кто-то начинает разжигать печь, кто-то лепить кувшин из глины, кто-то — делать чеканку на меди, а рыбаки уже столкнули баркас на воду и на парусах уходят за рыбой… День начался»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ab/>
        <w:t>Так закончился первый этап многовековой истории нашего города.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Прошло время, и прекрасный залив с плодородными землями пришелся по душе турецкому хану, который решил возвести город-крепость «город ста огней», который назвал Гезлевым. Город-крепость со всех сторон был обнесен высокой стеной с воротам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вековый Гезлев имел 5 городских ворот: Портовые, Лошадиные, Белого муллы, Дровяного базара, Земляные. </w:t>
      </w:r>
      <w:bookmarkStart w:id="0" w:name="01"/>
      <w:bookmarkEnd w:id="0"/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товые вор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воротах брали пошлину со всех кораблей в казну падишах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02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Лошадиные вор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иные ворота (Ат-капусу) располагались на западе Гезлева. Назывались они так потому, что были настолько узки, что пройти в них мог только пеший или всадник. </w:t>
      </w:r>
      <w:bookmarkStart w:id="2" w:name="03"/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та Белого мулл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Белого муллы (Ак-мулла-капусу) выходили на северо-запад Гезлева. Над воротами был изображен человеческий живот. Живительная вода поступала в город через Ворота Белого муллы на больших повозках в бочках.</w:t>
      </w:r>
    </w:p>
    <w:p>
      <w:pPr>
        <w:pStyle w:val="Style18"/>
        <w:ind w:firstLine="708"/>
        <w:jc w:val="both"/>
        <w:rPr/>
      </w:pPr>
      <w:bookmarkStart w:id="3" w:name="04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Ворота Дровяного базара</w:t>
      </w:r>
      <w:r>
        <w:rPr>
          <w:rFonts w:cs="Times New Roman" w:ascii="Times New Roman" w:hAnsi="Times New Roman"/>
          <w:sz w:val="28"/>
          <w:szCs w:val="28"/>
        </w:rPr>
        <w:t xml:space="preserve"> (Одун-базар-капусу). Эти ворота так же не просто так названы. Сразу за ними начинался дровяной базар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XIX веке их называли "Кемер-капу" - </w:t>
      </w:r>
      <w:r>
        <w:rPr>
          <w:rFonts w:cs="Times New Roman" w:ascii="Times New Roman" w:hAnsi="Times New Roman"/>
          <w:b/>
          <w:i/>
          <w:sz w:val="28"/>
          <w:szCs w:val="28"/>
        </w:rPr>
        <w:t>арочные ворота</w:t>
      </w:r>
      <w:r>
        <w:rPr>
          <w:rFonts w:cs="Times New Roman" w:ascii="Times New Roman" w:hAnsi="Times New Roman"/>
          <w:sz w:val="28"/>
          <w:szCs w:val="28"/>
        </w:rPr>
        <w:t>. Их ширина составляла 12 метров, длина проезда 13 метров, ширина проема 3,75 метра. Ниши внутри проезда служили помещениями для стражи.</w:t>
      </w:r>
    </w:p>
    <w:p>
      <w:pPr>
        <w:pStyle w:val="Style18"/>
        <w:ind w:firstLine="708"/>
        <w:jc w:val="both"/>
        <w:rPr/>
      </w:pPr>
      <w:bookmarkStart w:id="4" w:name="05"/>
      <w:bookmarkEnd w:id="4"/>
      <w:r>
        <w:rPr>
          <w:rFonts w:cs="Times New Roman" w:ascii="Times New Roman" w:hAnsi="Times New Roman"/>
          <w:sz w:val="28"/>
          <w:szCs w:val="28"/>
        </w:rPr>
        <w:t xml:space="preserve">Следующими были </w:t>
      </w:r>
      <w:r>
        <w:rPr>
          <w:rFonts w:cs="Times New Roman" w:ascii="Times New Roman" w:hAnsi="Times New Roman"/>
          <w:b/>
          <w:i/>
          <w:sz w:val="28"/>
          <w:szCs w:val="28"/>
        </w:rPr>
        <w:t>Земляные ворота</w:t>
      </w:r>
      <w:r>
        <w:rPr>
          <w:rFonts w:cs="Times New Roman" w:ascii="Times New Roman" w:hAnsi="Times New Roman"/>
          <w:sz w:val="28"/>
          <w:szCs w:val="28"/>
        </w:rPr>
        <w:t xml:space="preserve"> (Топрак-капусу), связанные, по приданию, с существующими и поныне подземными ходами Евпатории. </w:t>
      </w:r>
    </w:p>
    <w:p>
      <w:pPr>
        <w:pStyle w:val="Style1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В городе было более двадцати мечетей, в которых с рассветом загорался свет, а с кораблей казалось, что на море смотрит «сто глаз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Гезлёв отличался от других средневековых городов своими </w:t>
      </w:r>
      <w:r>
        <w:rPr>
          <w:rFonts w:cs="Times New Roman" w:ascii="Times New Roman" w:hAnsi="Times New Roman"/>
          <w:sz w:val="28"/>
          <w:szCs w:val="28"/>
        </w:rPr>
        <w:t xml:space="preserve">достопримечательностями, которые сохранились и по нынешний день - это ханская мечеть Хан-Джами. Это самая красивая мечеть на Крымском полуострове. Построена  по повелению крымского хана Девлет-Гирея  в 1562 году. Столицей Крымского ханства в те времена был Бахчисарай, но Девлет-Гирей задумал сделать Гезлёв своей новой столицей. Потому и была заказана архитектору многокупольная мечеть, подобная Стамбульской Айя-Софии. </w:t>
      </w:r>
    </w:p>
    <w:p>
      <w:pPr>
        <w:pStyle w:val="Style18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ыл разделен на три части: торговую, ремесленную и жилую. В городе располагались купеческие лавки, постоялые дворы, кофейни, кузнечные, слесарные, обувные, шорные, лудильные, жестяные, столярные мастерские, изделия которых шли, в основном, на внешний рынок, в Тур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самой пристани был в Гезлёве еще один рынок - невольничий. Рядом с табунами верховых лошадей и могучими волами, среди изысканных товаров европейских мастеров и пестрых азиатских поделок продавались люди - "ясырь". Девушки и юноши, старики и женщины с младенцами на руках сидели в площадной пыли среди нечистот, стояли группами или ходили гуськом, соединенные одной цепь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совершали набеги: сначала дерзко захватили турецкие корабли, высадившись ночью на берег, нападали на город: освобождали невольников, грабили торговые лавки.</w:t>
      </w:r>
      <w:r>
        <w:rPr>
          <w:rFonts w:cs="Times New Roman" w:ascii="Times New Roman" w:hAnsi="Times New Roman"/>
          <w:sz w:val="28"/>
          <w:szCs w:val="28"/>
          <w:shd w:fill="F0E4CF" w:val="clear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 дело не вмешалась Российская империя, крепость Гезлев прекратила свое существование. Как напоминание о былом величии остались лишь двое городских ворот,  участок оборонной стены да мече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тье и последнее имя нашему городу дала российская императрица Екатерина II.  Она, как известно она очень увлекалась историей и нередко сравнивала себя с царственными особами древности. Так еще за два тысячелетия до покорения Крыма русскими, тут царствовал древний царь Митридат VI Евпатор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Понтийский царь часто выручал жителей Керкинитиды при нападениях скифов, присылая полководцев с большим войском на помощь местным жителям. </w:t>
      </w:r>
      <w:r>
        <w:rPr>
          <w:rFonts w:cs="Times New Roman" w:ascii="Times New Roman" w:hAnsi="Times New Roman"/>
          <w:i/>
          <w:sz w:val="28"/>
          <w:szCs w:val="28"/>
        </w:rPr>
        <w:t>По рассказам царица часто повторяла фразу – «Евпатор и я» так и получилось название города Евпатория, чт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с греческого означает "благородная", "рожденная благородным отцом"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ждым новым десятилетием, город становился все лучше и лучше. Процветание  городу принес городской голова С.Э. Дуван. Благодаря ему, у нас  стал ходить по городу трамвай, появились первые грязелечебницы, был построен театр им. А.С. Пушкина, городская библиотека, храм св. Ильи. О городе Евпатории, как о городе-курорте стали говорить за пределами Таврической губерн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 был многонациональным, по соседству жили и евреи, и русские, и караимы, и болгары, и греки, и татары. Свидетельством тому остались и мусульманская мечеть Джума-мечеть, православный Собор св. Николая Чудотворца, караимские Кенассы, армянская церковь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Сурб-Никогайос, греческий Храм святого Ил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представлены предметы быта, национальная одежда, украшения каждого из народов, чтобы сохранить и передавать из поколения в поколения обычаи, традиции и культуру разных народов и народностей, проживавших и проживающих в нашем городе.</w:t>
      </w:r>
    </w:p>
    <w:p>
      <w:pPr>
        <w:pStyle w:val="Style16"/>
        <w:spacing w:lineRule="atLeast" w:line="274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зей хранит нашу историю. Экспонаты собраны не только работниками музея. Многие люди, жители нашего города, приняли участие в создании музея: приносили предметы, документы, которые отображают историю нашего города, коллекция постоянно пополняется новыми экспонатами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Использованы материалы:</w:t>
      </w:r>
    </w:p>
    <w:p>
      <w:pPr>
        <w:pStyle w:val="Style18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https://infourok.ru/ekskursiya-v-kraevedcheskiy-muzey-g-evpatorii-2364520.html</w:t>
      </w:r>
    </w:p>
    <w:p>
      <w:pPr>
        <w:pStyle w:val="Normal"/>
        <w:shd w:fill="FFFFFF" w:val="clear"/>
        <w:spacing w:lineRule="atLeast" w:line="255" w:before="0" w:after="160"/>
        <w:rPr>
          <w:rStyle w:val="Appleconvertedspace"/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55" w:before="0" w:after="16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https://www.krym4you.com/dostoprimechatelnosti/muzei/evpatorijskij-kraevedcheskij-muzej/</w:t>
      </w:r>
      <w:r>
        <w:rPr>
          <w:rFonts w:eastAsia="Times New Roman" w:cs="Arial" w:ascii="Arial" w:hAnsi="Arial"/>
          <w:color w:val="C00000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200"/>
        <w:ind w:firstLine="708"/>
        <w:rPr>
          <w:rFonts w:ascii="Arial" w:hAnsi="Arial" w:eastAsia="Times New Roman" w:cs="Arial"/>
          <w:color w:val="C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C00000"/>
          <w:sz w:val="21"/>
          <w:szCs w:val="21"/>
          <w:lang w:eastAsia="ru-RU"/>
        </w:rPr>
      </w:r>
    </w:p>
    <w:sectPr>
      <w:footerReference w:type="default" r:id="rId3"/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0">
    <w:name w:val="c20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.yandex.ru/count/WnyejI_zO1C3hHW0f2e0VoHCptGhBmK04mGnAnduN-u5dFFSugC7W069gvVTgkEX-bM80T2-FP01sBgLl_U0sBC5e06ye-xaoO20W0Ae0RoZxkH9i07uZD44k07Iul7F8C010jW1Y9tjbG7W0P3un1_e0Jhu0PoIthu1Y0A11A02cAIO6Ba2yidECHCOeId00j2-FV02pQEDxWNu0es0WEI0W6I00zwtcfK8Y0Ee-eMb1gW31Fu1w0Ic3FW4fBm1Y0Npk06G1QIy0Q05k3ce1Uyli0NlBxW5xo_01PNl1iW5mjy1q0NlB-gweTG3e0R-0QW6eW_91ebaaMfJ-NHWqGPjLtsfoKZD1fa0002G1qAf1w6ZZEEtB5Vyi0U0W90qk0V22y07mCQeoWFG29gAa8d2Z9AC3F0_oGhheFlIwMdBFu0Bvl8AY0k22AeB45IvEyEXem005YmGRb-uw0lpk07m2mQ83Dxgthu1gGnSVElV1gVbl-WCcmQO3PFD1-0DWe28GJ-9oSNKjgg-kc2W3i24FQ77ueJybikh_07P3my1W134Z9yRa12YpvFldQVVb4EWYWBG4DsEhwEKvG400000s9X02Etpthhfbp_f4XmC1OFKHLWp0gWJsPoH-fl8bQCMu1FlBuWKe1JlBwWKfBpitVy5u1G1w1IC0j0LqEpT_mNO5Vt-gydQfe2fRF0LmOhsxAEFlFnZe1RGZy3w1R0MlGF95j0MtkhUlW615vWNnvpYAAWN2RWN0S0NjGBO5y24FU0N_8sQ_0Ne5mFu5_Zkvlu5cHYW61Ee6DFxtly5i1ZVck3_1RWO5T0O8VWOdkN7fFwIniVC0O0PruxNzjgFWDaUYHbDBP0P0Q0P_W6m6RWPqXaIUM5YSrzpPN9sPN8lSZGvCYqnu1a2wF216l__7xTFOFDs800lHdJKZ83T3NiLALsDZQc8fY6okYYndqAbEEC2jfqvIY3WixPaOZkNZJA9iHWapr1aA1cD7WBa2lA5Cg7KuH7MvRi-BDScY6AitfRjZ8-Ziz4-ZjulwdR66pW-15BC0ea46tVK36C9~1?test-tag=4398048608256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3:00Z</dcterms:created>
  <dc:creator>777</dc:creator>
  <dc:description/>
  <cp:keywords/>
  <dc:language>en-US</dc:language>
  <cp:lastModifiedBy>Пользователь Windows</cp:lastModifiedBy>
  <dcterms:modified xsi:type="dcterms:W3CDTF">2021-01-10T13:50:00Z</dcterms:modified>
  <cp:revision>14</cp:revision>
  <dc:subject/>
  <dc:title/>
</cp:coreProperties>
</file>