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бота с бумаг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ъемная аппликация из цветной бумаг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ык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На уроке дистанционного обучения предлагаю поработать с бумагой и изготовить аппликацию «Тык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ъемная аппликация из цветной бумаги  «Тыква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риалы для апплик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мага оранжевого и зеленого цве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лей, ножниц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пажка, карандаш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работ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ём оранжевую бумагу и отрезаем полоску размером 12 х 1,5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0700" cy="238506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7" t="25259" r="-6" b="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тем мы складываем оранжевую полоску гармо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раемся, чтобы наши складки были маленькими и ров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5930" cy="197485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1455" cy="198183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1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мы сложили бумагу гармошкой приклеиваем оба конца бумаги так, чтобы получилось кольцо. (Можно использовать жидкий клей и удерживать его на месте, пока он не высохнет, или использовать горячий клей.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куратно разглаживаем середину бумажного кольца по направлению к центр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езаем два небольших круга из оранжевой бумаги и приклеиваем их к центру сплющенной, сложенной гармошкой ты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0" cy="280479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1081" b="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клеиваем с обеих сторон, чтобы закрепить сплющенную форму тыкв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перь мы будем делать листья и виноградные лозы для нашей тыквы. Это выглядит мило при использовании различных оттенков зеленой или зеленой бумаги с рису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1020" cy="335597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езаем два листика из зеленой бумаги. Придаём листьям текстуру, складывая и разворачивая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015" cy="227203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2720" cy="227139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зелёной бумаги разных оттенков нарезаем тонкие полоски (можно использовать бумагу для квиллинга) и обматываем вокруг карандаша или вокруг деревянной шпажки, чтобы сформировать рулончик и свернутые бумажные виноградные ло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765" cy="353568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зелёной бумаги вырезаем прямоугольник и сворачиваем его в трубочку и приклеиваем её к своей бумажной тык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тем приклеиваем листочки и виноградные лозы к ты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6415" cy="271018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6415" cy="2725420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и все! Наша тыквочка готов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9T19:50:00Z</dcterms:modified>
  <cp:revision>3</cp:revision>
  <dc:subject/>
  <dc:title/>
</cp:coreProperties>
</file>