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0" w:after="60"/>
        <w:ind w:left="5664" w:firstLine="708"/>
        <w:rPr/>
      </w:pPr>
      <w:r>
        <w:rPr>
          <w:bCs/>
          <w:color w:val="000000"/>
        </w:rPr>
        <w:t xml:space="preserve">                      </w:t>
      </w:r>
      <w:r>
        <w:rPr>
          <w:bCs/>
          <w:color w:val="000000"/>
        </w:rPr>
        <w:t>«Утверждаю»</w:t>
      </w:r>
    </w:p>
    <w:p>
      <w:pPr>
        <w:pStyle w:val="Style15"/>
        <w:ind w:left="5664" w:hanging="0"/>
        <w:rPr>
          <w:bCs/>
          <w:color w:val="000000"/>
        </w:rPr>
      </w:pPr>
      <w:r>
        <w:rPr>
          <w:bCs/>
          <w:color w:val="000000"/>
        </w:rPr>
        <w:t xml:space="preserve">                        </w:t>
      </w:r>
      <w:r>
        <w:rPr>
          <w:bCs/>
          <w:color w:val="000000"/>
        </w:rPr>
        <w:t>Директор БОУ КМР ВО</w:t>
      </w:r>
    </w:p>
    <w:p>
      <w:pPr>
        <w:pStyle w:val="Style15"/>
        <w:ind w:left="5664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</w:t>
      </w:r>
      <w:r>
        <w:rPr>
          <w:bCs/>
          <w:color w:val="000000"/>
        </w:rPr>
        <w:t>«Горицкая СОШ»</w:t>
      </w:r>
    </w:p>
    <w:p>
      <w:pPr>
        <w:pStyle w:val="Style15"/>
        <w:ind w:left="2268" w:firstLine="5112"/>
        <w:rPr>
          <w:bCs/>
          <w:color w:val="000000"/>
        </w:rPr>
      </w:pPr>
      <w:r>
        <w:rPr>
          <w:bCs/>
          <w:color w:val="000000"/>
        </w:rPr>
        <w:t>______________</w:t>
      </w:r>
    </w:p>
    <w:p>
      <w:pPr>
        <w:pStyle w:val="Style15"/>
        <w:ind w:left="2268" w:firstLine="5112"/>
        <w:rPr>
          <w:bCs/>
          <w:color w:val="000000"/>
        </w:rPr>
      </w:pPr>
      <w:r>
        <w:rPr>
          <w:bCs/>
          <w:color w:val="000000"/>
        </w:rPr>
        <w:t>Г.И. Ненилина</w:t>
      </w:r>
    </w:p>
    <w:p>
      <w:pPr>
        <w:pStyle w:val="Style15"/>
        <w:ind w:left="2268" w:firstLine="5112"/>
        <w:rPr>
          <w:bCs/>
          <w:color w:val="000000"/>
        </w:rPr>
      </w:pPr>
      <w:r>
        <w:rPr>
          <w:bCs/>
          <w:color w:val="000000"/>
        </w:rPr>
        <w:t>«____»________ г.</w:t>
      </w:r>
    </w:p>
    <w:p>
      <w:pPr>
        <w:pStyle w:val="Style15"/>
        <w:ind w:left="22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ind w:left="22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ind w:left="22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ind w:left="22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ind w:left="22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jc w:val="center"/>
        <w:rPr/>
      </w:pPr>
      <w:r>
        <w:rPr>
          <w:b/>
          <w:bCs/>
          <w:caps/>
          <w:color w:val="000000"/>
        </w:rPr>
        <w:t>Паспорт кабинета</w:t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jc w:val="center"/>
        <w:rPr/>
      </w:pPr>
      <w:r>
        <w:rPr>
          <w:b/>
          <w:bCs/>
          <w:caps/>
          <w:color w:val="000000"/>
        </w:rPr>
        <w:t xml:space="preserve">педагога-психолога </w:t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jc w:val="center"/>
        <w:rPr/>
      </w:pPr>
      <w:r>
        <w:rPr>
          <w:b/>
          <w:bCs/>
          <w:caps/>
          <w:color w:val="000000"/>
        </w:rPr>
        <w:t>БОУ КМР ВО «Горицкая сош»</w:t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360" w:right="360" w:hanging="0"/>
        <w:rPr>
          <w:bCs/>
          <w:color w:val="000000"/>
        </w:rPr>
      </w:pPr>
      <w:r>
        <w:rPr>
          <w:bCs/>
          <w:color w:val="000000"/>
        </w:rPr>
        <w:t>Пояснительная запис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right="360" w:hanging="0"/>
        <w:rPr>
          <w:bCs/>
          <w:color w:val="000000"/>
        </w:rPr>
      </w:pPr>
      <w:r>
        <w:rPr>
          <w:bCs/>
          <w:color w:val="000000"/>
        </w:rPr>
        <w:t>Положение о школьной психологической служб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right="360" w:hanging="0"/>
        <w:rPr/>
      </w:pPr>
      <w:r>
        <w:rPr>
          <w:bCs/>
          <w:color w:val="000000"/>
        </w:rPr>
        <w:t xml:space="preserve">Циклограмма работы психологического кабинета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right="360" w:hanging="0"/>
        <w:rPr/>
      </w:pPr>
      <w:r>
        <w:rPr>
          <w:bCs/>
          <w:color w:val="000000"/>
        </w:rPr>
        <w:t xml:space="preserve">Документация педагога-психолога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right="360" w:hanging="0"/>
        <w:rPr/>
      </w:pPr>
      <w:r>
        <w:rPr>
          <w:bCs/>
          <w:color w:val="000000"/>
        </w:rPr>
        <w:t xml:space="preserve">Оснащение психологического кабинета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right="360" w:hanging="0"/>
        <w:rPr>
          <w:bCs/>
          <w:color w:val="000000"/>
        </w:rPr>
      </w:pPr>
      <w:r>
        <w:rPr>
          <w:bCs/>
          <w:color w:val="000000"/>
        </w:rPr>
        <w:t xml:space="preserve">Формы работы в кабинете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right="360" w:hanging="0"/>
        <w:rPr>
          <w:bCs/>
          <w:color w:val="000000"/>
        </w:rPr>
      </w:pPr>
      <w:r>
        <w:rPr>
          <w:bCs/>
          <w:color w:val="000000"/>
        </w:rPr>
        <w:t xml:space="preserve">Краткая информация об участниках деятельности кабинета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right="360" w:hanging="0"/>
        <w:rPr/>
      </w:pPr>
      <w:r>
        <w:rPr>
          <w:bCs/>
          <w:color w:val="000000"/>
        </w:rPr>
        <w:t xml:space="preserve">План развития психологического кабинета </w:t>
      </w:r>
    </w:p>
    <w:p>
      <w:pPr>
        <w:pStyle w:val="Style15"/>
        <w:ind w:left="900" w:hanging="9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ind w:left="22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right="360" w:hanging="0"/>
        <w:jc w:val="center"/>
        <w:rPr>
          <w:b/>
          <w:b/>
          <w:i/>
          <w:i/>
          <w:caps/>
          <w:color w:val="000000"/>
          <w:u w:val="single"/>
        </w:rPr>
      </w:pPr>
      <w:r>
        <w:rPr>
          <w:b/>
          <w:i/>
          <w:caps/>
          <w:color w:val="000000"/>
          <w:u w:val="single"/>
        </w:rPr>
        <w:t>Краткая информация об педагоге-психологе педагогического кабинета</w:t>
      </w:r>
    </w:p>
    <w:p>
      <w:pPr>
        <w:pStyle w:val="Normal"/>
        <w:jc w:val="center"/>
        <w:rPr>
          <w:b/>
          <w:b/>
          <w:i/>
          <w:i/>
          <w:caps/>
          <w:color w:val="000000"/>
          <w:u w:val="single"/>
        </w:rPr>
      </w:pPr>
      <w:r>
        <w:rPr>
          <w:b/>
          <w:i/>
          <w:caps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360" w:righ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360" w:righ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360" w:right="360" w:hanging="0"/>
        <w:rPr>
          <w:color w:val="000000"/>
        </w:rPr>
      </w:pPr>
      <w:r>
        <w:rPr>
          <w:color w:val="000000"/>
        </w:rPr>
        <w:t>Педагогический стаж 12 лет</w:t>
      </w:r>
    </w:p>
    <w:p>
      <w:pPr>
        <w:pStyle w:val="Normal"/>
        <w:widowControl w:val="false"/>
        <w:autoSpaceDE w:val="false"/>
        <w:spacing w:lineRule="auto" w:line="360"/>
        <w:ind w:left="360" w:right="360" w:hanging="0"/>
        <w:rPr>
          <w:color w:val="000000"/>
        </w:rPr>
      </w:pPr>
      <w:r>
        <w:rPr>
          <w:color w:val="000000"/>
        </w:rPr>
        <w:t>Стаж в должности педагога-психолога 1 год</w:t>
      </w:r>
    </w:p>
    <w:p>
      <w:pPr>
        <w:pStyle w:val="Normal"/>
        <w:widowControl w:val="false"/>
        <w:autoSpaceDE w:val="false"/>
        <w:spacing w:lineRule="auto" w:line="360"/>
        <w:ind w:left="360" w:right="360" w:hanging="0"/>
        <w:rPr/>
      </w:pPr>
      <w:r>
        <w:rPr>
          <w:color w:val="000000"/>
        </w:rPr>
        <w:t>Образование высшее, Вологодский государственный педагогический университет, педагог-психолог</w:t>
      </w:r>
    </w:p>
    <w:p>
      <w:pPr>
        <w:pStyle w:val="Normal"/>
        <w:widowControl w:val="false"/>
        <w:autoSpaceDE w:val="false"/>
        <w:spacing w:lineRule="auto" w:line="360"/>
        <w:ind w:left="360" w:righ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rPr/>
      </w:pPr>
      <w:r>
        <w:rPr>
          <w:bCs/>
          <w:color w:val="000000"/>
        </w:rPr>
        <w:t>Методическая тема: «</w:t>
      </w:r>
      <w:r>
        <w:rPr/>
        <w:t>Психологическое сопровождение реализации ФГОС основного общего образования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ind w:left="360" w:right="360" w:hanging="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spacing w:lineRule="auto" w:line="360"/>
        <w:ind w:left="360" w:right="36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ояснительная записка</w:t>
      </w:r>
    </w:p>
    <w:p>
      <w:pPr>
        <w:pStyle w:val="Normal"/>
        <w:widowControl w:val="false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 xml:space="preserve">Деятельность школьной психологической службы ставит своей целью «улучшить психолого-педагогическое изучение школьников на протяжении всего периода обучения, выявление их интересов и склонностей, своевременно изучать причины отставания в учебе и недостатков в поведении отдельных учеников, выбирать наиболее эффективные пути их устранения». Опираясь на профессиональные знания о возрастных закономерностях психического развития, психической деятельности и поведения человека, их зависимости. </w:t>
      </w:r>
    </w:p>
    <w:p>
      <w:pPr>
        <w:pStyle w:val="Normal"/>
        <w:widowControl w:val="false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От особенностей взаимоотношений школьников со взрослыми и сверстниками, особенностей организации учебно-воспитательного процесса, психолог обеспечивает возможности для индивидуального подхода к ребенку, определяет причины выявленных отклонений и пути их психолого-педагогической коррекции. Этим психологическая служба способствует повышению эффективности учебно-воспитательной работы школы, формированию социально активной, идейно убежденной, психологически здоровой личности. В решении всех проблем психолог исходит, прежде всего, из интересов школьника, задачи его всестороннего и гармоничного развития.</w:t>
      </w:r>
    </w:p>
    <w:p>
      <w:pPr>
        <w:pStyle w:val="Normal"/>
        <w:widowControl w:val="false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В соответствии с основными целями школьной психологической службы содержание ее работы определяется: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1. Важностью психолого-педагогического изучения школьников для обеспечения индивидуального подхода на протяжении всего периода обучения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 xml:space="preserve">2. Необходимостью обеспечения полноценного личностного и интеллектуального развития ученика на каждом возрастном этапе, успешной адаптации к требованиям обучения при поступлении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ласс и переходе на каждую новую ступень школы (из начальной школы в неполную среднюю и из неполной средней — в среднюю общеобразовательную).</w:t>
      </w:r>
    </w:p>
    <w:p>
      <w:pPr>
        <w:pStyle w:val="Normal"/>
        <w:widowControl w:val="false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3. Задачами профилактики и преодоления отклонений в интеллектуальном и личностном развитии учащихся.</w:t>
      </w:r>
    </w:p>
    <w:p>
      <w:pPr>
        <w:pStyle w:val="Normal"/>
        <w:widowControl w:val="false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4. Научно-практическими задачами школьной психологической службы.</w:t>
      </w:r>
    </w:p>
    <w:p>
      <w:pPr>
        <w:pStyle w:val="Normal"/>
        <w:widowControl w:val="false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spacing w:lineRule="auto" w:line="360"/>
        <w:ind w:left="360" w:righ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u w:val="single"/>
        </w:rPr>
        <w:t>Цель психологической помощи</w:t>
      </w:r>
      <w:r>
        <w:rPr>
          <w:color w:val="000000"/>
        </w:rPr>
        <w:t xml:space="preserve"> в системе комплексного взаимодействия на ребёнка при формировании и развитии психических процессов – изучение психологического развития обучающихся. </w:t>
      </w:r>
      <w:r>
        <w:rPr/>
        <w:t>Развитие личности и формирование позитивной Я-концепции учащихся, психологическое обеспечение личностно-ориентированного характера образования через создание эффективной системы психолого-педагогического сопровождения.</w:t>
      </w:r>
    </w:p>
    <w:p>
      <w:pPr>
        <w:pStyle w:val="Normal"/>
        <w:widowControl w:val="false"/>
        <w:autoSpaceDE w:val="false"/>
        <w:ind w:right="360" w:hanging="0"/>
        <w:jc w:val="both"/>
        <w:rPr>
          <w:b/>
          <w:b/>
          <w:color w:val="000000"/>
          <w:u w:val="single"/>
        </w:rPr>
      </w:pPr>
      <w:r>
        <w:rPr>
          <w:b/>
          <w:i/>
          <w:color w:val="000000"/>
        </w:rPr>
        <w:t>Психологический кабинет</w:t>
      </w:r>
      <w:r>
        <w:rPr>
          <w:color w:val="000000"/>
        </w:rPr>
        <w:t xml:space="preserve"> </w:t>
      </w:r>
      <w:r>
        <w:rPr>
          <w:bCs/>
          <w:color w:val="000000"/>
        </w:rPr>
        <w:t>БОУ КМР ВО «Горицкая СОШ</w:t>
      </w:r>
      <w:r>
        <w:rPr>
          <w:color w:val="000000"/>
        </w:rPr>
        <w:t>» осуществляет психологическое  сопровождение обучающихся  с 2005 года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дачи психологической службы: </w:t>
      </w:r>
    </w:p>
    <w:p>
      <w:pPr>
        <w:pStyle w:val="Normal"/>
        <w:numPr>
          <w:ilvl w:val="0"/>
          <w:numId w:val="6"/>
        </w:numPr>
        <w:rPr/>
      </w:pPr>
      <w:r>
        <w:rPr/>
        <w:tab/>
        <w:t>Изучение личности учащихся и коллективов с целью выявлений потенциала развития детей и определения оптимальных путей повышения продуктивности и обучения методами психодиагностик.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работы,  направленной  на реализацию коррекционно-развивающей поддержки детей с проблемами в обучении и содействие в преодолении трудностей в обучение.</w:t>
      </w:r>
    </w:p>
    <w:p>
      <w:pPr>
        <w:pStyle w:val="Normal"/>
        <w:numPr>
          <w:ilvl w:val="0"/>
          <w:numId w:val="6"/>
        </w:numPr>
        <w:rPr/>
      </w:pPr>
      <w:r>
        <w:rPr/>
        <w:t>Реализация групповых коррекционных и   развивающих занятий в каждом классе с учетом возрастных особенностей учащихся; проблемных точек класса и актуальных потребностей в развити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вышение психологической компетентности участников образовательного учреждения; формирование психологических знаний, умений и навыков у субъектов учебной деятельности (учащиеся, педагоги, родители) необходимых для системного обучения, воспитания, развития и социализации.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Психологическое сопровождение и личностное развитие учащихся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Психологическое сопровождение одаренных учащихся в процессе обучения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Содействие профессиональному самоопределению учащихся.</w:t>
      </w:r>
    </w:p>
    <w:p>
      <w:pPr>
        <w:pStyle w:val="Normal"/>
        <w:numPr>
          <w:ilvl w:val="0"/>
          <w:numId w:val="6"/>
        </w:numPr>
        <w:rPr/>
      </w:pPr>
      <w:r>
        <w:rPr/>
        <w:t>Сохранение и укрепление психологического здоровья учащихся.</w:t>
      </w:r>
    </w:p>
    <w:p>
      <w:pPr>
        <w:pStyle w:val="Normal"/>
        <w:numPr>
          <w:ilvl w:val="0"/>
          <w:numId w:val="6"/>
        </w:numPr>
        <w:rPr/>
      </w:pPr>
      <w:r>
        <w:rPr/>
        <w:t>Психологическое сопровождение реализации ФГОС начального общего образовани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Выявление психологических причин, вызывающих затруднения учащихся и  учителей в   учебно-воспитательном процессе.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Выявление лиц "группы риска", склонных к злоупотреблению психоактивных веществ,     алкоголизму, наркомании.</w:t>
      </w:r>
    </w:p>
    <w:p>
      <w:pPr>
        <w:pStyle w:val="Normal"/>
        <w:numPr>
          <w:ilvl w:val="0"/>
          <w:numId w:val="6"/>
        </w:numPr>
        <w:rPr/>
      </w:pPr>
      <w:r>
        <w:rPr/>
        <w:t>Выявление обучающихся, нуждающихся в незамедлительной помощи и защите и оказание экстренной первой помощи, обеспечение безопасности ребенка, снятие стрессового сос</w:t>
      </w:r>
      <w:r>
        <w:rPr>
          <w:color w:val="000000"/>
        </w:rPr>
        <w:t xml:space="preserve">тояния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</w:t>
      </w:r>
      <w:r>
        <w:rPr>
          <w:color w:val="000000"/>
        </w:rPr>
        <w:t>Развитие рефлексии, толерантности обучающихся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Разработка коррекционно-развивающих програм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>
          <w:color w:val="000000"/>
        </w:rPr>
        <w:t>Разработка программ повышения психологической культуры педагогов, родителей и обучающихся школы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  <w:color w:val="000000"/>
        </w:rPr>
        <w:t>Прио</w:t>
      </w:r>
      <w:r>
        <w:rPr>
          <w:b/>
          <w:bCs/>
        </w:rPr>
        <w:t>ритетные направления деятельности педагога-психолога: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ind w:left="567" w:firstLine="21"/>
        <w:jc w:val="both"/>
        <w:rPr/>
      </w:pPr>
      <w:r>
        <w:rPr/>
        <w:t>1. Психологическое сопровождение и личностное развитие учащихся;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ind w:firstLine="567"/>
        <w:jc w:val="both"/>
        <w:rPr/>
      </w:pPr>
      <w:r>
        <w:rPr/>
        <w:t xml:space="preserve">2. Повышение психологической компетентности участников образовательного учреждения </w:t>
      </w:r>
    </w:p>
    <w:p>
      <w:pPr>
        <w:pStyle w:val="Normal"/>
        <w:widowControl w:val="false"/>
        <w:autoSpaceDE w:val="false"/>
        <w:spacing w:lineRule="auto" w:line="360"/>
        <w:ind w:left="360" w:right="360" w:hanging="0"/>
        <w:rPr>
          <w:rFonts w:cs="Arial"/>
          <w:b/>
          <w:b/>
          <w:color w:val="000000"/>
          <w:u w:val="single"/>
        </w:rPr>
      </w:pPr>
      <w:r>
        <w:rPr/>
        <w:t xml:space="preserve">    </w:t>
      </w:r>
      <w:r>
        <w:rPr/>
        <w:t>3.  Психологическое сопровождение реализации ФГОС начального общего образования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ind w:left="1080" w:hanging="989"/>
        <w:rPr>
          <w:b/>
          <w:b/>
        </w:rPr>
      </w:pPr>
      <w:r>
        <w:rPr>
          <w:b/>
        </w:rPr>
        <w:t xml:space="preserve">о службе психолого-педагогического и медико-социального сопровождения </w:t>
      </w:r>
    </w:p>
    <w:p>
      <w:pPr>
        <w:pStyle w:val="Normal"/>
        <w:shd w:fill="FFFFFF" w:val="clear"/>
        <w:ind w:left="1080" w:hanging="98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У КМР ВО «Горицкая СОШ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" w:firstLine="70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0" w:leader="none"/>
        </w:tabs>
        <w:autoSpaceDE w:val="false"/>
        <w:ind w:left="0" w:right="2" w:firstLine="709"/>
        <w:jc w:val="both"/>
        <w:rPr/>
      </w:pPr>
      <w:r>
        <w:rPr/>
        <w:t>Настоящее положение определяет основу деятельности службы психолого-педагогического и медико-социального сопровождения в БОУ КМР ВО «Горицкая   СОШ»   (далее   -   Служба сопровождения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0" w:leader="none"/>
        </w:tabs>
        <w:autoSpaceDE w:val="false"/>
        <w:ind w:left="0" w:right="2" w:firstLine="709"/>
        <w:jc w:val="both"/>
        <w:rPr/>
      </w:pPr>
      <w:r>
        <w:rPr/>
        <w:t>Служба  сопровождения  является  структурным  подразделением образовательного учреждения, создаётся в его рамках и предназначена для осуществления процесса психолого-педагогического и медико-социального сопровождения обучающихся данного учре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ind w:left="0" w:right="2" w:firstLine="709"/>
        <w:jc w:val="both"/>
        <w:rPr/>
      </w:pPr>
      <w:r>
        <w:rPr/>
        <w:t>В состав Службы входят специалисты разного профиля: социальный педагог, педагог-психолог, медицинский работник, заместитель директора по воспитательной работе, освобождённые классные руководите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ind w:left="0" w:right="2" w:firstLine="709"/>
        <w:jc w:val="both"/>
        <w:rPr/>
      </w:pPr>
      <w:r>
        <w:rPr/>
        <w:t>Деятельность Службы позволяе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ind w:left="0" w:right="2" w:firstLine="709"/>
        <w:jc w:val="both"/>
        <w:rPr/>
      </w:pPr>
      <w:r>
        <w:rPr/>
        <w:t>реализовать особый вид помощи ребёнку в обеспечении эффективного</w:t>
        <w:br/>
        <w:t>развития, социализации, сохранении и укреплении здоровья, защиты прав</w:t>
        <w:br/>
        <w:t>детей и подростков в условиях образовательного процесс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ind w:left="0" w:right="2" w:firstLine="709"/>
        <w:jc w:val="both"/>
        <w:rPr/>
      </w:pPr>
      <w:r>
        <w:rPr/>
        <w:t>оказывать содействие в разработке и реализации программ развития</w:t>
        <w:br/>
        <w:t>образовательного учреждения с учётом создания наиболее благоприятных</w:t>
        <w:br/>
        <w:t>условий для развития и воспитания де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ind w:left="0" w:right="2" w:firstLine="709"/>
        <w:jc w:val="both"/>
        <w:rPr/>
      </w:pPr>
      <w:r>
        <w:rPr/>
        <w:t>создавать комплексные профилактические и коррекционные программы,</w:t>
        <w:br/>
        <w:t>направленные   на   преодоление   психолого-педагогических   и   медико-</w:t>
        <w:br/>
        <w:t>социальных проблем обучающихся.</w:t>
      </w:r>
    </w:p>
    <w:p>
      <w:pPr>
        <w:pStyle w:val="Normal"/>
        <w:shd w:fill="FFFFFF" w:val="clear"/>
        <w:ind w:right="2" w:firstLine="709"/>
        <w:jc w:val="both"/>
        <w:rPr/>
      </w:pPr>
      <w:r>
        <w:rPr/>
        <w:t>1.5.</w:t>
        <w:tab/>
        <w:t>Все специалисты Службы осуществляют совместную деятельность по</w:t>
        <w:br/>
        <w:t>сопровождению в соответствии с должностными инструкциями, функции всех специалистов чётко  определены.  К  деятельности  службы могут привлекаться учителя, родители учащихся, руководители кружков, мастера производственного обучения, представители общественных объединений и другие заинтересованные лица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right="2" w:firstLine="709"/>
        <w:jc w:val="both"/>
        <w:rPr/>
      </w:pPr>
      <w:r>
        <w:rPr/>
        <w:t>1.6.</w:t>
        <w:tab/>
        <w:t>Работа службы основывается на строгом соблюдении международных</w:t>
        <w:br/>
        <w:t>российских актов и законов об обеспечении защиты и развития детей. В своей деятельности Служба руководствуется конвенцией ООН о правах ребёнка, Конвенцией о борьбе с дискриминацией в области образования, Законом РФ «Об образовании», указами и распоряжениями Президента РФ, Правительства РФ, приказами и инструкциями Министерства образования и науки РФ, Департамента образования Вологодской области и Управления образования Кирилловского муниципального района, этическими кодексами психолога, социального педагога, уставом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right="2" w:firstLine="709"/>
        <w:jc w:val="both"/>
        <w:rPr/>
      </w:pPr>
      <w:r>
        <w:rPr/>
        <w:t>1.7.</w:t>
        <w:tab/>
        <w:t>Деятельность Службы финансируется за счёт средств образовательного учреждения.</w:t>
      </w:r>
    </w:p>
    <w:p>
      <w:pPr>
        <w:pStyle w:val="Normal"/>
        <w:shd w:fill="FFFFFF" w:val="clear"/>
        <w:ind w:right="2" w:firstLine="709"/>
        <w:jc w:val="both"/>
        <w:rPr/>
      </w:pPr>
      <w:r>
        <w:rPr/>
      </w:r>
    </w:p>
    <w:p>
      <w:pPr>
        <w:pStyle w:val="Normal"/>
        <w:shd w:fill="FFFFFF" w:val="clear"/>
        <w:ind w:right="2" w:firstLine="709"/>
        <w:jc w:val="both"/>
        <w:rPr>
          <w:b/>
          <w:b/>
        </w:rPr>
      </w:pPr>
      <w:r>
        <w:rPr>
          <w:b/>
        </w:rPr>
        <w:t>2. ЦЕЛИ И ЗАДАЧИ СЛУЖБЫ СОПРОВОЖДЕНИЯ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right="2" w:firstLine="709"/>
        <w:jc w:val="both"/>
        <w:rPr/>
      </w:pPr>
      <w:r>
        <w:rPr/>
        <w:t>2.1.</w:t>
        <w:tab/>
        <w:t>Цель деятельности Службы сопровождения  в  образовательном учреждении заключается в организации психолого-медико-социального сопровождения образовательного процесса путём реализации комплекса превентивных, просветительских, диагностических и коррекционных мероприятий, направленных на создание условий для успешного развития, обучения и социализации личност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right="2" w:firstLine="709"/>
        <w:jc w:val="both"/>
        <w:rPr/>
      </w:pPr>
      <w:r>
        <w:rPr/>
        <w:t>2.2.</w:t>
        <w:tab/>
        <w:t>Задачи Службы сопровожд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09"/>
        <w:jc w:val="both"/>
        <w:rPr/>
      </w:pPr>
      <w:r>
        <w:rPr/>
        <w:t>-защита прав и интересов личности детей, обучающихся, воспитанников,</w:t>
        <w:br/>
        <w:t>обеспечение безопасных условий их психического и физического развития и</w:t>
        <w:br/>
        <w:t>обучения, поддержка и содействие в решении психолого-педагогических и</w:t>
        <w:br/>
        <w:t>медико-социальных проблем;</w:t>
      </w:r>
    </w:p>
    <w:p>
      <w:pPr>
        <w:pStyle w:val="Normal"/>
        <w:shd w:fill="FFFFFF" w:val="clear"/>
        <w:ind w:right="2" w:firstLine="709"/>
        <w:jc w:val="both"/>
        <w:rPr/>
      </w:pPr>
      <w:r>
        <w:rPr/>
        <w:t>-квалифицированная комплексная диагностика возможностей и особенностей развития ребёнка с целью как можно более раннего выявления детей, требующих особого внимания специалистов для предупреждения возникновения проблем обучения и развития;</w:t>
      </w:r>
    </w:p>
    <w:p>
      <w:pPr>
        <w:pStyle w:val="Normal"/>
        <w:shd w:fill="FFFFFF" w:val="clear"/>
        <w:ind w:right="2" w:firstLine="709"/>
        <w:jc w:val="both"/>
        <w:rPr/>
      </w:pPr>
      <w:r>
        <w:rPr/>
        <w:t>-содействие ребёнку в решении актуальных задач развития, обучения, социализации: реализация программ преодоления трудностей в обучении, нарушений эмоционально-волевой сферы, проблем взаимоотношений со сверстниками, учителями, родителями; содействие выбору образовательного и профессионального маршрута; участие специалистов службы в разработке образовательных программ,  адекватных возможностям и способностям учащихся;</w:t>
      </w:r>
    </w:p>
    <w:p>
      <w:pPr>
        <w:pStyle w:val="Normal"/>
        <w:shd w:fill="FFFFFF" w:val="clear"/>
        <w:ind w:right="2" w:firstLine="709"/>
        <w:jc w:val="both"/>
        <w:rPr/>
      </w:pPr>
      <w:r>
        <w:rPr/>
        <w:t>-развитие психолого-педагогической и медико-социальной компетентности</w:t>
        <w:br/>
        <w:t>всех участников образовательного процесса - обучающихся, педагогов, родителей;</w:t>
      </w:r>
    </w:p>
    <w:p>
      <w:pPr>
        <w:pStyle w:val="Normal"/>
        <w:shd w:fill="FFFFFF" w:val="clear"/>
        <w:ind w:right="2" w:firstLine="709"/>
        <w:jc w:val="both"/>
        <w:rPr/>
      </w:pPr>
      <w:r>
        <w:rPr/>
        <w:t>-содействие укреплению взаимопонимания и взаимодействия между всеми</w:t>
        <w:br/>
        <w:t>субъектами образовательного  процесса, содействие педагогическому коллективу в оптимизации социально-психологического климата образовательного учреждения;</w:t>
      </w:r>
    </w:p>
    <w:p>
      <w:pPr>
        <w:pStyle w:val="Normal"/>
        <w:shd w:fill="FFFFFF" w:val="clear"/>
        <w:ind w:right="2" w:firstLine="709"/>
        <w:jc w:val="both"/>
        <w:rPr/>
      </w:pPr>
      <w:r>
        <w:rPr/>
        <w:t>-психолого-педагогическая помощь родителям (лицам, их заменяющим),</w:t>
        <w:br/>
        <w:t>педагогам обучающихся, требующих особого внимания специалистов;</w:t>
      </w:r>
    </w:p>
    <w:p>
      <w:pPr>
        <w:pStyle w:val="Normal"/>
        <w:shd w:fill="FFFFFF" w:val="clear"/>
        <w:ind w:right="2" w:firstLine="709"/>
        <w:jc w:val="both"/>
        <w:rPr/>
      </w:pPr>
      <w:r>
        <w:rPr/>
        <w:t>-консультативно-просветительская работа среди обучающихся, педагогов,</w:t>
        <w:br/>
        <w:t>родителей;</w:t>
      </w:r>
    </w:p>
    <w:p>
      <w:pPr>
        <w:pStyle w:val="Normal"/>
        <w:shd w:fill="FFFFFF" w:val="clear"/>
        <w:ind w:right="2" w:firstLine="709"/>
        <w:jc w:val="both"/>
        <w:rPr/>
      </w:pPr>
      <w:r>
        <w:rPr/>
        <w:t>-профилактическая работа и пропаганда здорового образа жизни среди</w:t>
        <w:br/>
        <w:t>обучающихся, педагогов, родителей;</w:t>
      </w:r>
    </w:p>
    <w:p>
      <w:pPr>
        <w:pStyle w:val="Normal"/>
        <w:shd w:fill="FFFFFF" w:val="clear"/>
        <w:ind w:right="2" w:firstLine="709"/>
        <w:jc w:val="both"/>
        <w:rPr/>
      </w:pPr>
      <w:r>
        <w:rPr/>
        <w:t>-участие   специалистов   Службы   в   психолого-медико-педагогической экспертизе   профессиональной   деятельности   педагогов,   в   экспертизе образовательных программ и проектов, учебно-методических пособий и иных средств обучения.</w:t>
      </w:r>
    </w:p>
    <w:p>
      <w:pPr>
        <w:pStyle w:val="Normal"/>
        <w:shd w:fill="FFFFFF" w:val="clear"/>
        <w:ind w:right="2" w:hanging="0"/>
        <w:jc w:val="both"/>
        <w:rPr/>
      </w:pPr>
      <w:r>
        <w:rPr/>
      </w:r>
    </w:p>
    <w:p>
      <w:pPr>
        <w:pStyle w:val="Normal"/>
        <w:shd w:fill="FFFFFF" w:val="clear"/>
        <w:ind w:right="2" w:firstLine="709"/>
        <w:jc w:val="both"/>
        <w:rPr>
          <w:b/>
          <w:b/>
        </w:rPr>
      </w:pPr>
      <w:r>
        <w:rPr>
          <w:b/>
        </w:rPr>
        <w:t>3. ОРГАНИЗАЦИЯ ДЕЯТЕЛЬНОСТИ СЛУЖБЫ СОПРОВОЖДЕНИЯ</w:t>
      </w:r>
    </w:p>
    <w:p>
      <w:pPr>
        <w:pStyle w:val="Normal"/>
        <w:shd w:fill="FFFFFF" w:val="clear"/>
        <w:ind w:right="2" w:firstLine="709"/>
        <w:jc w:val="both"/>
        <w:rPr/>
      </w:pPr>
      <w:r>
        <w:rPr/>
        <w:t>3.1. Служба сопровождения в образовательном учреждении является структурным звеном районной комплексной службы сопровождения, осуществляющей работу с детьми, родителями, педагогическим персоналом.</w:t>
      </w:r>
    </w:p>
    <w:p>
      <w:pPr>
        <w:pStyle w:val="Normal"/>
        <w:shd w:fill="FFFFFF" w:val="clear"/>
        <w:ind w:right="2" w:firstLine="709"/>
        <w:jc w:val="both"/>
        <w:rPr/>
      </w:pPr>
      <w:r>
        <w:rPr/>
        <w:t>3.2 Состав специалистов Службы сопровождения определяется целями и задачами образовательного учреждения.</w:t>
      </w:r>
    </w:p>
    <w:p>
      <w:pPr>
        <w:pStyle w:val="Normal"/>
        <w:shd w:fill="FFFFFF" w:val="clear"/>
        <w:ind w:right="2" w:firstLine="709"/>
        <w:jc w:val="both"/>
        <w:rPr/>
      </w:pPr>
      <w:r>
        <w:rPr/>
        <w:t>Основными  направлениями деятельности  Службы  сопровождения являются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2" w:firstLine="709"/>
        <w:jc w:val="both"/>
        <w:rPr/>
      </w:pPr>
      <w:r>
        <w:rPr/>
        <w:t>-Психосоциальная диагностика - проведение исследований социально-психологического   климата   образовательного   учреждения;   определение индивидуальных особенностей и склонностей личности, её потенциальных возможностей в процессе обучения и воспитания, в профессиональном самоопределении,  а также выявление причин трудностей в обучении, развитии, социальной адаптации; выявление реальной и потенциальной групп социального рис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92" w:leader="none"/>
        </w:tabs>
        <w:autoSpaceDE w:val="false"/>
        <w:ind w:left="0" w:right="2" w:firstLine="709"/>
        <w:jc w:val="both"/>
        <w:rPr/>
      </w:pPr>
      <w:r>
        <w:rPr/>
        <w:t>Психокоррекционная работа - совместная деятельность педагога-психолога,</w:t>
        <w:br/>
        <w:t>социального   педагога   по   разработке   психокоррекционных   программ воспитания;    организация    и    проведение    социально-психологических тренингов, ролевых игр, групповых дискуссий среди учащихся, родителей, педагогического    коллектива   по   развитию    общих    и   специальных способностей участников образовательного процесс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92" w:leader="none"/>
        </w:tabs>
        <w:autoSpaceDE w:val="false"/>
        <w:ind w:left="0" w:right="2" w:firstLine="709"/>
        <w:jc w:val="both"/>
        <w:rPr/>
      </w:pPr>
      <w:r>
        <w:rPr/>
        <w:t>Психолого-педагогическое и медико-социальное просвещение участников</w:t>
        <w:br/>
        <w:t>образовательного процесса с целью создания условий для полноценного личностного развития и самоопределения обучающихся, воспитанников на каждом возрастном этапе, а также для своевременного предупреждения возможных нарушений в становлении личности и развитии интеллекта.</w:t>
      </w:r>
    </w:p>
    <w:p>
      <w:pPr>
        <w:pStyle w:val="Normal"/>
        <w:shd w:fill="FFFFFF" w:val="clear"/>
        <w:ind w:right="2" w:firstLine="709"/>
        <w:jc w:val="both"/>
        <w:rPr/>
      </w:pPr>
      <w:r>
        <w:rPr/>
        <w:t>- Психологическое и социально-педагогическое консультирование участников образовательного процесса по различным психолого-педагогическим и медико-социальным проблемам, вопросам самоопределения, личностного роста, взаимоотношений; помощь учащимся и родителям (законным представителям) в преодолении трудной жизненной ситу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30" w:leader="none"/>
        </w:tabs>
        <w:autoSpaceDE w:val="false"/>
        <w:ind w:left="0" w:right="2" w:firstLine="709"/>
        <w:jc w:val="both"/>
        <w:rPr/>
      </w:pPr>
      <w:r>
        <w:rPr/>
        <w:t>Исследование социума образовательного учреждения и микросоциума с целью    изучения    их    воспитательного    потенциала    и    организации взаимодейств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30" w:leader="none"/>
        </w:tabs>
        <w:autoSpaceDE w:val="false"/>
        <w:ind w:left="0" w:right="2" w:firstLine="709"/>
        <w:jc w:val="both"/>
        <w:rPr/>
      </w:pPr>
      <w:r>
        <w:rPr/>
        <w:t>Социально-педагогическая и психологическая профилактика возможных</w:t>
        <w:br/>
        <w:t>неблагополучий в детско-подростковой среде в условиях образовательного процесса; предупреждение условий дезадаптации обучающихся, фактов асоциального поведения; разработка рекомендаций педагогам и родителям по оказанию  помощи  в  вопросах воспитания,  обучения  и развития; пропаганда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2" w:firstLine="709"/>
        <w:jc w:val="both"/>
        <w:rPr/>
      </w:pPr>
      <w:r>
        <w:rPr/>
        <w:t>-Организационно-методическая деятельность:  участие  в методических объединениях,   семинарах-практикумах,   конференциях   по   проблемам воспитания и социализации, организация и проведение семинаров, тренингов и консультаций по овладению инновационными методиками, анализ и обобщение результатов сопровождения, разработка рекомендаций по его совершенствованию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right="2" w:firstLine="709"/>
        <w:jc w:val="both"/>
        <w:rPr/>
      </w:pPr>
      <w:r>
        <w:rPr/>
        <w:t>3.2.</w:t>
        <w:tab/>
        <w:t>Планирование работы специалистов Службы сопровождения в соответствии   с   актуальными   задачами   образовательного   учреждения осуществляется координационным советом.</w:t>
      </w:r>
    </w:p>
    <w:p>
      <w:pPr>
        <w:pStyle w:val="Normal"/>
        <w:shd w:fill="FFFFFF" w:val="clear"/>
        <w:ind w:right="2" w:firstLine="709"/>
        <w:jc w:val="both"/>
        <w:rPr/>
      </w:pPr>
      <w:r>
        <w:rPr/>
        <w:t>В состав координационного совета образовательного учреждения входят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2" w:leader="none"/>
        </w:tabs>
        <w:autoSpaceDE w:val="false"/>
        <w:ind w:left="0" w:right="2" w:firstLine="709"/>
        <w:jc w:val="both"/>
        <w:rPr/>
      </w:pPr>
      <w:r>
        <w:rPr/>
        <w:t>руководитель образовательного учреждения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2" w:leader="none"/>
        </w:tabs>
        <w:autoSpaceDE w:val="false"/>
        <w:ind w:left="0" w:right="2" w:firstLine="709"/>
        <w:jc w:val="both"/>
        <w:rPr/>
      </w:pPr>
      <w:r>
        <w:rPr/>
        <w:t>заместитель директора по воспитательной работе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2" w:leader="none"/>
        </w:tabs>
        <w:autoSpaceDE w:val="false"/>
        <w:ind w:left="0" w:right="2" w:firstLine="709"/>
        <w:jc w:val="both"/>
        <w:rPr/>
      </w:pPr>
      <w:r>
        <w:rPr/>
        <w:t>педагог-психолог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2" w:leader="none"/>
        </w:tabs>
        <w:autoSpaceDE w:val="false"/>
        <w:ind w:left="0" w:right="2" w:firstLine="709"/>
        <w:jc w:val="both"/>
        <w:rPr/>
      </w:pPr>
      <w:r>
        <w:rPr/>
        <w:t>социальный педагог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2" w:leader="none"/>
        </w:tabs>
        <w:autoSpaceDE w:val="false"/>
        <w:ind w:left="0" w:right="2" w:firstLine="709"/>
        <w:jc w:val="both"/>
        <w:rPr/>
      </w:pPr>
      <w:r>
        <w:rPr/>
        <w:t>медицинский работник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2" w:leader="none"/>
        </w:tabs>
        <w:autoSpaceDE w:val="false"/>
        <w:ind w:left="0" w:right="2" w:firstLine="709"/>
        <w:jc w:val="both"/>
        <w:rPr/>
      </w:pPr>
      <w:r>
        <w:rPr/>
        <w:t>член родительского комитет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right="2" w:firstLine="709"/>
        <w:jc w:val="both"/>
        <w:rPr/>
      </w:pPr>
      <w:r>
        <w:rPr/>
        <w:t>3.3.</w:t>
        <w:tab/>
        <w:t>Решение о сопровождении ребёнка и его семьи принимается совместно    всеми специалистами Службы на психолого-медико-педагогическом консилиуме образовательного учреждения</w:t>
      </w:r>
    </w:p>
    <w:p>
      <w:pPr>
        <w:pStyle w:val="Normal"/>
        <w:shd w:fill="FFFFFF" w:val="clear"/>
        <w:ind w:right="2" w:firstLine="709"/>
        <w:jc w:val="both"/>
        <w:rPr/>
      </w:pPr>
      <w:r>
        <w:rPr/>
      </w:r>
    </w:p>
    <w:p>
      <w:pPr>
        <w:pStyle w:val="Normal"/>
        <w:shd w:fill="FFFFFF" w:val="clear"/>
        <w:ind w:right="2" w:firstLine="709"/>
        <w:jc w:val="both"/>
        <w:rPr>
          <w:b/>
          <w:b/>
        </w:rPr>
      </w:pPr>
      <w:r>
        <w:rPr>
          <w:b/>
        </w:rPr>
        <w:t>4.УПРАВЛЕНИЕ СЛУЖБОЙ СОПРОВОЖДЕНИЯ</w:t>
      </w:r>
    </w:p>
    <w:p>
      <w:pPr>
        <w:pStyle w:val="Normal"/>
        <w:shd w:fill="FFFFFF" w:val="clear"/>
        <w:ind w:right="2" w:firstLine="709"/>
        <w:jc w:val="both"/>
        <w:rPr/>
      </w:pPr>
      <w:r>
        <w:rPr/>
        <w:t>4.1. Руководство Службой сопровождения и координацию деятельности специалистов в образовательном учреждении осуществляет руководитель Службы (заместитель директора по воспитательной работе), назначаемый приказом руководителя образовательного учреждения.</w:t>
      </w:r>
    </w:p>
    <w:p>
      <w:pPr>
        <w:pStyle w:val="Normal"/>
        <w:shd w:fill="FFFFFF" w:val="clear"/>
        <w:ind w:right="2" w:firstLine="709"/>
        <w:jc w:val="both"/>
        <w:rPr/>
      </w:pPr>
      <w:r>
        <w:rPr/>
        <w:t xml:space="preserve">4.2. Руководитель службы сопровождения выполняет следующие функции: </w:t>
      </w:r>
    </w:p>
    <w:p>
      <w:pPr>
        <w:pStyle w:val="Normal"/>
        <w:shd w:fill="FFFFFF" w:val="clear"/>
        <w:ind w:right="2" w:firstLine="709"/>
        <w:jc w:val="both"/>
        <w:rPr/>
      </w:pPr>
      <w:r>
        <w:rPr/>
        <w:t>- координирует работу специалистов службы по выполнению годового, текущего плана деятельности, организует и совершенствует методическое обеспечение процесса сопровожд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3" w:leader="none"/>
        </w:tabs>
        <w:autoSpaceDE w:val="false"/>
        <w:ind w:left="0" w:right="2" w:firstLine="709"/>
        <w:jc w:val="both"/>
        <w:rPr/>
      </w:pPr>
      <w:r>
        <w:rPr/>
        <w:t>снабжает специалистов службы необходимой информацией по вопросам</w:t>
        <w:br/>
        <w:t>нормативно-правового обеспечения, повышения квалифик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3" w:leader="none"/>
        </w:tabs>
        <w:autoSpaceDE w:val="false"/>
        <w:ind w:left="0" w:right="2" w:firstLine="709"/>
        <w:jc w:val="both"/>
        <w:rPr/>
      </w:pPr>
      <w:r>
        <w:rPr/>
        <w:t>организует работу по созданию и обеспечению условий для оказания</w:t>
        <w:br/>
        <w:t>комплексной помощи участникам образовательного процесс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3" w:leader="none"/>
        </w:tabs>
        <w:autoSpaceDE w:val="false"/>
        <w:ind w:left="0" w:right="2" w:firstLine="709"/>
        <w:jc w:val="both"/>
        <w:rPr/>
      </w:pPr>
      <w:r>
        <w:rPr/>
        <w:t>осуществляет контроль за качеством и эффективностью оказываемой</w:t>
        <w:br/>
        <w:t>участникам образовательного процесса психолого-педагогической и медико-</w:t>
        <w:br/>
        <w:t>социальной помощ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3" w:leader="none"/>
        </w:tabs>
        <w:autoSpaceDE w:val="false"/>
        <w:ind w:left="0" w:right="2" w:firstLine="709"/>
        <w:jc w:val="both"/>
        <w:rPr/>
      </w:pPr>
      <w:r>
        <w:rPr/>
        <w:t>участвует в организации и проведении аттестации специалистов Службы на</w:t>
        <w:br/>
        <w:t>первую и вторую квалификационную категорию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right="2" w:firstLine="709"/>
        <w:jc w:val="both"/>
        <w:rPr/>
      </w:pPr>
      <w:r>
        <w:rPr/>
        <w:t>-проводит проблемный анализ процесса сопровождения и результатов</w:t>
        <w:br/>
        <w:t>деятельности специалистов служб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78" w:leader="none"/>
        </w:tabs>
        <w:autoSpaceDE w:val="false"/>
        <w:ind w:left="0" w:right="2" w:firstLine="709"/>
        <w:jc w:val="both"/>
        <w:rPr/>
      </w:pPr>
      <w:r>
        <w:rPr/>
        <w:t>вносит предложения по улучшению и оздоровлению условий проведения</w:t>
        <w:br/>
        <w:t>образовательного процесс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78" w:leader="none"/>
        </w:tabs>
        <w:autoSpaceDE w:val="false"/>
        <w:ind w:left="0" w:right="2" w:firstLine="709"/>
        <w:jc w:val="both"/>
        <w:rPr/>
      </w:pPr>
      <w:r>
        <w:rPr/>
        <w:t>в конце учебного года представляет отчёт о работе Службы сопровождения</w:t>
        <w:br/>
        <w:t>руководителю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2" w:firstLine="709"/>
        <w:jc w:val="both"/>
        <w:rPr/>
      </w:pPr>
      <w:r>
        <w:rPr/>
        <w:t>-информирует специалиста Управления образования, курирующего деятель-ность Службы комплексного сопровождения об основных направлениях своей деятельности, кадровом обеспечении, потребностях в повышении квалификации специалистов службы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ОТВЕТСТВЕННОСТЬ ШКОЛЬНОГО ПСИХОЛОГА</w:t>
      </w:r>
    </w:p>
    <w:p>
      <w:pPr>
        <w:pStyle w:val="Normal"/>
        <w:widowControl w:val="false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1. Школьный психолог несет персональную профессиональную ответственность за точность психологического диагноза, адекватность используемых диагностических и коррекционных методов, ход и результаты работы с учащимися, обоснованность даваемых рекомендаций.</w:t>
      </w:r>
    </w:p>
    <w:p>
      <w:pPr>
        <w:pStyle w:val="Normal"/>
        <w:widowControl w:val="false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2. Психолог несет ответственность за сохранение протоколов обследований, документации службы, оформление их в установленном порядке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ОБЯЗАННОСТИ И ПРАВА ШКОЛЬНОГО ПСИХОЛОГА</w:t>
      </w:r>
    </w:p>
    <w:p>
      <w:pPr>
        <w:pStyle w:val="Normal"/>
        <w:widowControl w:val="false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В своей деятельности школьный психолог обязан: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1. Руководствоваться Уставом БОУ КМР ВО «Горицкая СОШ», настоящим положением.</w:t>
      </w:r>
    </w:p>
    <w:p>
      <w:pPr>
        <w:pStyle w:val="Normal"/>
        <w:widowControl w:val="false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2. Рассматривать вопросы и принимать решения строго в границах своей профессиональной компетенции.</w:t>
      </w:r>
    </w:p>
    <w:p>
      <w:pPr>
        <w:pStyle w:val="Normal"/>
        <w:widowControl w:val="false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3. В решении всех вопросов исходить из интересов школьника и целей общественного воспитания.</w:t>
      </w:r>
    </w:p>
    <w:p>
      <w:pPr>
        <w:pStyle w:val="Normal"/>
        <w:widowControl w:val="false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4. Хранить в тайне сведения, полученные в результате диагностической и консультационной работы, если ознакомление с ними не является необходимым для осуществления педагогического аспекта коррекционной работы.</w:t>
      </w:r>
    </w:p>
    <w:p>
      <w:pPr>
        <w:pStyle w:val="Normal"/>
        <w:widowControl w:val="false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5. Работать в тесном контакте с администрацией и педагогическим коллективом школы.</w:t>
      </w:r>
    </w:p>
    <w:p>
      <w:pPr>
        <w:pStyle w:val="Normal"/>
        <w:widowControl w:val="false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6. Информировать педагогический совет и администрацию школы о задачах, содержании и результатах проводимой работы в рамках, гарантирующих соблюдение п. 4 данного раздела Положения о школьной психологической службе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7. Оказывать необходимую и возможную помощь администрации и педагогическому коллективу школы в решении основных проблем, связанных с обеспечением индиви- дуального подхода к учащимся и преодолением отклонений в обучении и воспитании школьника.</w:t>
      </w:r>
    </w:p>
    <w:p>
      <w:pPr>
        <w:pStyle w:val="Normal"/>
        <w:widowControl w:val="false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8. Оказывать помощь родителям учащихся в решении проблем воспитания.</w:t>
      </w:r>
    </w:p>
    <w:p>
      <w:pPr>
        <w:pStyle w:val="Normal"/>
        <w:widowControl w:val="false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9. Оказывать помощь учащимся в решении их индивидуальных проблем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10. При соответствующих показаниях рекомендовать и в тактичной форме убеждать родителей в необходимости обратиться за медицинской, дефектологической и другой помощью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11. Вести запись и регистрацию всех видов работы по установленной форме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12. С соблюдением установленных сроков и формы, отчитываться о ходе и результатах работы перед администрацией школы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14. Иметь в школе психологический кабинет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15. Участвовать в работе методического семинара школьных психологов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16. Школьному психологу запрещается проведение обследований, которые противоречат морально-этическим нормам  общества.</w:t>
      </w:r>
    </w:p>
    <w:p>
      <w:pPr>
        <w:pStyle w:val="Normal"/>
        <w:widowControl w:val="false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Школьный психолог имеет право:</w:t>
      </w:r>
    </w:p>
    <w:p>
      <w:pPr>
        <w:pStyle w:val="Normal"/>
        <w:widowControl w:val="false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1. Принимать участие в педсоветах, педагогических консилиумах, в заседаниях методических объединений учителей и высказывать свое мнение об учащихся.</w:t>
      </w:r>
    </w:p>
    <w:p>
      <w:pPr>
        <w:pStyle w:val="Normal"/>
        <w:widowControl w:val="false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2. Посещать уроки, внеклассные и внешкольные мероприятия, занятия групп продленного дня для проведения наблюдений за поведением и деятельностью учащихся в ходе учебно-воспитательного процесса.</w:t>
      </w:r>
    </w:p>
    <w:p>
      <w:pPr>
        <w:pStyle w:val="Normal"/>
        <w:widowControl w:val="false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3. Знакомиться с документацией школы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4. Проводить в школе групповые и индивидуальные психологические обследования .</w:t>
      </w:r>
    </w:p>
    <w:p>
      <w:pPr>
        <w:pStyle w:val="Normal"/>
        <w:widowControl w:val="false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5. Выступать с обобщением опыта своей работы в научных и научно-популярных журналах, в газетах и пр.</w:t>
      </w:r>
    </w:p>
    <w:p>
      <w:pPr>
        <w:pStyle w:val="Normal"/>
        <w:widowControl w:val="false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6. Вести работу по пропаганде психолого-педагогических знаний путем лекций, бесед, выступлений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7. Обращаться в случае необходимости через руководство школы с ходатайствами в соот ветствующие организации по вопросам, связанным с помощью школьнику (изменение ре- жима работы родителей, санаторное обеспечение и т. п.)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8. Обращаться с запросами в медицинские учреждения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10. Участвовать в работе медико-психолого-педагогических комиссий и комиссий по делам несовершеннолетних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11. Обращаться в научно-методические центры по вопросам научного обеспечения службы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12. Ставить перед органами народного образования вопросы, связанные с совершенствованием учебно-воспитательного процесса в школе.</w:t>
      </w:r>
    </w:p>
    <w:p>
      <w:pPr>
        <w:pStyle w:val="Normal"/>
        <w:widowControl w:val="false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13. Участвовать под руководством научно-методических центров в разработке новых диагностических методов, написании методических рекомендаций; осуществлении научно-исследовательской работы.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НАУЧНО-МЕТОДИЧЕСКОЕ ОБЕСПЕЧЕНИЕ ШКОЛЬНОЙ ПСИХОЛОГИЧЕСКОЙ СЛУЖБЫ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 xml:space="preserve">Научно-методическими задачами школьных психологов являются: анализ получаемых запросов, результатов психопрофилактической работы. </w:t>
      </w:r>
    </w:p>
    <w:p>
      <w:pPr>
        <w:pStyle w:val="Normal"/>
        <w:widowControl w:val="false"/>
        <w:autoSpaceDE w:val="false"/>
        <w:ind w:right="360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ind w:right="360" w:hanging="0"/>
        <w:jc w:val="center"/>
        <w:rPr/>
      </w:pPr>
      <w:r>
        <w:rPr>
          <w:rFonts w:cs="Arial"/>
          <w:b/>
          <w:bCs/>
          <w:color w:val="000000"/>
          <w:u w:val="single"/>
        </w:rPr>
        <w:t>Основные направления работы психологического кабинета в БОУ КМР ВО «Горицкая СОШ»:</w:t>
      </w:r>
    </w:p>
    <w:p>
      <w:pPr>
        <w:pStyle w:val="Normal"/>
        <w:rPr/>
      </w:pPr>
      <w:r>
        <w:rPr>
          <w:i/>
          <w:iCs/>
          <w:color w:val="000000"/>
        </w:rPr>
        <w:t>Психологическое просвещение</w:t>
      </w:r>
      <w:r>
        <w:rPr>
          <w:color w:val="000000"/>
        </w:rPr>
        <w:t xml:space="preserve"> - формирование у обучающихся и их родителей, у педагоги- ческих работников школы потребности в психологических знаниях, желания использовать их в интересах собственного развития; создание условий для полноценного личностного раз- вития и самоопределения обучающихся на каждом возрастном этапе, а также в современном предупреждении возможных нарушений в становлении личности и развитии интеллекта;  </w:t>
      </w:r>
    </w:p>
    <w:p>
      <w:pPr>
        <w:pStyle w:val="Normal"/>
        <w:rPr/>
      </w:pPr>
      <w:r>
        <w:rPr>
          <w:i/>
          <w:iCs/>
          <w:color w:val="000000"/>
        </w:rPr>
        <w:t xml:space="preserve">Психологическая профилактика- </w:t>
      </w:r>
      <w:r>
        <w:rPr>
          <w:color w:val="000000"/>
        </w:rPr>
        <w:t>предупреждение возникновения явлений дезадаптации обучающихся школы, разработка конкретных рекомендаций педагогическим работникам, родителям по оказанию помощи в вопросах воспитания, обучения и развития детей;  </w:t>
      </w:r>
    </w:p>
    <w:p>
      <w:pPr>
        <w:pStyle w:val="Normal"/>
        <w:rPr/>
      </w:pPr>
      <w:r>
        <w:rPr>
          <w:i/>
          <w:iCs/>
          <w:color w:val="000000"/>
        </w:rPr>
        <w:t xml:space="preserve">Психологическая диагностика </w:t>
      </w:r>
      <w:r>
        <w:rPr>
          <w:color w:val="000000"/>
        </w:rPr>
        <w:t>(индивидуальная и групповая; комплексная, оперативная, углубленная)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психолого-педагогическое изучение обучающихся, родителей, педагогов школы на протяжении всего периода обучения.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, а также выявление причин и механизмов нарушений в обучении, развитии, социальной адаптации.  </w:t>
      </w:r>
    </w:p>
    <w:p>
      <w:pPr>
        <w:pStyle w:val="Normal"/>
        <w:rPr/>
      </w:pPr>
      <w:r>
        <w:rPr>
          <w:i/>
          <w:iCs/>
          <w:color w:val="000000"/>
        </w:rPr>
        <w:t xml:space="preserve">Психологическая коррекция - </w:t>
      </w:r>
      <w:r>
        <w:rPr>
          <w:color w:val="000000"/>
        </w:rPr>
        <w:t>активное воздействие на процесс формирования личности в детском возрасте и сохранение ее индивидуальности, осуществляемое на основе совместной деятельности социального педагога, врача психиатра, логопеда, педагогов  и других специалистов; 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Консультативная деятельность</w:t>
      </w:r>
      <w:r>
        <w:rPr>
          <w:color w:val="000000"/>
        </w:rPr>
        <w:t xml:space="preserve"> - оказание помощи обучающимся, их родителям, педагогическим работникам и другим участникам образовательного процесса в вопросах развития, воспитания и обучения посредством психологического консультирования. 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/>
          <w:b/>
          <w:bCs/>
          <w:color w:val="000000"/>
          <w:u w:val="single"/>
        </w:rPr>
        <w:t>Основные виды работы психологического кабинета в БОУ КМР ВО «Горицкая СОШ»:</w:t>
      </w:r>
    </w:p>
    <w:tbl>
      <w:tblPr>
        <w:tblW w:w="7797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</w:tblGrid>
      <w:tr>
        <w:trPr/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                                </w:t>
            </w:r>
            <w:r>
              <w:rPr>
                <w:b/>
                <w:color w:val="000000"/>
                <w:sz w:val="20"/>
                <w:szCs w:val="20"/>
              </w:rPr>
              <w:t>ВИДЫ РАБОТ психологического кабинета:</w:t>
            </w:r>
          </w:p>
        </w:tc>
      </w:tr>
      <w:tr>
        <w:trPr/>
        <w:tc>
          <w:tcPr>
            <w:tcW w:w="77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ое просвещение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ая профилактика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ое консультирование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диагностика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коррекция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о-медико-педагогический консилиум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объединения, педагогические советы, конференции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ие собрания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ющая работа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нги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уты релаксации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ий настрой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терапия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ая работа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 методическая работ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aps/>
          <w:color w:val="000000"/>
          <w:u w:val="single"/>
        </w:rPr>
      </w:pPr>
      <w:r>
        <w:rPr>
          <w:b/>
          <w:bCs/>
          <w:i/>
          <w:caps/>
          <w:color w:val="000000"/>
          <w:u w:val="single"/>
        </w:rPr>
        <w:t>Документация  педагога-психолога</w:t>
      </w:r>
    </w:p>
    <w:p>
      <w:pPr>
        <w:pStyle w:val="Normal"/>
        <w:widowControl w:val="false"/>
        <w:shd w:fill="FFFFFF" w:val="clear"/>
        <w:autoSpaceDE w:val="false"/>
        <w:ind w:right="360" w:hanging="0"/>
        <w:rPr>
          <w:b/>
          <w:b/>
          <w:bCs/>
          <w:i/>
          <w:i/>
          <w:caps/>
          <w:color w:val="000000"/>
          <w:u w:val="single"/>
        </w:rPr>
      </w:pPr>
      <w:r>
        <w:rPr>
          <w:b/>
          <w:bCs/>
          <w:i/>
          <w:caps/>
          <w:color w:val="000000"/>
          <w:u w:val="single"/>
        </w:rPr>
      </w:r>
    </w:p>
    <w:tbl>
      <w:tblPr>
        <w:tblW w:w="5250" w:type="pct"/>
        <w:jc w:val="left"/>
        <w:tblInd w:w="-8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3773"/>
        <w:gridCol w:w="839"/>
        <w:gridCol w:w="1794"/>
        <w:gridCol w:w="2720"/>
      </w:tblGrid>
      <w:tr>
        <w:trPr>
          <w:cantSplit w:val="true"/>
        </w:trPr>
        <w:tc>
          <w:tcPr>
            <w:tcW w:w="10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оменклатура дел № 1                               </w:t>
            </w:r>
            <w:r>
              <w:rPr/>
              <w:t xml:space="preserve">                                                               </w:t>
            </w:r>
            <w:r>
              <w:rPr>
                <w:b/>
                <w:bCs/>
              </w:rPr>
              <w:t>2013 год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 дела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ел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апок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хранения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</w:t>
            </w:r>
          </w:p>
        </w:tc>
      </w:tr>
      <w:tr>
        <w:trPr>
          <w:cantSplit w:val="true"/>
        </w:trPr>
        <w:tc>
          <w:tcPr>
            <w:tcW w:w="10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 Нормативно-правовая документаци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. 01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ходящая документаци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. 02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ходящая документаци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. 03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менклатура дел педагога–психолога образовательного учреждени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рмативно- правовая документаци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>
          <w:cantSplit w:val="true"/>
        </w:trPr>
        <w:tc>
          <w:tcPr>
            <w:tcW w:w="10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 Учетно–отчетная документаци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2. 01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спективный план работы педагога-психолога на год, планирование мероприятий, план работы по различным направлениям роботы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2. 02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урнал психологической службы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2. 03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тека (паспорт) кабинета педагога-психолог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замены новым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2. 04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токолы и заключения диагностических обследований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2. 05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кументы о выполнении работы (справки, отзывы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2. 06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тический отчет педагога-психолога образовательного учреждени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2.07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сихологические карты учащихся*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10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 Учебно-методическая документаци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3. 01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ические разработки родительских собраний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ечении год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3. 02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рекционно – развивающие, профилактические программы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 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рекционно – развивающие, профилактические программы классов КРО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 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ические разработки психологических игр, упражнений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 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, памятки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 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 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3.06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ические разработки выступлений, бесед, лекций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мере необходимости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и года 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3.07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ические материалы по психопрофилактической работе с учащимис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мере необходимости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и года 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3.08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ические материалы по психопрофилактической работе с педагогами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граммки посещенных семинаров, методических объединений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бликации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10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 Организационная документаци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. 01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кументация на текущий год (функциональные обязанности, циклограмма, график работы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. 03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невник педагога-психолог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. 04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нные о нуждающихся в психологической помощи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. 05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МПк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. 06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гностический инструментарий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 </w:t>
            </w:r>
          </w:p>
        </w:tc>
      </w:tr>
    </w:tbl>
    <w:p>
      <w:pPr>
        <w:pStyle w:val="Normal"/>
        <w:spacing w:lineRule="atLeast" w:line="300" w:before="0" w:after="15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*Карта оформляется только на детей, зачисленных педагогом-психологом на индивидуальную коррекцию.</w:t>
      </w:r>
    </w:p>
    <w:p>
      <w:pPr>
        <w:pStyle w:val="Normal"/>
        <w:shd w:fill="FFFFFF" w:val="clear"/>
        <w:spacing w:lineRule="atLeast" w:line="270" w:before="0" w:after="300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color w:val="000000"/>
          <w:u w:val="single"/>
        </w:rPr>
        <w:t>График работы психологического кабин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520"/>
        <w:gridCol w:w="5050"/>
      </w:tblGrid>
      <w:tr>
        <w:trPr/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форма работы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  8.45  до 9.30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Индивидуальная диагностическая работа с учащимися, обучающимися по программе специальной (коррекционной) школы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    9.30   до 10.30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дивидуальная и групповая диагностическая работа с учащимися (посещение  уроков,  наблюдение) в средней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   10.30   до 13.00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рупповые занятия с учащимися средней школы (5-9 классы).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  13.00  до 14.00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рупповая диагностическая работа с учащимися средней школы.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    14.00    до 14.45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дивидуальные консультации с родителями, учащимися, педагогами.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     14.45  до 16.00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тодическая работа</w:t>
            </w:r>
          </w:p>
        </w:tc>
      </w:tr>
      <w:tr>
        <w:trPr>
          <w:trHeight w:val="53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форма работы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     8.45  до 9.30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Индивидуальная коррекционно-развивающая работа с учащимися, обучающимися по программе специальной (коррекционной) школы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     9.30  до 10.30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дивидуальная и групповая диагностическая работа с учащимися (посещение  уроков,  наблюдение) в начальной школе.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  10.30  до 11.20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Индивидуальная коррекционно-развивающая работа с учащимися, обучающимися по программе специальной (коррекционной) школы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 11.20   до 14.00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рупповые занятия с учащимися средней школы (5-9 классы).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  14.00 до 14.45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рупповые занятия с учащимися старших классов (10-11класс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  14.45  до 16.00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работка диагностик.  Подготовка к занятиям, мероприятиям.</w:t>
            </w:r>
          </w:p>
        </w:tc>
      </w:tr>
      <w:tr>
        <w:trPr>
          <w:trHeight w:val="121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форма работы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   8.45  до 10.30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дивидуальная и групповая диагностическая работа с учащимися (посещение  уроков,  наблюдение) в средней школе.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  10.30 до 11.20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Индивидуальная коррекционно-развивающая работа с учащимися, обучающимися по программе специальной (коррекционной) школы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   11.20   до 12.10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Индивидуальная коррекционно-развивающая работа с учащимися, обучающимися по программе специальной (коррекционной) школы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    12.10 до 14.00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рупповая развивающая работа с учащимися 6 – 7 классов.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     14.00 до 14.45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бота с учащимися «группы риска»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      14.45 до 16.00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формлении документации</w:t>
            </w:r>
          </w:p>
        </w:tc>
      </w:tr>
      <w:tr>
        <w:trPr>
          <w:trHeight w:val="205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форма работы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   8.45   до 9.30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дивидуальная, групповая  диагностическая работа с учащимися средней школы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   9.30   до 10.30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дивидуальная коррекционно-развивающая работа с детьми.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   10.30   до 11.20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Индивидуальная диагностическая, коррекционно-развивающая работа с детьми, обучающимися по программе специальной (коррекционной) школы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   11.20     до 12.20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дивидуальные консультации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    12.20     до 14.00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рупповая развивающая работа с учащимися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    14.00     до 14.45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бота с детьми по программе «Одарённый ребёнок». Занятия по подготовке к ЕГЭ и ГИА с учащимися 9 и 11 классов.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   14.45    до 16.00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бор материала  и оформление стендов. Подготовка к занят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форма работы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   8.45 до 9.30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дивидуальная коррекционно-развивающая работа с учащимися.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    9.30  до 12.10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рупповая коррекционно-развивающая работа с учащимися.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    12.10 до 13.00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дивидуальные консультации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      13.00 до 14.00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бота с сайтом школы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       14.00   до 15.45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тодическая работа</w:t>
            </w:r>
          </w:p>
        </w:tc>
      </w:tr>
      <w:tr>
        <w:trPr>
          <w:trHeight w:val="277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360" w:hanging="0"/>
        <w:jc w:val="center"/>
        <w:rPr>
          <w:b/>
          <w:b/>
          <w:bCs/>
          <w:color w:val="000000"/>
          <w:u w:val="single"/>
        </w:rPr>
      </w:pPr>
      <w:r>
        <w:br w:type="page"/>
      </w:r>
      <w:r>
        <w:rPr>
          <w:b/>
          <w:color w:val="000000"/>
          <w:u w:val="single"/>
        </w:rPr>
        <w:t>Оснащение психологического кабинета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1. Ф.И.О. заведующей кабинетом </w:t>
      </w:r>
      <w:r>
        <w:rPr>
          <w:i/>
          <w:color w:val="000000"/>
          <w:u w:val="single"/>
        </w:rPr>
        <w:t>Корнилова Елена Анатольевна</w:t>
      </w:r>
    </w:p>
    <w:p>
      <w:pPr>
        <w:pStyle w:val="Style15"/>
        <w:rPr>
          <w:color w:val="000000"/>
          <w:u w:val="single"/>
        </w:rPr>
      </w:pPr>
      <w:r>
        <w:rPr>
          <w:color w:val="000000"/>
        </w:rPr>
        <w:t xml:space="preserve">2. Площадь кабинета  </w:t>
      </w:r>
      <w:r>
        <w:rPr>
          <w:color w:val="000000"/>
          <w:u w:val="single"/>
        </w:rPr>
        <w:t>15 м²</w:t>
      </w:r>
    </w:p>
    <w:p>
      <w:pPr>
        <w:pStyle w:val="Style15"/>
        <w:rPr>
          <w:color w:val="000000"/>
          <w:u w:val="single"/>
        </w:rPr>
      </w:pPr>
      <w:r>
        <w:rPr>
          <w:color w:val="000000"/>
        </w:rPr>
        <w:t>3. Наличие посадочных мест</w:t>
      </w:r>
      <w:r>
        <w:rPr>
          <w:i/>
          <w:color w:val="000000"/>
        </w:rPr>
        <w:t xml:space="preserve"> </w:t>
      </w:r>
      <w:r>
        <w:rPr>
          <w:i/>
          <w:color w:val="000000"/>
          <w:u w:val="single"/>
        </w:rPr>
        <w:t>семь</w:t>
      </w:r>
    </w:p>
    <w:p>
      <w:pPr>
        <w:pStyle w:val="Style15"/>
        <w:rPr>
          <w:color w:val="000000"/>
        </w:rPr>
      </w:pPr>
      <w:r>
        <w:rPr>
          <w:color w:val="000000"/>
        </w:rPr>
        <w:t>4. Наличие рабочих секторов:  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Ожидания приема  +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Консультативный  +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Диагностический  +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Коррекционно-развивающий +  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Психологической разгрузки (релаксации) +  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Организационно-методический  +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/>
      </w:pPr>
      <w:r>
        <w:rPr>
          <w:b/>
          <w:bCs/>
          <w:color w:val="000000"/>
        </w:rPr>
        <w:t>Опись имущества кабинета</w:t>
      </w:r>
      <w:r>
        <w:rPr/>
        <w:t xml:space="preserve">  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тол письме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т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тол журн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Крес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Шкаф с раздвижными дверц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Мусорная корз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Доска учеб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Люст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Мягкие игруш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Т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Ш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right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Карн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bCs/>
          <w:color w:val="000000"/>
        </w:rPr>
        <w:t>Инвентарная ведомость на технические средства в кабинете психолога</w:t>
      </w:r>
      <w:r>
        <w:rPr/>
        <w:t xml:space="preserve">  </w:t>
      </w:r>
    </w:p>
    <w:tbl>
      <w:tblPr>
        <w:tblW w:w="7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91"/>
        <w:gridCol w:w="1781"/>
        <w:gridCol w:w="220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ТСО  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нитоф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М100-00989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Каталог учебно-методической литературы и пособий</w:t>
      </w:r>
      <w:r>
        <w:rPr>
          <w:color w:val="000000"/>
        </w:rPr>
        <w:t xml:space="preserve">  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060"/>
        <w:gridCol w:w="16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 изд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тупеньки творчества или развивающе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икитин Б.П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ое сопровождение детей с отклоняющимся поведен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Хоменко И.Н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рганизация образовательного процесса в системе корекционно-развивающего обучения. Ч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. Волог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Индивидуальное обучение детей с нарушениями интелл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Вологод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сихологическая служба шк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Международная педагогическая академ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сихологическая поддержка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Е.Д. Шва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Адаптационные занятия с первоклассни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.И. Тукачё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Диагностика и коррекция в образовании детей с задержкой психического разви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Л.Н. Блино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Как помочь слабоуспевающему школьни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.П. Локало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Калейдоскоп  развивающих иг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Диск, Издательство «Смешарик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бучение с приключен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Диск, издательство «Руссобит-Софт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Баба Яга учиться счита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Диск, издательство Медиа Хау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Баба Яга учиться чита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Диск, издательство Медиа Хау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Лунтик готовиться к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Дис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Диагностический инструментари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"/>
        <w:gridCol w:w="253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звание методики, автор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а проведения (индивидуальная, групповая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етодика определения объма кратковременной памяти у школь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психология в тестах. – М., 2001 г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ка изучения интеллектуальной лаби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ровина И.В. Рабочая книга школьного психолога. – М., 1991 г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следование мотивации учения у учащихся 1-го класса. </w:t>
            </w:r>
            <w:r>
              <w:rPr>
                <w:color w:val="000000"/>
              </w:rPr>
              <w:t>Предложена М.Р.Ринзбу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чарова Р.В. Справочная книга школьного психолога. - М., 1996 г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ка «Счёт по Крепелину» на устойчивость внимания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ктограм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мская С., Римский 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психология в тестах. – М., 2001 г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ка Пьерона-Рузера на усвоение нового способа действия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росник Томаса на конфликтность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 школьной тревожности Филипс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гов Е.И.  Настольная книга практического психолога (1 часть), 2002 г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авнение понятий</w:t>
            </w:r>
          </w:p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Рогов Е.И. Настольная книга практического психолога 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нкета «Мои чувства и эмоции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ложена Корниловой Е.А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оспроизведение рассказ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ективная методика «Автопортрет»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. </w:t>
            </w:r>
            <w:r>
              <w:rPr>
                <w:lang w:val="en-US"/>
              </w:rPr>
              <w:t>Goodenough</w:t>
            </w:r>
            <w:r>
              <w:rPr/>
              <w:t xml:space="preserve">, </w:t>
            </w:r>
            <w:r>
              <w:rPr>
                <w:lang w:val="en-US"/>
              </w:rPr>
              <w:t>Machover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сследования самооценки психических состояний (по Г.Айзенку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рекомендации МО РС (Я) 2009 г.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 «НСВ 10»</w:t>
            </w:r>
            <w:r>
              <w:rPr>
                <w:color w:val="000000"/>
              </w:rPr>
              <w:t xml:space="preserve"> (рекомендации МО РС (Я) 2009 г.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ка «Оперативная память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тодика «Образная память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ка «Простые аналогии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/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ка «Таблицы Шульте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тодика «Нарисуй себя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тодика определения готовности к школ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. Ясюков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ка «ШТУР»</w:t>
            </w:r>
            <w:r>
              <w:rPr>
                <w:color w:val="000000"/>
              </w:rPr>
              <w:t xml:space="preserve"> К.М. Гуревич, М.К. Акимова и др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тодика « МЭДИС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уппо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просник на выгорание (МВ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)</w:t>
            </w:r>
            <w:r>
              <w:rPr>
                <w:color w:val="000000"/>
              </w:rPr>
              <w:t xml:space="preserve"> К.Маслач,, С.Джексон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ка исследования интеллекта Векслер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ивная методика «Рисунок семьи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тодика изучения уровня вним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ьперин П.Я., С.Л. Кабылицкая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 «Кодирование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ка Горбова «Красно-чёрная таблица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ивная методика «Рисунок школы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, индивидуальн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кета «Твоё отношение к школе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кета определения школьной мотиваци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росник сформированности мотиваци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агностика личностного роста школьников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ка Рене Жиля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ивидуальн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ометрия Дж. Морано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росник копинг-стратегий школьного возраст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ольный тест умственного развития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, индивидуальн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Шкала оценок для выяснения скоростных и темповых характеристик нервной систе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ахмедова Г.В., Чумаков И.В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Шкала оценок для измерения выраженности силы нервной системы учащего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Стреляу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 определения общих способностей Г.Айзенк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, 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й опросник Айзенк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кета для учителей М.В. Бодунов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ка диагностики склонности к преодолению социальных норм и прави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 «Узнавание фигур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, индивидуальн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тодика «Карта интересов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апкина Г.В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ТИЛЕВЫЕ ОСОБЕННОСТИ ПОВЕДЕНИЯ ПЕДАГОГОВ В ОБЩЕНИИ С УЧАЩИХСЯ НА УРОК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В. Клюева. Технология работы психолога с учителем.– М, 2000 г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УРОВЕНЬ КОМФОРТНОСТИ В КОЛЛЕКТИВЕ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В. Клюева. Технология работы психолога с учителем. – М, 2000 г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ОЦЕНКА ПСИХОЛОГИЧЕСКОГО ПОДХОДА ПЕДАГОГОВ К ОБУЧЕНИЮ УЧАЩИХСЯ НА УРОКЕ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агностика успешности учителя: Москва, Центр «Педагогический поиск», 2003 г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росник по изучению темперамента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о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ка «Лесенка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о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агностика психологических условий школьной образовательной среды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о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ихологический портрет учителя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ой, индивидуальны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 « Понимание родителями особенностей юношеского возраста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-опросник родительского отношения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росник для родителей «Анализ семейных взаимоотношений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, индивидуальн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 «Взаимоотношения подростков с родителями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ка «Выкладывание  узора из куб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Я. Гальперин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пределение уровня развития словесно-логического мышления у первоклассников.</w:t>
            </w:r>
            <w:r>
              <w:rPr>
                <w:color w:val="000000"/>
              </w:rPr>
              <w:t xml:space="preserve"> Переслени Л.И., Чупров Л.Ф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етодика «Рукавичка» </w:t>
            </w:r>
            <w:r>
              <w:rPr>
                <w:color w:val="000000"/>
              </w:rPr>
              <w:t>. Г.А. Цукерман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учение учебной мотив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Р. Гинзбург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РИЗНАКИ НЕГАТИВНОЙ УСТАНОВКИ ПЕДАГОГОВ К УЧЕНИКА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успешности учителя: Москва, Центр «Педагогический поиск», 2003 г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ПРОФЕССИОНАЛЬНО-ПЕДАГОГИЧЕСКИЕ УМЕНИЯ ПЕДАГОГОВ,  НАПРАВЛЕННЫЕ НА ФОРМИРОВАНИЕ У УЧАЩИХСЯ ПОЗНАВАТЕЛЬНОГО ИНТЕРЕСА НА УРОК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агностика успешности учителя: Москва, Центр «Педагогический поиск», 2003 г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ХАРАКТЕРОЛОГИЧЕСКИЕ ОСОБЕННОСТИ ПЕДАГОГ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В. Клюева. Технология работы психолога с учителем. – М, 2000 г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ТИЛЬ ПРЕПОДАВАНИЯ» ПЕДАГОГ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В.Овчарова, «Справочная книга школьного психолога», - М., «Просвещение», 1996 г.        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ЕДАГОГИЧЕСКИЕ УМЕНИЯ ПЕДАГОГ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В.Овчарова, «Справочная книга школьного психолога», - М., «Просвещение», 1996 г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ТРУДНОСТИ  В  РАБОТЕ ПЕДАГОГ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льная книга учителя начальных классов.; авторы составители Л.С.Бескоровайная; О.В.Перекатьева - Ростов-на-Дону, «Феникс», 2002 г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«СХЕМА ИЗУЧЕНИЯ ПЕДАГОГИЧЕКСОГО КОЛЛЛЕКТИ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В. Клюева. Технология работы психолога с учителем. – М, 2000 г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СИХОЛОГИЧЕСКИЙ ПОРТРЕТ УЧИТЕЛ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В.Овчарова, «Справочная книга школьного психолога», - М., «Просвещение», 1996 г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РОСНИК «ВЗАИМООТНОШЕНИЯ В ПЕДАГОГИЧЕСКОМ КОЛЛЕКТИВ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В. Клюева. Технология работы психолога с учителем. – М, 2000 г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РЕЧЕВОЕ ОБЩЕНИЕ УЧИТЕЛЯ С УЧАЩИМИСЯ НА УРОКЕ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В. Клюева. Технология работы психолога с учителем. – М, 2000 г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АНКЕТА УЧИТЕЛ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В. Клюева. Технология работы психолога с учителем. – М, 2000 г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</w:tbl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/>
      </w:pPr>
      <w:r>
        <w:rPr>
          <w:b/>
          <w:bCs/>
          <w:color w:val="000000"/>
        </w:rPr>
        <w:t>Программы</w:t>
      </w:r>
      <w:r>
        <w:rPr/>
        <w:t xml:space="preserve">  </w:t>
      </w:r>
    </w:p>
    <w:tbl>
      <w:tblPr>
        <w:tblW w:w="49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4279"/>
        <w:gridCol w:w="3207"/>
        <w:gridCol w:w="1247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-2268" w:firstLine="2268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 п/п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значение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лассы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грамма развивающих занятий с обучающимися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навыков общения, поведении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,7,8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60" w:after="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Коррекционно-развивающие программы для учащихся классов СКО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ция и развитие психических процессов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,5,6,8,9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60" w:after="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рограммы адаптации к школе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ическое сопровождение учащихся в период адаптации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60" w:after="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рограммы профориентационной направленности.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ическое сопровождение учащихся выпускных классов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,10,11</w:t>
            </w:r>
          </w:p>
        </w:tc>
      </w:tr>
    </w:tbl>
    <w:p>
      <w:pPr>
        <w:pStyle w:val="Style15"/>
        <w:rPr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Style15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  <w:t> </w:t>
      </w:r>
      <w:r>
        <w:rPr>
          <w:b/>
          <w:color w:val="000000"/>
          <w:highlight w:val="yellow"/>
        </w:rPr>
        <w:t>Дидактический материал.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6956"/>
        <w:gridCol w:w="1780"/>
      </w:tblGrid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 п/п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звание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од издания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6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ллюстрации на развитие и коррекцию внимания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Диагностический набор для проверки УУД в 1 классах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«Почтовый» ящик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акат «Правила работы в группе»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тенд «Наука о душе»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ртотека диагностических методик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зрезные картинки разной конфигурации,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амятка родителям: «Как помочь ребёнку развить внимание?»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амятка учащимся 9-11-х классов: «Как сдавать экзамены»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rPr/>
            </w:pPr>
            <w:r>
              <w:rPr>
                <w:color w:val="000000"/>
              </w:rPr>
              <w:t>Памятка родителям: «Формирование и поддержка мотивации детей»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амятка родителям на тему: «Развиваем мышление»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амятка обучающимся на тему: «Подростки!!! Как общаться с родителями»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ка родителям на тему: «Переход обучающихся из начальной школы в среднюю»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амятка обучающимся на тему: «Как найти настоящих друзей?»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амятка для родителей « Как правильно работать над развитием памяти»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амятка для родителей «Как помочь преодолеть тревожность»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ка обучающимся на тему: «Как готовить домашние задания»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rPr/>
            </w:pPr>
            <w:r>
              <w:rPr>
                <w:color w:val="000000"/>
              </w:rPr>
              <w:t>Картотека игр и упражнений  на коррекцию и развитие мелкой моторики пальцев рук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879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rPr/>
            </w:pPr>
            <w:r>
              <w:rPr>
                <w:color w:val="000000"/>
              </w:rPr>
              <w:t>Картотека дыхательных гимнастик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апка-передвижка «Консультация для родителей от психолога»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jc w:val="center"/>
              <w:rPr/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Картотека минут релаксации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rPr/>
            </w:pPr>
            <w:r>
              <w:rPr>
                <w:color w:val="000000"/>
              </w:rPr>
              <w:t>Памятка родителям о детях: «Как сдать экзамены»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амятка родителям и педагогам на тему: «Обеспечение психологической безопасности личности ребёнка»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амятка родителям на тему: «Первые проблемы подросткового возраста»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передвижка «Консультация для педагогов от психолога»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передвижка «Консультация для учащихся от психолога»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 «Доска мечты»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лан развития психологического кабинета на 2013/14 уч.гг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делать и распространить памятки для родителей и педагогов школы на темы собраний, консультаций.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формить стенд, посвященный  способам снятия напряжения и стресса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Подобрать методическую и коррекционную литературу, пособия, психологические игры, тренинги, упражнения. </w:t>
      </w:r>
    </w:p>
    <w:p>
      <w:pPr>
        <w:pStyle w:val="Normal"/>
        <w:rPr/>
      </w:pPr>
      <w:r>
        <w:rPr>
          <w:color w:val="000000"/>
        </w:rPr>
        <w:t>4. Создать картотеку игр и упражнений: минут релаксации</w:t>
      </w:r>
      <w:r>
        <w:rPr/>
        <w:t>,</w:t>
      </w:r>
      <w:r>
        <w:rPr>
          <w:color w:val="000000"/>
        </w:rPr>
        <w:t xml:space="preserve"> на коррекцию и развитие воображения</w:t>
      </w:r>
      <w:r>
        <w:rPr/>
        <w:t xml:space="preserve">, </w:t>
      </w:r>
      <w:r>
        <w:rPr>
          <w:color w:val="000000"/>
        </w:rPr>
        <w:t>на коррекцию и развитие произвольной сферы</w:t>
      </w:r>
      <w:r>
        <w:rPr/>
        <w:t xml:space="preserve">, </w:t>
      </w:r>
      <w:r>
        <w:rPr>
          <w:color w:val="000000"/>
        </w:rPr>
        <w:t>на коррекцию и развитие мелкой моторики пальцев рук</w:t>
      </w:r>
      <w:r>
        <w:rPr/>
        <w:t xml:space="preserve">, </w:t>
      </w:r>
      <w:r>
        <w:rPr>
          <w:color w:val="000000"/>
        </w:rPr>
        <w:t>на коррекцию и развитие внимания</w:t>
      </w:r>
      <w:r>
        <w:rPr/>
        <w:t xml:space="preserve">, </w:t>
      </w:r>
      <w:r>
        <w:rPr>
          <w:color w:val="000000"/>
        </w:rPr>
        <w:t xml:space="preserve"> дыхательным гимнастик, </w:t>
      </w:r>
    </w:p>
    <w:p>
      <w:pPr>
        <w:pStyle w:val="Normal"/>
        <w:rPr/>
      </w:pPr>
      <w:r>
        <w:rPr/>
        <w:t>на коррекцию и развитие памяти.</w:t>
      </w:r>
    </w:p>
    <w:p>
      <w:pPr>
        <w:pStyle w:val="Normal"/>
        <w:rPr/>
      </w:pPr>
      <w:r>
        <w:rPr/>
        <w:t>5. Пополнить набор физкультминоток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ополнить психологическим материалом стенд: «Наука о душе» - 1 раз месяц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Систематически оснащать психологический кабинет психологическими пособиями, литературой, аудио-видео записями.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Подобрать диагностические методики и другие профессиональные материал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. Пополнить кабинет предметными и сюжетными картинками, игрушками, диагностическими таблицами,  диагностическим материалом, текстовыми материалами .</w:t>
      </w:r>
    </w:p>
    <w:p>
      <w:pPr>
        <w:pStyle w:val="Normal"/>
        <w:widowControl w:val="false"/>
        <w:autoSpaceDE w:val="false"/>
        <w:spacing w:before="640" w:after="0"/>
        <w:ind w:right="360" w:hanging="0"/>
        <w:jc w:val="center"/>
        <w:rPr>
          <w:vanish/>
          <w:sz w:val="20"/>
          <w:szCs w:val="20"/>
        </w:rPr>
      </w:pPr>
      <w:r>
        <w:rPr>
          <w:color w:val="000000"/>
        </w:rPr>
        <w:t>Педагог-психолог:</w:t>
        <w:tab/>
        <w:t xml:space="preserve">             </w:t>
        <w:tab/>
        <w:t>Корнилова Е.А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35:00Z</dcterms:created>
  <dc:creator>Георгий</dc:creator>
  <dc:description/>
  <cp:keywords/>
  <dc:language>en-US</dc:language>
  <cp:lastModifiedBy>Секретарь</cp:lastModifiedBy>
  <cp:lastPrinted>2013-10-14T14:24:00Z</cp:lastPrinted>
  <dcterms:modified xsi:type="dcterms:W3CDTF">2013-10-14T10:26:00Z</dcterms:modified>
  <cp:revision>8</cp:revision>
  <dc:subject/>
  <dc:title>«Утверждаю»</dc:title>
</cp:coreProperties>
</file>