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541" w:dyaOrig="7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2pt;height:49.45pt" filled="f" o:ole="">
            <v:imagedata r:id="rId3" o:title=""/>
          </v:shape>
          <o:OLEObject Type="Embed" ProgID="" ShapeID="ole_rId2" DrawAspect="Content" ObjectID="_1404635792" r:id="rId2"/>
        </w:objec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ІНІСТРАЦІ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МФЕРОПОЛЬСЬКОГО РАЙОН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ІКИ КРИМ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ФЕРОПОЛЬСК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РЫМ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КЪЫРЫМ ДЖУМХУРИЕТИНИНЪ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ИМФЕРОПО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МУРИЕТИ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6489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8270</wp:posOffset>
                </wp:positionV>
                <wp:extent cx="64890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0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ул. Павленко, 1, г. Симферополь, Республика Крым, Российская Федерация,  295051,  тел./факс: (3652) 27-05-68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-mail:</w:t>
      </w:r>
      <w:r>
        <w:rPr>
          <w:sz w:val="20"/>
          <w:szCs w:val="20"/>
          <w:lang w:val="en-US"/>
        </w:rPr>
        <w:t xml:space="preserve"> kanc@simfmo.rk.gov.ru,</w:t>
      </w:r>
      <w:r>
        <w:rPr>
          <w:sz w:val="20"/>
          <w:szCs w:val="20"/>
          <w:lang w:val="uk-UA"/>
        </w:rPr>
        <w:t xml:space="preserve">  ОГРН 1149102124192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от _____________ № ____________</w:t>
      </w:r>
    </w:p>
    <w:p>
      <w:pPr>
        <w:pStyle w:val="Style17"/>
        <w:rPr>
          <w:rFonts w:ascii="Times New Roman" w:hAnsi="Times New Roman" w:cs="Times New Roman"/>
          <w:sz w:val="2"/>
          <w:szCs w:val="23"/>
        </w:rPr>
      </w:pPr>
      <w:r>
        <w:rPr>
          <w:rFonts w:cs="Times New Roman" w:ascii="Times New Roman" w:hAnsi="Times New Roman"/>
          <w:sz w:val="2"/>
          <w:szCs w:val="23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3"/>
        </w:rPr>
        <w:t>на № __________________________</w:t>
      </w:r>
    </w:p>
    <w:p>
      <w:pPr>
        <w:pStyle w:val="Normal"/>
        <w:suppressAutoHyphens w:val="false"/>
        <w:ind w:left="6237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left="623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стерство образования, науки и молодежи</w:t>
      </w:r>
    </w:p>
    <w:p>
      <w:pPr>
        <w:pStyle w:val="Normal"/>
        <w:suppressAutoHyphens w:val="false"/>
        <w:ind w:left="623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и Крым</w:t>
      </w:r>
    </w:p>
    <w:p>
      <w:pPr>
        <w:pStyle w:val="Normal"/>
        <w:suppressAutoHyphens w:val="false"/>
        <w:ind w:left="6237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Администрация Симферопольского района Республики Крым   в соответствии с письмом  Министерства образования, науки и молодежи Республики Крым от 07.11.2022 № 4596/01-14 направляет информацию о выявленных  в ходе самодиагностики дефицитах для достижения следующего уровня общеобразовательными организациями, принимающими участие в апробации проект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В ходе самодиагностики 4 школы-участницы</w:t>
      </w:r>
      <w:r>
        <w:rPr/>
        <w:t xml:space="preserve"> </w:t>
      </w:r>
      <w:r>
        <w:rPr>
          <w:rFonts w:cs="Calibri"/>
          <w:sz w:val="28"/>
          <w:szCs w:val="28"/>
        </w:rPr>
        <w:t>проекта «Школы Минпросвещения России» получили результат- базовый уровень, остальные 6 школ- средний уровень.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b/>
          <w:i/>
          <w:sz w:val="28"/>
          <w:szCs w:val="28"/>
          <w:u w:val="single"/>
        </w:rPr>
        <w:t>Для достижения  среднего уровня  выявлен дефицит по разделам: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. Знание: качество и объективность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методических рекомендаций по созданию и функционированию школьного библиотечного информационного центра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личие специальных технических средств обучения.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. Воспитание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личие Штаба воспитательной работы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личие комнаты / уголка «Большой перемены»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астие в реализации проекта «Орлята России».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3. Творчество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пользование мобильных учебных комплексов (кванториумы, лаборатория безопасности, библиотечные комплексы и др.)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я летнего лагеря (тематических смен), в том числе обеспечение участия обучающихся в каникулярных и профориентационных сменах.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4. Профориентация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личие профориентационных блоков, внедренных в учебные предметы, оборудование тематических классов;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условий для обучения педагогов по программе подготовки педагогов-навигаторов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.Здоровье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Диверсификация деятельности школьных спортивных клубов (по видам спорта).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6. Учитель. Школьные команды</w:t>
        <w:tab/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здание условий для повышения квалификации работников в области работы с единым штатным расписанием.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7. Школьный климат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Разработанность антибуллинговой программы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личие коворкинга в образовательной организации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8. Образовательная среда, создание условий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пользование ФГИС «Моя школа» (подана заявка для подключения школы);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астие в деятельности на базе ИКОП («Сферум») профессиональных сообществ педагогов для обмена опытом и поддержки начинающих учителей (подана заявка для подключения школы)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  <w:sz w:val="28"/>
          <w:szCs w:val="28"/>
          <w:u w:val="single"/>
        </w:rPr>
        <w:t>Для достижения полного уровня</w:t>
      </w:r>
      <w:r>
        <w:rPr>
          <w:b/>
          <w:i/>
          <w:u w:val="single"/>
        </w:rPr>
        <w:t xml:space="preserve"> </w:t>
      </w:r>
      <w:r>
        <w:rPr>
          <w:rFonts w:cs="Calibri"/>
          <w:b/>
          <w:i/>
          <w:sz w:val="28"/>
          <w:szCs w:val="28"/>
          <w:u w:val="single"/>
        </w:rPr>
        <w:t xml:space="preserve"> выявлен дефицит по разделам: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.Знание: качество и объективность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Наличие специальных образовательных программ по организации получения образования обучающимися с ОВЗ, с инвалидностью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методических рекомендаций по созданию и функционированию школьного библиотечного информационного центра;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Наличие специальных технических средств обучения.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. Воспитание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Наличие бренда (узнаваемого стиля) школы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Наличие гимна школы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Функционирование медиацентра (школьное ТВ, школьное радио, школьная газета)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астие в реализации проекта «Орлята России»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личие Штаба воспитательной работы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Сетевое взаимодействие (организации культуры и искусств, кванториумы, мобильные кванториумы, ДНК, IT-кубы, «Точки роста», экостанции, ведущие предприятия региона и др.).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3. Творчество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Использование мобильных учебных комплексов (кванториумы, лаборатория безопасности, библиотечные комплексы и др.)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я летнего лагеря (тематических смен), в том числе обеспечение участия обучающихся в каникулярных и профориентационных сменах.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4. Профориентация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Участие обучающихся в профильных техноотрядах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условий для обучения педагогов по программе подготовки педагогов-навигаторов.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.Здоровье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Охват обучающихся ВФСК «ГТО»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иверсификация деятельности школьных спортивных клубов (по видам спорта).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6. Учитель. Школьные команды</w:t>
        <w:tab/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Создание условий для повышения квалификации работников в области работы с единым штатным расписанием.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7. Школьный климат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Разработанность антибуллинговой программы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личие коворкинга в образовательной организации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8. Образовательная среда, создание условий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пользование ФГИС «Моя школа»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астие в деятельности на базе ИКОП («Сферум») профессиональных сообществ педагогов для обмена опытом и поддержки начинающих учителей 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                   И.С.Ю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В. Дмитр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.Ф.Лавр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>+79787311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1:00Z</dcterms:created>
  <dc:creator>Admin</dc:creator>
  <dc:description/>
  <cp:keywords/>
  <dc:language>en-US</dc:language>
  <cp:lastModifiedBy>Лаврушкина</cp:lastModifiedBy>
  <cp:lastPrinted>2021-03-29T10:19:00Z</cp:lastPrinted>
  <dcterms:modified xsi:type="dcterms:W3CDTF">2022-11-10T11:37:00Z</dcterms:modified>
  <cp:revision>25</cp:revision>
  <dc:subject/>
  <dc:title/>
</cp:coreProperties>
</file>