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труктура фронтального логопедического занятия по звукопроизношению на этапе дифференциации звуков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Название темы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Определение цели; задач (образовательных, коррекционных, воспитательных)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Оборудование (зеркала, профили артикуляции звуков, предметные картинки-символы звуков, предметные картинки на данные звуки, слоговые дорожки и таблицы, сюжетные картинки)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Ход заняти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онный момент (постановка и определение темы занятия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тие фонематического слуха (закреплять навык выделения заданных звуков на слух и соотносить с предметами-символами, выделять на слух из ряда предложенных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олированное проговаривание звуков (хоровое, индивидуальное с использованием звукоподражания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лиз артикуляции звуков по плану с выделением общих и различных моментов артикуляци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арактеристика звук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ифференциация звуков в слогах, звуковой анализ и синтез.</w:t>
      </w:r>
    </w:p>
    <w:p>
      <w:pPr>
        <w:pStyle w:val="Style14"/>
        <w:rPr/>
      </w:pPr>
      <w:r>
        <w:rPr>
          <w:color w:val="000000"/>
          <w:sz w:val="28"/>
          <w:szCs w:val="28"/>
        </w:rPr>
        <w:t>ж)   Дифференциация звуков в словах, работа со словами-паронимами, звукослоговой и графический анализ слов 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Упражнения на развитие внимания, памяти, мышления, воображе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ифференциация звуков в предложении, анализ предложения с графической записью и выделением слов, содержащих смешиваемые звуки, выделение из слов данные звуки.</w:t>
      </w:r>
    </w:p>
    <w:p>
      <w:pPr>
        <w:pStyle w:val="Style14"/>
        <w:rPr/>
      </w:pPr>
      <w:r>
        <w:rPr>
          <w:color w:val="000000"/>
          <w:sz w:val="28"/>
          <w:szCs w:val="28"/>
        </w:rPr>
        <w:t>к) Дифференциация звуков в тексте (заучивание, рассказывание)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Итог занятия (повторить какие звуки отрабатывались на занятии, каковы основные положения артикуляции звуков, их характеристика; оценка деятельности ребенка на заняти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Домашнее задани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редине занятия или по мере усталости ребенка проводится физкультмину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3:00Z</dcterms:created>
  <dc:creator>Microsoft</dc:creator>
  <dc:description/>
  <cp:keywords/>
  <dc:language>en-US</dc:language>
  <cp:lastModifiedBy>Microsoft</cp:lastModifiedBy>
  <dcterms:modified xsi:type="dcterms:W3CDTF">2018-10-10T14:03:00Z</dcterms:modified>
  <cp:revision>2</cp:revision>
  <dc:subject/>
  <dc:title>Структура фронтального (подгруппового) логопедического занятия по звукопроизношению на этапе дифференциации звуков</dc:title>
</cp:coreProperties>
</file>