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Аналитическая справка</w:t>
      </w:r>
    </w:p>
    <w:p>
      <w:pPr>
        <w:pStyle w:val="Normal"/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по результатам исследования особенностей адаптации</w:t>
      </w:r>
    </w:p>
    <w:p>
      <w:pPr>
        <w:pStyle w:val="Normal"/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учащихся 5 класса к новой учебной ступени</w:t>
      </w:r>
    </w:p>
    <w:p>
      <w:pPr>
        <w:pStyle w:val="Normal"/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в 2012/2013 учебном году</w:t>
      </w:r>
    </w:p>
    <w:p>
      <w:pPr>
        <w:pStyle w:val="Normal"/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</w:rPr>
        <w:t>Практический психолог школы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Морбицр В.В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особенности адаптации пятиклассников к новым условиям обучения</w:t>
      </w:r>
    </w:p>
    <w:p>
      <w:pPr>
        <w:pStyle w:val="Normal"/>
        <w:ind w:right="-79" w:firstLine="539"/>
        <w:jc w:val="both"/>
        <w:rPr/>
      </w:pPr>
      <w:r>
        <w:rPr>
          <w:color w:val="008000"/>
          <w:u w:val="single"/>
        </w:rPr>
        <w:t>Психологическая адаптация</w:t>
      </w:r>
      <w:r>
        <w:rPr/>
        <w:t xml:space="preserve"> – процесс приспособления к новым условиям и обстоятельствам жизни (в данном случае – к условиям обучения в среднем звене школы, к новым требованиям, повышению учебной нагрузки и т. д.).</w:t>
      </w:r>
    </w:p>
    <w:p>
      <w:pPr>
        <w:pStyle w:val="Normal"/>
        <w:ind w:right="-79" w:firstLine="539"/>
        <w:jc w:val="both"/>
        <w:rPr/>
      </w:pPr>
      <w:r>
        <w:rPr>
          <w:bCs/>
          <w:color w:val="008000"/>
          <w:u w:val="single"/>
        </w:rPr>
        <w:t>Психологически адаптированным на высоком уровне</w:t>
      </w:r>
      <w:r>
        <w:rPr>
          <w:bCs/>
          <w:color w:val="000000"/>
        </w:rPr>
        <w:t xml:space="preserve"> считается ребенок, имеющий положительное отношение к школе, имеющий на достаточном уровне сформированную учебную мотивацию, адекватно воспринимающий требования учителей, занимающий благоприятное статусное положение в классном коллективе, без признаков тревожности.</w:t>
      </w:r>
    </w:p>
    <w:p>
      <w:pPr>
        <w:pStyle w:val="Normal"/>
        <w:ind w:right="-79" w:firstLine="539"/>
        <w:jc w:val="both"/>
        <w:rPr>
          <w:bCs/>
          <w:color w:val="000000"/>
        </w:rPr>
      </w:pPr>
      <w:r>
        <w:rPr>
          <w:bCs/>
          <w:color w:val="000000"/>
        </w:rPr>
        <w:t>Пятый класс (10 лет) – это окончание детства, период, который непосредственно предшествует подростковому. Именно на этот возраст приходится наибольшее количество детей с так называемой «школьной дезадаптацией», то есть тех, кто не умеет приспосабливаться к условиям и требованиям средней школы. Это может проявляться в низкой успеваемости, слабой дисциплине, расстройствах взаимоотношений со взрослыми и сверстниками, появлении негативных качеств личности и поведения, негативных субъективных переживаний.</w:t>
      </w:r>
    </w:p>
    <w:p>
      <w:pPr>
        <w:pStyle w:val="Normal"/>
        <w:ind w:right="-79" w:firstLine="539"/>
        <w:jc w:val="both"/>
        <w:rPr>
          <w:bCs/>
          <w:color w:val="000000"/>
        </w:rPr>
      </w:pPr>
      <w:r>
        <w:rPr>
          <w:bCs/>
          <w:color w:val="000000"/>
        </w:rPr>
        <w:t>Условия обучения в средней школе предъявляют более высокие требования к интеллектуальному и личностному развитию, к учебным знаниям. Однако уровень развития детей в этом возрасте не одинаковы: у одних он отвечает условиям успешного обучения, а у других – едва достигает допустимой границы. В связи с этим у детей могут возникать различные трудности. Это закономерно, поскольку дети вступают в новый период жизни, когда заканчивается детство и начинается отрочество.</w:t>
      </w:r>
    </w:p>
    <w:p>
      <w:pPr>
        <w:pStyle w:val="Normal"/>
        <w:ind w:right="-79" w:firstLine="539"/>
        <w:jc w:val="both"/>
        <w:rPr>
          <w:bCs/>
          <w:color w:val="000000"/>
        </w:rPr>
      </w:pPr>
      <w:r>
        <w:rPr>
          <w:bCs/>
          <w:color w:val="000000"/>
        </w:rPr>
        <w:t>Приспособление ребенка к новым условиям обучения происходит не сразу. Не день и не неделя необходима для того, чтобы привыкнуть по-настоящему. Это достаточно длительный процесс, связанный со значительным напряжением всех систем организма. Лишь через 5-7 недель постепенно повышаются и становятся более устойчивыми показатели работоспособности, у ребенка снижается напряжение и тревожность.</w:t>
      </w:r>
    </w:p>
    <w:p>
      <w:pPr>
        <w:pStyle w:val="Normal"/>
        <w:ind w:right="-79" w:firstLine="539"/>
        <w:jc w:val="both"/>
        <w:rPr/>
      </w:pPr>
      <w:r>
        <w:rPr>
          <w:bCs/>
          <w:color w:val="008000"/>
          <w:u w:val="single"/>
        </w:rPr>
        <w:t>Школьная дезадаптация</w:t>
      </w:r>
      <w:r>
        <w:rPr>
          <w:bCs/>
          <w:color w:val="000000"/>
        </w:rPr>
        <w:t xml:space="preserve"> – это потеря ребенком учебной мотивации, конфликтность в общении с учителем и одноклассниками, склонность к нарушениям в поведении, низкая самооценка, доминирование негативного эмоционального напряжения.</w:t>
      </w:r>
    </w:p>
    <w:p>
      <w:pPr>
        <w:pStyle w:val="Normal"/>
        <w:ind w:right="-79" w:firstLine="539"/>
        <w:jc w:val="both"/>
        <w:rPr>
          <w:bCs/>
          <w:color w:val="000000"/>
        </w:rPr>
      </w:pPr>
      <w:r>
        <w:rPr>
          <w:bCs/>
          <w:color w:val="000000"/>
        </w:rPr>
        <w:t xml:space="preserve">В зависимости от состояния здоровья, семейной ситуации, личностных особенностей ребенка, уровня развития познавательных процессов и др. адаптация к новым условиям обучения может проходить по-разному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II</w:t>
      </w:r>
      <w:r>
        <w:rPr>
          <w:b/>
        </w:rPr>
        <w:t>. Возрастные особенности учащихся пятого класса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В работе с пятиклассниками необходимо принимать во внимание возрастные особенности раннего подросткового возраста с характерными для него новообразованиями.</w:t>
      </w:r>
    </w:p>
    <w:p>
      <w:pPr>
        <w:pStyle w:val="Normal"/>
        <w:keepNext w:val="true"/>
        <w:ind w:firstLine="567"/>
        <w:jc w:val="both"/>
        <w:rPr/>
      </w:pPr>
      <w:r>
        <w:rPr/>
        <w:t>Хронологически подростковый возраст определяется периодом развития ребенка от 10 – 11 до 14 – 15 лет. Изменения в отрочестве последовательно охватывают четыре сферы развития: тело, мышление, социальную жизнь и самосознание. Процесс анатомо-физиологической перестройки является фоном, на котором протекает психологический кризис. Главное содержание подросткового возраста составляет его переход от детства к взрослости. Все стороны развития подвергаются качественной перестройке, возникают и формируются новые психологические образования, появляются элементы взрослости в результате перестройки организма, самосознания, отношений со взрослыми и товарищами, способов социального взаимодействия с ними, интересов, познавательной и учебной деятельности, содержания морально-этических норм, опосредующих поведение, деятельность и отношения.</w:t>
      </w:r>
    </w:p>
    <w:p>
      <w:pPr>
        <w:pStyle w:val="Normal"/>
        <w:keepNext w:val="true"/>
        <w:ind w:firstLine="709"/>
        <w:jc w:val="both"/>
        <w:rPr/>
      </w:pPr>
      <w:r>
        <w:rPr/>
        <w:t>Социальная ситуация развития в этом возрасте характеризуется следующими особенностями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подросток продолжает находиться в тех же условиях, что и ранее (семья, школа, сверстники), но у него появляются новые ценностные ориентации. Так, стремление к независимости сталкивается в семье с тем, что родители могут относиться к подростку еще как к «ребенку»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меняется отношение к школе, она становится местом активных взаимоотношений со сверстниками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с одной стороны, подросток стремится оторваться от детства, стать взрослым и самостоятельным, а с другой, – мир детства является для него привлекательным, потому как в нем меньше ответственности и обязанностей.</w:t>
      </w:r>
    </w:p>
    <w:p>
      <w:pPr>
        <w:pStyle w:val="Normal"/>
        <w:keepNext w:val="true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Развитие интеллекта и познавательных функций</w:t>
      </w:r>
    </w:p>
    <w:p>
      <w:pPr>
        <w:pStyle w:val="Normal"/>
        <w:keepNext w:val="true"/>
        <w:ind w:firstLine="567"/>
        <w:jc w:val="both"/>
        <w:rPr/>
      </w:pPr>
      <w:r>
        <w:rPr/>
        <w:t>Развитие интеллектуальной сферы подростка характеризуется качественными и количественными изменениями, которые отличают его от детского способа познания мира. Становление когнитивных способностей отмечено двумя основными достижениями: развитием способности к абстрактному мышлению и расширением временной перспективы.</w:t>
      </w:r>
    </w:p>
    <w:p>
      <w:pPr>
        <w:pStyle w:val="Normal"/>
        <w:ind w:firstLine="539"/>
        <w:jc w:val="both"/>
        <w:rPr/>
      </w:pPr>
      <w:r>
        <w:rPr/>
        <w:t>В подростковом возрасте происходит совершенствование таких познавательных процессов как память, внимание и мышление.</w:t>
      </w:r>
    </w:p>
    <w:p>
      <w:pPr>
        <w:pStyle w:val="Normal"/>
        <w:ind w:firstLine="539"/>
        <w:jc w:val="both"/>
        <w:rPr/>
      </w:pPr>
      <w:r>
        <w:rPr/>
        <w:t>Подростки уже могут мыслить логически, заниматься теоретическими рассуждениями и самоанализом. Они относительно свободно рассуждают на нравственные, политические другие темы, практически недоступные интеллекту младшего школьника. У старшеклассников наблюдается способность делать общие выводы на основе частных посылок и, напротив, переходить к частным умозаключениям на базе общих посылок, т.е. способность к индукции и дедукции.</w:t>
      </w:r>
    </w:p>
    <w:p>
      <w:pPr>
        <w:pStyle w:val="Normal"/>
        <w:ind w:firstLine="539"/>
        <w:jc w:val="both"/>
        <w:rPr/>
      </w:pPr>
      <w:r>
        <w:rPr/>
        <w:t>В младшем подростковом возрасте память становится более произвольной и более опосредствованной. Этот процесс особенно заметен у детей 10-12 лет. Причем появляющиеся элементы опосредствованного запоминания и непосредственная память функционируют в ряде случаев независимо друг от друга. Так, любой материал, который можно запомнить, механически повторяя, запоминается именно так, и только в случае невозможности запомнить таким образом ученик начинает искать способы обработки информации.</w:t>
      </w:r>
    </w:p>
    <w:p>
      <w:pPr>
        <w:pStyle w:val="Normal"/>
        <w:ind w:firstLine="539"/>
        <w:jc w:val="both"/>
        <w:rPr/>
      </w:pPr>
      <w:r>
        <w:rPr/>
        <w:t>Подростковый возраст характеризуется большей, чем у младшего школьника, интенсивностью, концентрацией и устойчивостью внимания. Если подросток чем-либо заинтересовался, он может долго быть внимательным. Его внимание в школе обусловливается, помимо привычки быть внимательным, появлением интересов познавательного характера. Ему многое хочется выполнить самостоятельно. У него много энергии и активности, многое его интересует. Но именно поэтому он легко отвлекается от работы, ему еще трудно сдерживать свои желания, заставляющие его искать новых впечатлений. В связи с некоторой импульсивностью, присущей данному возрасту, подростку трудно управлять вниманием, но все же, навыки произвольно направлять и поддерживать его у подростка продолжают развиваться. Подросток может заставлять себя быть внимательным при выполнении неинтересной для него работы, в особенности тогда, когда его интересует хотя бы и отдаленный результат его труда. При наличии умелого руководства со стороны учителя подросток постепенно сам начинает работать над воспитанием у себя произвольного вним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Особенности формирования учебной мотивации</w:t>
      </w:r>
    </w:p>
    <w:p>
      <w:pPr>
        <w:pStyle w:val="Normal"/>
        <w:ind w:firstLine="539"/>
        <w:jc w:val="both"/>
        <w:rPr/>
      </w:pPr>
      <w:r>
        <w:rPr/>
        <w:t>Учебная деятельность подростка не лишена проблем. Одной из причин плохого усвоения знаний в подростковом возрасте является отсутствие адекватной мотивации учения, т.е. нежелание учиться. В подростковом возрасте учение в школе может стать формальной деятельностью, когда у подростка преобладают сильные неучебные интересы, а познавательные слабые или отсутствуют, когда среди складывающихся личных ценностей приобретение знаний не занимает существенного места. Абстрактное понимание необходимости учения в школе - недостаточный для подростка стимул к работе.</w:t>
      </w:r>
    </w:p>
    <w:p>
      <w:pPr>
        <w:pStyle w:val="Normal"/>
        <w:ind w:firstLine="539"/>
        <w:jc w:val="both"/>
        <w:rPr/>
      </w:pPr>
      <w:r>
        <w:rPr/>
        <w:t>В средних классах дети различаются по многим параметрам. Различия существуют 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и к учению - от очень ответственного до довольно равнодушн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м развитии - от высокого уровня до весьма ограниченного кругозора и плохого развития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ме и прочности знаний в пределах школьной программы - от отличного ее усвоения до наличия существенных пробелов в знаниях по основным предме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ах усвоения учебного материала - от умения самостоятельно работать и осмысливать материал до полного отсутствия навыков самостоятельной работы в сочетании с привычкой заучивать дослов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х преодолевать трудности в учебной работе - от значительного упорства до специфического иждивенства в виде привычки сейчас же искать помощь у других в том, что делать трудно или не хочется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интересах - от ярко выраженных познавательных интересов и наличия содержательных занятий до почти полного отсутствия того и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грамма сопровождения пятиклассников в период адаптац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сиходиагностического минимума с целью определения готовности к обучению в средней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исследование межличностных взаимоотношений в классном коллективе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исследование учебной мотивации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определение уровня школьной тревожности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анализ учебных предпоч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адап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выявление индивидуальных затруднений (анкетирование)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исследование межличностных взаимоотношений в классном коллективе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исследование учебной мотивации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определение уровня школьной тревожности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) анализ учебных предпочтений;</w:t>
            </w:r>
          </w:p>
          <w:p>
            <w:pPr>
              <w:pStyle w:val="Normal"/>
              <w:ind w:right="-81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полнительно: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направленности интересов;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отношения к учителям</w:t>
            </w:r>
          </w:p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иагностические беседы с учащимися, педагогами, классным руковод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адаптационных (профилактических)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Результаты исследования особенностей адаптации учащихся 5 класса к новой учебной ступени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ходе диагностической работы были определены следующие показатели адаптации в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Уровень адап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Что затрудняет адаптацию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окий (27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(64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волевая регуляция по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школьной мотив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школьной мотив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уровень школьн. тревож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. уровень школьной мотив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. уровень школьной мотив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школьной мотивации, низкий статус в коллективе, страх самовыраж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(9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риятное статусное положение в классном коллективе, повышенный уровень школьной тревожност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еди причин, затрудняющих адаптацию учащихся, выделены такие как: наличие школьной тревожности, неблагополучное положение в системе межличностных взаимоотношений в классном коллективе, несформированность учебной мотивации (в частности, продуктивных мотивов учебной деятельности), а также индивидуальные затруднения учащихся, касающиеся учебного процесса и, в целом, пребывания в школ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результатам анкетирования учащихся были определены основные </w:t>
      </w:r>
      <w:r>
        <w:rPr>
          <w:b/>
          <w:i/>
          <w:color w:val="0000FF"/>
        </w:rPr>
        <w:t>затруднения, связанные с началом обучения в 5 классе:</w:t>
      </w:r>
    </w:p>
    <w:p>
      <w:pPr>
        <w:pStyle w:val="Normal"/>
        <w:numPr>
          <w:ilvl w:val="0"/>
          <w:numId w:val="8"/>
        </w:numPr>
        <w:rPr/>
      </w:pPr>
      <w:r>
        <w:rPr/>
        <w:t>много домашних заданий – 9 человек;</w:t>
      </w:r>
    </w:p>
    <w:p>
      <w:pPr>
        <w:pStyle w:val="Normal"/>
        <w:numPr>
          <w:ilvl w:val="0"/>
          <w:numId w:val="8"/>
        </w:numPr>
        <w:rPr/>
      </w:pPr>
      <w:r>
        <w:rPr/>
        <w:t>сложные темы по английскому, украинскому языкам, истории – 1;</w:t>
      </w:r>
    </w:p>
    <w:p>
      <w:pPr>
        <w:pStyle w:val="Normal"/>
        <w:numPr>
          <w:ilvl w:val="0"/>
          <w:numId w:val="8"/>
        </w:numPr>
        <w:rPr/>
      </w:pPr>
      <w:r>
        <w:rPr/>
        <w:t>первая смена – 2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Уровень школьной тревожности </w:t>
      </w:r>
      <w:r>
        <w:rPr/>
        <w:t>(приложение 1)</w:t>
      </w:r>
    </w:p>
    <w:p>
      <w:pPr>
        <w:pStyle w:val="Normal"/>
        <w:jc w:val="both"/>
        <w:rPr/>
      </w:pPr>
      <w:r>
        <w:rPr/>
        <w:t>В целом по классу, уровень школьной тревожности значительно снизился по сравнению с 4 классом. Тогда у 42% учащихся отмечался повышенный уровень общей тревожности в школе и у 25% - высокий! В настоящее время в классе лишь 2 ребенка (18%) имеют повышенный уровень тревожности. Однако это дети, у которых в прошлом учебном году аналогичные показатели были в норме: _____________ и _____________. Следует полагать, что появление тревожных симптомов у этих детей связано именно с периодом адаптации. Основные факторы тревожности таковы: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____________ – страх самовыражения, в меньшей степени – страх ситуации проверки знаний, не соответствовать ожиданиям окружающих, переживание социального стресса, проблемы и страхи в отношениях с учит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____________ – страх не соответствовать ожиданиям окружающих, в меньшей степени – страх самовыражения, проблемы и страхи в отношениях с учителями.</w:t>
      </w:r>
    </w:p>
    <w:p>
      <w:pPr>
        <w:pStyle w:val="Normal"/>
        <w:jc w:val="both"/>
        <w:rPr/>
      </w:pPr>
      <w:r>
        <w:rPr/>
        <w:t>Также педагогам необходимо принять во внимание, что в среднем по классу наибольшие показатели приходятся на такие факторы тревожности ка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 и страхи в отношениях с учителями (средний показатель по классу – 44,5%) – общий негативный эмоциональный фон отношений со взрослыми в школе, снижающий успешность обучения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 самовыражения (37,9%) –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 ситуации проверки знаний (37,9%) – негативное отношение и переживание тревоги в ситуациях проверки (особенно — публичной) знаний, достижений, возможностей.</w:t>
      </w:r>
    </w:p>
    <w:p>
      <w:pPr>
        <w:pStyle w:val="Normal"/>
        <w:jc w:val="both"/>
        <w:rPr/>
      </w:pPr>
      <w:r>
        <w:rPr/>
        <w:t>Такие результаты, вероятнее всего, связаны с тем, что учащиеся ещё недостаточно хорошо знают своих новых учителей, их требования, не привыкли к их стилю общения. Действия педагогов необходимо направить на преодоление этих затруднений. Также целесообразно разъяснить детям критерии оценивания по своим предметам, заблаговременно предупреждать учащихся о проведении различных форм контроля.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>Межличностные взаимоотношения в классном коллективе</w:t>
      </w:r>
      <w:r>
        <w:rPr/>
        <w:t xml:space="preserve"> (приложение 2)</w:t>
      </w:r>
    </w:p>
    <w:p>
      <w:pPr>
        <w:pStyle w:val="Normal"/>
        <w:ind w:firstLine="540"/>
        <w:jc w:val="both"/>
        <w:rPr/>
      </w:pPr>
      <w:r>
        <w:rPr/>
        <w:t>Статусная структура классного коллектива представлена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етей с высоким статусом (лидеры и предпочитаемые) – 4 (36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етей со средним статусом – 3 (27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етей с низким статусом (пренебрегаемые) – 4 (36%).</w:t>
      </w:r>
    </w:p>
    <w:p>
      <w:pPr>
        <w:pStyle w:val="Normal"/>
        <w:ind w:firstLine="540"/>
        <w:jc w:val="both"/>
        <w:rPr/>
      </w:pPr>
      <w:r>
        <w:rPr/>
        <w:t xml:space="preserve">Неформальным лидером класса является _____________. Вокруг него сформировалась устойчивая и достаточно хорошо очерченная микрогруппа, состоящая из мальчиков. Девочки же включены в другую микрогруппу во главе с ____________. При этом ________ является как бы связующим звеном между группами мальчиков и девочек. Взаимоотношения внутри микрогрупп, в целом, эмоционально благополучны. В классном коллективе достаточно ярко выражена гендерная сегрегация, что, в принципе, отвечает возрастным особенностям учащихся. </w:t>
      </w:r>
    </w:p>
    <w:p>
      <w:pPr>
        <w:pStyle w:val="Normal"/>
        <w:ind w:firstLine="540"/>
        <w:jc w:val="both"/>
        <w:rPr/>
      </w:pPr>
      <w:r>
        <w:rPr/>
        <w:t>Вызывает беспокойство положение в группе __________, __________ и _________ При большом количестве отвержений эти дети имеют в классе слабую группу поддержки.</w:t>
      </w:r>
    </w:p>
    <w:p>
      <w:pPr>
        <w:pStyle w:val="Normal"/>
        <w:ind w:firstLine="540"/>
        <w:jc w:val="both"/>
        <w:rPr/>
      </w:pPr>
      <w:r>
        <w:rPr/>
        <w:t>Необходимо обратить внимание на систему взаимных отвержений в классе. Это пары, в которых, в первую очередь, может разворачиваться конфликтное взаимодействие. Их п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_____________.</w:t>
      </w:r>
    </w:p>
    <w:p>
      <w:pPr>
        <w:pStyle w:val="Normal"/>
        <w:ind w:firstLine="540"/>
        <w:jc w:val="both"/>
        <w:rPr/>
      </w:pPr>
      <w:r>
        <w:rPr/>
        <w:t>Выявлено 10 положительных взаимовыборов, что практически в 3 раза меньше, чем в конце прошлого учебного года. В сравнении с 4 классом статусная структура в классном коллективе осталась прежней. Большинство высокостатусных сохранили лидерские позиции, кроме ____________ – он перешел в категорию детей со средним статусом.</w:t>
      </w:r>
    </w:p>
    <w:p>
      <w:pPr>
        <w:pStyle w:val="Normal"/>
        <w:ind w:firstLine="540"/>
        <w:jc w:val="both"/>
        <w:rPr/>
      </w:pPr>
      <w:r>
        <w:rPr/>
        <w:t xml:space="preserve">В целом, психологическое развитие группы характеризуется средним уровнем. 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Уровень сформированности учебной мотивации </w:t>
      </w:r>
      <w:r>
        <w:rPr/>
        <w:t>(приложение 3)</w:t>
      </w:r>
    </w:p>
    <w:p>
      <w:pPr>
        <w:pStyle w:val="Normal"/>
        <w:ind w:firstLine="539"/>
        <w:jc w:val="both"/>
        <w:rPr/>
      </w:pPr>
      <w:r>
        <w:rPr/>
        <w:t>В классе выявле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1800" w:leader="none"/>
        </w:tabs>
        <w:ind w:left="720" w:firstLine="539"/>
        <w:jc w:val="both"/>
        <w:rPr/>
      </w:pPr>
      <w:r>
        <w:rPr/>
        <w:t>учащихся с хорошей школьной мотивацией – 2 (18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1800" w:leader="none"/>
        </w:tabs>
        <w:ind w:left="720" w:firstLine="539"/>
        <w:jc w:val="both"/>
        <w:rPr/>
      </w:pPr>
      <w:r>
        <w:rPr/>
        <w:t>со средней школьной мотивацией – 7 (64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1800" w:leader="none"/>
        </w:tabs>
        <w:ind w:left="720" w:firstLine="539"/>
        <w:jc w:val="both"/>
        <w:rPr/>
      </w:pPr>
      <w:r>
        <w:rPr/>
        <w:t>с низкой школьной мотивацией – 2 (18%).</w:t>
      </w:r>
    </w:p>
    <w:p>
      <w:pPr>
        <w:pStyle w:val="Normal"/>
        <w:ind w:firstLine="539"/>
        <w:jc w:val="both"/>
        <w:rPr/>
      </w:pPr>
      <w:r>
        <w:rPr/>
        <w:t>1) Хорошая мотивация (ФИ учащихся) – положительное отношение к школе, стремление выполнять предъявляемые школой требования, следуют указаниям учителя, очень переживают, если получают неудовлетворительные оценки или замечания педагога.</w:t>
      </w:r>
    </w:p>
    <w:p>
      <w:pPr>
        <w:pStyle w:val="Normal"/>
        <w:ind w:firstLine="539"/>
        <w:jc w:val="both"/>
        <w:rPr/>
      </w:pPr>
      <w:r>
        <w:rPr/>
        <w:t>2) Средняя мотивация (ФИ учащихся) – положительное отношение к школе, но школа привлекает больше внеучебными сторонами. Эти дети достаточно хорошо чувствуют себя в школе, однако чаще их привлекает возможность пообщаться с друзьями, учителями.</w:t>
      </w:r>
    </w:p>
    <w:p>
      <w:pPr>
        <w:pStyle w:val="Normal"/>
        <w:ind w:firstLine="539"/>
        <w:jc w:val="both"/>
        <w:rPr/>
      </w:pPr>
      <w:r>
        <w:rPr/>
        <w:t>3) Низкая мотивация (ФИ учащихся) – посещают школу неохотно, испытывают затруднения в учеб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В ходе работы с учащимися 5 класса были также проанализированы их </w:t>
      </w:r>
      <w:r>
        <w:rPr>
          <w:color w:val="0000FF"/>
        </w:rPr>
        <w:t xml:space="preserve">учебные предпочтения </w:t>
      </w:r>
      <w:r>
        <w:rPr/>
        <w:t>(приложение 4, таблица 1). Как и в 4 классе все дети с интересом изучают математику, остальные же предпочтения изменились. Вместо английского языка и «Я и Украина» предпочитаемыми предметами стали физическая культура, трудовое обучение, ИЗО, музыка, природоведение.</w:t>
      </w:r>
    </w:p>
    <w:p>
      <w:pPr>
        <w:pStyle w:val="Normal"/>
        <w:ind w:firstLine="540"/>
        <w:jc w:val="both"/>
        <w:rPr/>
      </w:pPr>
      <w:r>
        <w:rPr/>
        <w:t xml:space="preserve">В результате анкетирования учащихся по методике </w:t>
      </w:r>
      <w:r>
        <w:rPr>
          <w:b/>
          <w:i/>
          <w:color w:val="0000FF"/>
        </w:rPr>
        <w:t>«Черты идеального учителя»</w:t>
      </w:r>
      <w:r>
        <w:rPr/>
        <w:t xml:space="preserve"> был составлен перечень черт учителя, имеющих наибольшее значение, по мнению пятиклассников (приложение 4, таблица 2).</w:t>
      </w:r>
    </w:p>
    <w:p>
      <w:pPr>
        <w:pStyle w:val="Normal"/>
        <w:ind w:firstLine="540"/>
        <w:jc w:val="both"/>
        <w:rPr/>
      </w:pPr>
      <w:r>
        <w:rPr/>
        <w:t xml:space="preserve">В приложении 5 представлены результаты исследования </w:t>
      </w:r>
      <w:r>
        <w:rPr>
          <w:b/>
          <w:i/>
          <w:color w:val="0000FF"/>
        </w:rPr>
        <w:t>направленности интересов</w:t>
      </w:r>
      <w:r>
        <w:rPr/>
        <w:t xml:space="preserve"> учащихся 5 кла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задаптированных детей в классе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ены учащиеся, нуждающиеся в повышенном психолого-педагогическом внимании: _________ (повышенный уровень школьной тревожности, неблагоприятное положение в классном коллективе), ___________ (повышенный уровень школьной тревож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кже необходимо обратить внимание на учащихся:</w:t>
      </w:r>
    </w:p>
    <w:p>
      <w:pPr>
        <w:pStyle w:val="Normal"/>
        <w:ind w:left="540" w:hanging="0"/>
        <w:jc w:val="both"/>
        <w:rPr/>
      </w:pPr>
      <w:r>
        <w:rPr/>
        <w:t>- __________ – низкий уровень волевой регуляции поведения, низкий уровень учебной мотивации, гипердинамичное поведение;</w:t>
      </w:r>
    </w:p>
    <w:p>
      <w:pPr>
        <w:pStyle w:val="Normal"/>
        <w:ind w:left="540" w:hanging="0"/>
        <w:jc w:val="both"/>
        <w:rPr/>
      </w:pPr>
      <w:r>
        <w:rPr/>
        <w:t>- __________ – низкий уровень волевой регуляции поведения, завышенная самооценка, отрицательные черты характера (надменность, строптивость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ассному руководителю (______________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направить воспитательную работу на сплочение классного коллектива и повышение статуса учащихся, занимающих неблагоприятную статусную позицию в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усилить контроль за учащимися, нуждающимися в повышенном психолого-педагогическом вниман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Учителям-предметник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разъяснить учащимся критерии оценивания по предметам и свои личные требования: по организации учебно-воспитательного процесса и дисциплинар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заранее информируйте о контрольных работах, обсуждайте с детьми, как они будут проход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учитывать выявленные трудности адаптационного периода, возрастные особенности пятиклассников в выборе терминологии, методических при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не перегружайте учащихся чрезмерными по объему домашними заданиями, дозируйте их с учетом уровня подготовки учащегося, гигиенических требований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ледите за темпом урока – высокий темп мешает многим детям усваивать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братить внимание на наличие у учащихся способнос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творческие – 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художественно-изобразительные – 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музыкальные – 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литературные – 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артистические – 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о взаимодействии с тревожными детьми (___________________)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придерживаться позитивной модели воспитания: эмоционально теплое отношение, уважение потребностей и интересов ребенка, как можно меньше замечаний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не акцентировать внимание на неудачах, не сравнивать ребенка с окружающими, только с самим собой, опрос тревожных детей лучше проводить в середине урока и, в целом, учитывать повышенную чувствительность таких детей к внешнему оцениванию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содействуйте повышению самооценки детей (чаще хвалите за усилия и старания, обращайтесь по имени, не предъявляйте завышенных требований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i w:val="fals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w w:val="100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w w:val="100"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0:00Z</dcterms:created>
  <dc:creator>Admin</dc:creator>
  <dc:description/>
  <cp:keywords/>
  <dc:language>en-US</dc:language>
  <cp:lastModifiedBy>Викуля</cp:lastModifiedBy>
  <dcterms:modified xsi:type="dcterms:W3CDTF">2021-10-12T11:52:00Z</dcterms:modified>
  <cp:revision>13</cp:revision>
  <dc:subject/>
  <dc:title/>
</cp:coreProperties>
</file>