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И ЮНОШЕСКОГО ТВОРЧ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УТВЕРЖДАЮ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МБОУ ДО «ЦДЮТ»                                                       Директор МБОУ ДО «ЦДЮТ»             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     Р.Ф. Лаврушкана                                                              ___________        Т.Н. Кирияк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МУ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ей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Развитие функциональной грамотности на уроках естественного цик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ВПР к ОГЭ и ЕГЭ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– 6 октября 2022 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МБОУ «Винницк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методическая помощь молодым учителям и пропаганда ППО, повышение качества профессионального мастерства молодых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знакомить молодых и малоопытных учителей с формами работы по формированию функциональной грамотности на уроках естественного цикла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практическое применение таких методов на уроке;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трудности в работе молодых педагог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истрация участников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 Визитка школы, посещение музея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:00 – 10: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лад по теме: «</w:t>
      </w:r>
      <w:r>
        <w:rPr>
          <w:rFonts w:cs="Times New Roman" w:ascii="Times New Roman" w:hAnsi="Times New Roman"/>
          <w:sz w:val="24"/>
          <w:szCs w:val="24"/>
        </w:rPr>
        <w:t>Подготовка к уроку в условиях реализации ФГОС</w:t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:20 – 10: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лялова Г.Х., ЗДУВР, учитель физики МБОУ «Винницкой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клад: «Развитие функциональной грамотности  на уроках естественного цикла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:50 – 11: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тыненко Л.В., учитель географии МБОУ «Винниц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витие функциональной грамотности на примере фрагмента урока в 8 классе «Численность населения России»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1:20 – 12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 Л.В., учитель географии МБОУ «Винницк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заполнению электронного журнала</w:t>
        <w:tab/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2:00 – 12: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евич О.С., методист МБОУ ДО «ЦД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дагогическая диагностика «Изучение трудностей в работе педагога»</w:t>
        <w:tab/>
        <w:tab/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2:25 – 12: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ич О.С., методист МБОУ ДО «ЦД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углый стол: подведение итогов ШМУ. Ответы на вопросы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12:45 – 13.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ич О.С., методист МБОУ ДО «ЦДЮ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5:00Z</dcterms:created>
  <dc:creator>Admin</dc:creator>
  <dc:description/>
  <cp:keywords/>
  <dc:language>en-US</dc:language>
  <cp:lastModifiedBy>Елена</cp:lastModifiedBy>
  <cp:lastPrinted>2021-10-06T10:25:00Z</cp:lastPrinted>
  <dcterms:modified xsi:type="dcterms:W3CDTF">2022-10-04T07:36:00Z</dcterms:modified>
  <cp:revision>24</cp:revision>
  <dc:subject/>
  <dc:title/>
</cp:coreProperties>
</file>