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931" w:leader="none"/>
        </w:tabs>
        <w:spacing w:before="120" w:after="0"/>
        <w:jc w:val="both"/>
        <w:rPr/>
      </w:pPr>
      <w:r>
        <w:rPr>
          <w:b/>
        </w:rPr>
        <w:t>Большая профориентационная игра «Древо профессий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Цель игры: активизация психологической готовности к профессиональному самоопределению; актуализация внутренних ресурсов человека для успешной профессиональной самореализации; формирование способности к принятию решения о выборе и получения профессии; систематизация представлений о мире профессий, развитие навыков поиска и анализа информации, работы в группе.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Количество участников – не менее 24 человек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Место проведения – актовый зал или большое помещен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Материалы: обычная или интерактивная доска, большие листы бумаги; для каждой из шести команд – набор фломастеров, цветная бумага, большой листы, ножницы, клей, справочно-информационные материалы (словари, профессиограммы, справочники), питьевая вода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i/>
          <w:i/>
        </w:rPr>
      </w:pPr>
      <w:r>
        <w:rPr/>
        <w:t>Ход игры: ведущий делит группу на 6 команд: «СМИ», «Образование»; «Бизнес и предпринимательство»; «Инженерные и промышленные технологии»; «Здравоохранение»; «Природные ресурсы и  экология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Инструкция: Сегодня мы заглянем в будущее. Представьте, что вы повзрослели на 20 лет. Развитие науки и техники изменило нашу жизнь. Одни профессии исчезли, появились новые. Изменилось содержание и условия работы многих традиционных профессий. После двухчасового обсуждения каждая команда должна представить описание будущего мира профессий, руководствуясь этими вопро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как изменится за 20 лет ваша профессиональная сф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 xml:space="preserve">какие коренные изменения в ней произойду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какие профессии могут исчезнуть и почему? Назовите пять наименее востребованных через 20 лет професс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какие профессии через 20 лет будут наиболее нужными и почему? Назовите пять самых востребованных через 20 лет професс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выберите профессию, с вашей точки зрения, наиболее нужную через 20 лет. Опишите ее, указав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) какими инструментами и приспособлениями будет пользоваться работник этой профессии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2) с какими предметами и объектами он будет работать,  какой получит результат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) каковы условия труда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4) какими профессионально важными качествами должен обладать этот специалист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5) как долго и где нужно учиться, чтобы приобрести эту профессию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Команды в течение двух часов работают над творческим проектом, используя предоставленные материалы. Проекты «Картина мира через 20 лет» оценивают жюри (ведущий, организаторы игры) и сами участники. По завершении презентации каждый участник получает вырезанный из цветной бумаги плод, на котором должен написать планируемое через 20 лет место работы (для взрослых участников – место работы их детей), и прикрепить его на одну из ветвей «Древа профессий»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Ведущий оценивает, насколько пропорционально «Древо профессий», к чему может привести «перегруз» ветвей, чем грозит дефицит специалистов в сферах, на которых оказалось мало плодов. Обсуждение игры может перерасти в дискуссию о перспективах и смысле профессиональной деятельности, которая является важным элементом самой игры. </w:t>
      </w:r>
    </w:p>
    <w:sectPr>
      <w:footnotePr>
        <w:numFmt w:val="decimal"/>
      </w:footnote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снове игры - методика «Яблоня» Е. Залученовой, Е. Снесаревой, Т. Целиковской в модификации Е. Пряжниково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5:00Z</dcterms:created>
  <dc:creator>user</dc:creator>
  <dc:description/>
  <cp:keywords/>
  <dc:language>en-US</dc:language>
  <cp:lastModifiedBy>iai</cp:lastModifiedBy>
  <dcterms:modified xsi:type="dcterms:W3CDTF">2014-08-19T03:15:00Z</dcterms:modified>
  <cp:revision>2</cp:revision>
  <dc:subject/>
  <dc:title>Большая профориентационная игра «Древо профессий»  </dc:title>
</cp:coreProperties>
</file>