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ДИВИДУАЛЬНАЯ КАРТ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хода учащегося в среднее звен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АННЫЕ ДИАГНОСТИЧЕСКОГО ОБСЛЕДОВАНИЯ</w:t>
      </w:r>
    </w:p>
    <w:p>
      <w:pPr>
        <w:pStyle w:val="Normal"/>
        <w:numPr>
          <w:ilvl w:val="0"/>
          <w:numId w:val="1"/>
        </w:numPr>
        <w:rPr/>
      </w:pPr>
      <w:r>
        <w:rPr/>
        <w:t>Тест школьной тревожности Филипса:</w:t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463"/>
        <w:gridCol w:w="2463"/>
        <w:gridCol w:w="2464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Общая тревожность в школ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семестр 5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 семестр 5 класс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Переживание социального стрес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Фрустрация потребности в достижении успех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Страх самовыраж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Страх ситуации проверки зн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 Страх несоответствия ожиданиям окружающи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Низкая физиологическая сопротивляемость стресс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Проблемы и страхи в отношениях с учител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Уровень развития речи:</w:t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7365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 класс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равление ошибок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роизведение рассказ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ысловая памят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ровень развития мыш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семестр 5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 семестр 5 клас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ог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товые зн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ровень учебной и познавательной мотивации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6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155"/>
        <w:gridCol w:w="264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почитаемые предмет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любимые предметы</w:t>
            </w:r>
          </w:p>
        </w:tc>
      </w:tr>
      <w:tr>
        <w:trPr>
          <w:trHeight w:val="36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клас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циометрический статус, вхождение в групп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13:00Z</dcterms:created>
  <dc:creator>Министерсвто Образования и Науки</dc:creator>
  <dc:description/>
  <cp:keywords/>
  <dc:language>en-US</dc:language>
  <cp:lastModifiedBy>Intel</cp:lastModifiedBy>
  <cp:lastPrinted>2012-03-01T10:08:00Z</cp:lastPrinted>
  <dcterms:modified xsi:type="dcterms:W3CDTF">2012-03-01T08:13:00Z</dcterms:modified>
  <cp:revision>5</cp:revision>
  <dc:subject/>
  <dc:title/>
</cp:coreProperties>
</file>