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 xml:space="preserve">Работа с бумагой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Матреш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На уроке дистанционного обучения предлагаю поработать с бумаг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занятия: Работа с бумагой - «Поделка из бумаги гармошкой «Матрёшка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готовление сувенира своими рука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звивать творческое воображение, фантазию и чувство эстетического и художественного вкуса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9405</wp:posOffset>
            </wp:positionH>
            <wp:positionV relativeFrom="paragraph">
              <wp:posOffset>636270</wp:posOffset>
            </wp:positionV>
            <wp:extent cx="304800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значение: Сувенир из бумаги будет замечательным подарком и украшением интерье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 материал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ная принтерная бумага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ей-карандаш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жницы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товые глазки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ей "Момент-кристал", клей ПВА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гурный дыракол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азы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бл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187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блон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ложить «гармошкой» лист (А-4) голуб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294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гнуть «гармошку» посере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294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нутреннюю часть «гармошки» смазать клеем и склеить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294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ловину белого листа формата А4 сложить "гармошк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289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Согнуть деталь пополам, внутренние части «гармошки» смазать и приклеить поверх голубой за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035" cy="22745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2942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Верхнюю часть получившейся детали закрепить проволокой или ни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2942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Обвести шаблон №1 и шаблон 5 на бумагу белого цвета и выре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5140" cy="22745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Шаблоны №2 и №6 перенести на бумагу голубого цвета и выре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740" cy="2251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Наклеить голубую деталь на белую, получилась косы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070" cy="2298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070" cy="2298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Для уголочков косынки наклеить голубые детали на бел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0520" cy="21691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0520" cy="21640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По шаблонам №3 и №7 вырезать лицо и руки из бежевой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5605" cy="22072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Приклеить бежевый круг на косы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040" cy="22409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 По шаблону №4 вырезать волосы из желтой бумаги и наклеить на бежевый круг (лиц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23037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5. Приклеить глазки, из красной бумаги вырезать и наклеить рот и ще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170" cy="23183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6385" cy="23037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6. Нарисовать брови и ресницы, край косыночки украсить стра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22987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7. Уголочки косынки и наклеить под нижнюю часть косынки. Склеить между собой две части: голову и на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22987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8. При помощи фигурного дырокола приготовить цветочки голубого и белого цвета для украшения на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22987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9. В серединки цветочков приклеить желтые стр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22987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. Готовыми цветочками украсить наряд куклы, приклеить к рукавам платья ладо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7355" cy="22987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635" cy="22987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9T19:46:00Z</dcterms:modified>
  <cp:revision>5</cp:revision>
  <dc:subject/>
  <dc:title/>
</cp:coreProperties>
</file>