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0-11 класс. Практическое задание по моделированию. 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оделирование офисного сарафа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рочитайте описание модели и рассмотрите эскиз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различия с базовой конструкцией платья (см. лист «Базовый чертеж основы полуприлегающего платья для моделирования»)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скизом нанесите новые линии фасона и  обозначьте  ваши действия по моделированию на чертеже основы платья на  листе «</w:t>
      </w:r>
      <w:r>
        <w:rPr>
          <w:rFonts w:cs="Times New Roman" w:ascii="Times New Roman" w:hAnsi="Times New Roman"/>
          <w:sz w:val="28"/>
          <w:szCs w:val="28"/>
        </w:rPr>
        <w:t>Контроль практического зад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спользуйте для этого стрелки, значки, слова и т.д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есите линии фасона на шаблон из цветной бумаги (чертеж на стр. 2 можно использовать для разрезания)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наклейте детали выкройки на лист «Результат моделир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ите на детали выкройки необходимые надписи для раскро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627630</wp:posOffset>
                      </wp:positionV>
                      <wp:extent cx="635" cy="659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1pt;margin-top:20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41525</wp:posOffset>
                  </wp:positionH>
                  <wp:positionV relativeFrom="paragraph">
                    <wp:posOffset>4439285</wp:posOffset>
                  </wp:positionV>
                  <wp:extent cx="869315" cy="1903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348990</wp:posOffset>
                      </wp:positionV>
                      <wp:extent cx="635" cy="421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26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3348990</wp:posOffset>
                      </wp:positionV>
                      <wp:extent cx="635" cy="421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26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79700" cy="6042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7">
                      <wp:simplePos x="0" y="0"/>
                      <wp:positionH relativeFrom="column">
                        <wp:posOffset>-2198370</wp:posOffset>
                      </wp:positionH>
                      <wp:positionV relativeFrom="paragraph">
                        <wp:posOffset>2627630</wp:posOffset>
                      </wp:positionV>
                      <wp:extent cx="105410" cy="6597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3.1pt;margin-top:20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сный сараф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 плотной ткани разработан на основе конструкции платья полуприлегающего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плеч удлин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инке – кок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очке – от линии кокетки идут две мягкие скл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 гор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ной формы, намеренно углублен  и чуть расширен по линии пл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реди между планками втачана застежка-молния.</w:t>
            </w:r>
          </w:p>
          <w:p>
            <w:pPr>
              <w:pStyle w:val="Normal"/>
              <w:shd w:fill="FFFFFF" w:val="clear"/>
              <w:spacing w:lineRule="atLeast" w:line="36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бокам чуть ниже линии талии клапана-обманки. </w:t>
            </w:r>
          </w:p>
          <w:p>
            <w:pPr>
              <w:pStyle w:val="Normal"/>
              <w:shd w:fill="FFFFFF" w:val="clear"/>
              <w:spacing w:lineRule="atLeast" w:line="36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егание сарафана по линии талии сзади может усилено поясами-завязками, втачанными в боковые срезы сараф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чертеж основы полуприлегающего платья для моделирования</w:t>
      </w:r>
    </w:p>
    <w:p>
      <w:pPr>
        <w:pStyle w:val="Normal"/>
        <w:rPr/>
      </w:pPr>
      <w:r>
        <w:rPr/>
        <w:drawing>
          <wp:inline distT="0" distB="0" distL="0" distR="0">
            <wp:extent cx="4758690" cy="6663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рактическ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оделирование офисного сарафа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линий фасона и необходимых надписей на чертеж основы пл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58690" cy="6663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моделирования (приклеить готовые выкройки мо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а пооперационного контроля. 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Моделирование офисного сарафана»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02"/>
        <w:gridCol w:w="1771"/>
        <w:gridCol w:w="1651"/>
      </w:tblGrid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 по факту</w:t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несение новых линий фасона и надписей на чертеже основы плат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нии пле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вытачки на спинке, оформление кокетки  (надпис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вытачки  на полочке, оформление кокетки  (надписи, обозначе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орловины спи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орловины полоч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 средней  части полочки (под планк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характер силуэта (на спинк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лап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оя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ла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выкроек платья к раскро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лного комплекта  деталей, соответствие их намеченным линиям и модели  (надписи, обознач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 моделирования силуэта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ния кокеток (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 оформления линии плеч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юансы в области застежки (1 бал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детал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алей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долевой нити  на деталя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ы деталей, линии середин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уски на обработку каждого сре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к под пояс, клапан, молнию, пуговиц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выполнения модел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5300" cy="7677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е выкройки модели  – результат моделирования (образец для жюр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5140" cy="8479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4:00Z</dcterms:created>
  <dc:creator>user</dc:creator>
  <dc:description/>
  <cp:keywords/>
  <dc:language>en-US</dc:language>
  <cp:lastModifiedBy>Пользователь Windows</cp:lastModifiedBy>
  <cp:lastPrinted>2013-02-25T04:16:00Z</cp:lastPrinted>
  <dcterms:modified xsi:type="dcterms:W3CDTF">2021-10-11T16:04:00Z</dcterms:modified>
  <cp:revision>2</cp:revision>
  <dc:subject/>
  <dc:title>Практическое задание</dc:title>
</cp:coreProperties>
</file>