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Формы рабочих журнало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нал ежедневного учета работы педагога-псих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969"/>
        <w:gridCol w:w="1418"/>
        <w:gridCol w:w="10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проводи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9.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сиходиагнос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уровня тревожности (тест «Выбери нужное лиц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на родительском собрании «Как подготовить ребенка к школ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. груп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нал психологического консуль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2835"/>
        <w:gridCol w:w="26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братил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консуль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нал проведения коррекционно-развивающе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82"/>
        <w:gridCol w:w="620"/>
        <w:gridCol w:w="709"/>
        <w:gridCol w:w="709"/>
        <w:gridCol w:w="709"/>
        <w:gridCol w:w="258"/>
        <w:gridCol w:w="567"/>
        <w:gridCol w:w="1265"/>
        <w:gridCol w:w="336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ребенка 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занятий/отметка о присутствии ребенка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9.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зрительной памяти, тренировка устойчивости вним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9.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лассифицировать предме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нал наблюдений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ротокол 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блюдения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блюдения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наблюдения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блюдения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8:00Z</dcterms:created>
  <dc:creator>Франт</dc:creator>
  <dc:description/>
  <cp:keywords/>
  <dc:language>en-US</dc:language>
  <cp:lastModifiedBy>Викуля</cp:lastModifiedBy>
  <cp:lastPrinted>2017-09-07T11:14:00Z</cp:lastPrinted>
  <dcterms:modified xsi:type="dcterms:W3CDTF">2001-12-31T22:20:00Z</dcterms:modified>
  <cp:revision>3</cp:revision>
  <dc:subject/>
  <dc:title/>
</cp:coreProperties>
</file>