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9226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9225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7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9225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6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8670" cy="10695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10695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10695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8190" cy="105187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518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518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87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107016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701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701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98361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8355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8355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61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104578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571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571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7860" cy="94272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4272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74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4272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72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92900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2900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2900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005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93510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3510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35101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0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1515" cy="939101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93903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93903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925385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92532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92532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85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275" cy="930846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93084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930846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846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140" cy="928433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2837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2837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433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955" cy="922591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22591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22591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591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923226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23226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23226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226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8675" cy="92837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92837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7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92837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37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0695" cy="932688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932688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932688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688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925322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925322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7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925322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22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9735" cy="925957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25957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25957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957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918972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18972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18972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18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972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4055" cy="922337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922274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922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922274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922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337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927481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927481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927481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481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070" cy="92837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92837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92837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37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9070975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07034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07034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907097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5450" cy="9269095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26846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7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26846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909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922655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9225915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7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9225915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655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310" cy="9217025"/>
                <wp:effectExtent l="0" t="0" r="0" b="0"/>
                <wp:wrapTopAndBottom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921702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921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9217025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921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7025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9250680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925068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925068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910" cy="9241790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241155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24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7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241155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24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1790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5645" cy="9122410"/>
                <wp:effectExtent l="0" t="0" r="0" b="0"/>
                <wp:wrapTopAndBottom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912241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912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9122410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912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2410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7820" cy="9330055"/>
                <wp:effectExtent l="0" t="0" r="0" b="0"/>
                <wp:wrapTopAndBottom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32942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3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329420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0055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955" cy="9192895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192260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19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192260"/>
                            <wp:effectExtent l="0" t="0" r="0" b="0"/>
                            <wp:docPr id="1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19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2895"/>
                <wp:effectExtent l="0" t="0" r="0" b="0"/>
                <wp:wrapTopAndBottom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4495" cy="9326880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326880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326880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08" w:h="174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8:00Z</dcterms:created>
  <dc:creator>User</dc:creator>
  <dc:description/>
  <cp:keywords/>
  <dc:language>en-US</dc:language>
  <cp:lastModifiedBy>User</cp:lastModifiedBy>
  <dcterms:modified xsi:type="dcterms:W3CDTF">2008-02-26T13:39:00Z</dcterms:modified>
  <cp:revision>1</cp:revision>
  <dc:subject/>
  <dc:title/>
</cp:coreProperties>
</file>