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>Толкование</w:t>
            </w:r>
            <w:r>
              <w:rPr>
                <w:sz w:val="22"/>
                <w:szCs w:val="22"/>
              </w:rPr>
              <w:t xml:space="preserve"> значение приведённого слова (словосочетания) с </w:t>
            </w:r>
            <w:r>
              <w:rPr>
                <w:sz w:val="22"/>
                <w:szCs w:val="22"/>
                <w:u w:val="single"/>
              </w:rPr>
              <w:t>комментарием</w:t>
            </w:r>
            <w:r>
              <w:rPr>
                <w:sz w:val="22"/>
                <w:szCs w:val="22"/>
              </w:rPr>
              <w:t xml:space="preserve"> своего опред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значает данное слово (словосочетание) в соотношении с темой, данной в задании? Насколько оно актуально ( ценно) для людей и почему, что в этом понятии самое важное и почему, какие явления жизни охватываются им? На какие размышления наталкивает это понятие при данной постановке вопроса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такое …? Попробуем над этим поразмышлять. Я считаю, что…  Проблема … волнует многих, так как … Говоря о …, мы часто имеем в виду…, и это, на мой взгляд, самое важное в понятии …, потому что … Поэтому задаваясь  вопросом «…?», я  понимаю , что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дтверждение своего тезиса примером-аргументом из 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фрагмент текста может подтвердить ваше определение и почему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бы подтвердить сказанное, обратимся к тексту. В предложениях №  (в … абзаце)…автор повествует (описывает, рассуждает) о … Это подтверждает, что…, потому что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одтверждение своего тезиса примером-аргументом из жизненного опыта (тек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пример из личного жизненного опыта ( из литературы, из СМИ , из фактов истории или современности, из  высказываний известных людей –  или опять из данного текста)  также подтвердит ваше определение и почему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доказательства своего тезиса приведу также пример из жизни (из художественной литературы, из СМИ, искусства ит.д. или из этого же текста)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ывод, соотнесённый с  объяснением вашего определения  значения слова (содержания понятия) в первом абзац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вывод можно сделать из предыдущего рассуждения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ким образом, мы можем сдел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едующий вывод: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42:00Z</dcterms:created>
  <dc:creator>Сергей</dc:creator>
  <dc:description/>
  <dc:language>en-US</dc:language>
  <cp:lastModifiedBy>user</cp:lastModifiedBy>
  <cp:lastPrinted>2021-04-27T22:59:00Z</cp:lastPrinted>
  <dcterms:modified xsi:type="dcterms:W3CDTF">2023-10-18T13:08:31Z</dcterms:modified>
  <cp:revision>4</cp:revision>
  <dc:subject/>
  <dc:title>струк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B0095E4D14202874AC76BFFCDA1ED_12</vt:lpwstr>
  </property>
  <property fmtid="{D5CDD505-2E9C-101B-9397-08002B2CF9AE}" pid="3" name="KSOProductBuildVer">
    <vt:lpwstr>1049-12.2.0.13266</vt:lpwstr>
  </property>
</Properties>
</file>