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еляева Н. В.</w:t>
      </w:r>
      <w:r>
        <w:rPr>
          <w:rFonts w:eastAsia="Times New Roman" w:cs="Times New Roman" w:ascii="Times New Roman" w:hAnsi="Times New Roman"/>
          <w:i/>
          <w:sz w:val="24"/>
          <w:szCs w:val="24"/>
          <w:lang w:eastAsia="ru-RU"/>
        </w:rPr>
        <w:t xml:space="preserve"> Литература: 10 кл.: поурочн. разработки: кн. для учителя / Н. В. Беляева, А. Е. Иллюминарская. – М.: Просвещение, 2008.</w:t>
      </w:r>
    </w:p>
    <w:p>
      <w:pPr>
        <w:pStyle w:val="Normal"/>
        <w:spacing w:lineRule="auto" w:line="240" w:before="0" w:after="0"/>
        <w:ind w:firstLine="6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 </w:t>
      </w:r>
      <w:r>
        <w:rPr>
          <w:rFonts w:eastAsia="Times New Roman" w:cs="Times New Roman" w:ascii="Times New Roman" w:hAnsi="Times New Roman"/>
          <w:b/>
          <w:i/>
          <w:iCs/>
          <w:sz w:val="24"/>
          <w:szCs w:val="24"/>
          <w:lang w:eastAsia="ru-RU"/>
        </w:rPr>
        <w:t>«У нас есть свой русский, национальный театр. Он, по справедливости, должен называться: „Театр Островского“»</w:t>
      </w:r>
      <w:r>
        <w:rPr>
          <w:rStyle w:val="FootnoteCharacters"/>
          <w:rStyle w:val="FootnoteAnchor"/>
          <w:rFonts w:eastAsia="Times New Roman" w:cs="Times New Roman" w:ascii="Times New Roman" w:hAnsi="Times New Roman"/>
          <w:b/>
          <w:i/>
          <w:iCs/>
          <w:sz w:val="24"/>
          <w:szCs w:val="24"/>
          <w:lang w:eastAsia="ru-RU"/>
        </w:rPr>
        <w:footnoteReference w:id="2"/>
      </w:r>
    </w:p>
    <w:p>
      <w:pPr>
        <w:pStyle w:val="Normal"/>
        <w:spacing w:lineRule="auto" w:line="240" w:before="0" w:after="0"/>
        <w:ind w:firstLine="600"/>
        <w:jc w:val="both"/>
        <w:rPr/>
      </w:pPr>
      <w:r>
        <w:rPr>
          <w:rFonts w:eastAsia="Times New Roman" w:cs="Times New Roman" w:ascii="Times New Roman" w:hAnsi="Times New Roman"/>
          <w:b/>
          <w:sz w:val="24"/>
          <w:szCs w:val="24"/>
          <w:lang w:eastAsia="ru-RU"/>
        </w:rPr>
        <w:t>А. Н. Островский. Жизнь и творчество. Традиции русской драматургии в творчестве писателя. «Отец русского театра».</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рока — определить своеобразие творчества А. Н. Островского, выражающееся в отражении проблем эпохи; показать новаторство и традиции в его пьесах, своеобразие его стиля.</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На уроке следует выделить несколько ключевых моментов, которые могут быть представлены в виде небольших сообщений учащихся.</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Страницы истории русского театра до A. H. Островского</w:t>
      </w:r>
      <w:r>
        <w:rPr>
          <w:rFonts w:eastAsia="Times New Roman" w:cs="Times New Roman" w:ascii="Times New Roman" w:hAnsi="Times New Roman"/>
          <w:sz w:val="24"/>
          <w:szCs w:val="24"/>
          <w:lang w:eastAsia="ru-RU"/>
        </w:rPr>
        <w:t xml:space="preserve"> (информация). Своеобразие тем драматических произведений; особенности героев (сословия); принципы раскрытия характеров. Предшественники А. Н. Островского: Д. И. Фонвизин, А. С. Грибоедов, А. С. Пушкин, Н. В. Гоголь.</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Особенности пьес Островского.</w:t>
      </w:r>
      <w:r>
        <w:rPr>
          <w:rFonts w:eastAsia="Times New Roman" w:cs="Times New Roman" w:ascii="Times New Roman" w:hAnsi="Times New Roman"/>
          <w:sz w:val="24"/>
          <w:szCs w:val="24"/>
          <w:lang w:eastAsia="ru-RU"/>
        </w:rPr>
        <w:t xml:space="preserve"> Новый герой, которого до него не знала русская литература. «Он открыл миру человека новой формации: купца-старообрядца и купца-капиталиста, купца в армяке и купца в „тройке“, ездящего за границу и занимающегося своим бизнесом. Островский распахнул настежь дверь в мир, доселе запертый за высокими заборами от чужих любопытных глаз», — писал В. Г. Маранцман. Новый герой Островского определяет своеобразие проблем и тематику пьес, особенности характеров героев.</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Страницы биографии драматурга:</w:t>
      </w:r>
      <w:r>
        <w:rPr>
          <w:rFonts w:eastAsia="Times New Roman" w:cs="Times New Roman" w:ascii="Times New Roman" w:hAnsi="Times New Roman"/>
          <w:sz w:val="24"/>
          <w:szCs w:val="24"/>
          <w:lang w:eastAsia="ru-RU"/>
        </w:rPr>
        <w:t xml:space="preserve"> семья, Замоскворечье, учеба, служба. Жизнь в Замоскворечье, работа в совестном и коммерческом судах, где основные «клиенты» — купцы — позволили драматургу наблюдать за жизнью купечества. Все это нашло отражение в пьесах Островского, герои которых как будто взяты из жизни. Невероятная трудоспособность писателя способствовала рождению 48 произведений, в которых действуют 547 герое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Творческий путь А. Островского.</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е произведение — пьеса «Несостоятельный должник» — появилось в 1847 г. в газете «Московский городской листок». В 1850 г. это же произведение, доработанное автором, напечатано в журнале «Москвитянин». Потом оно 10 лет находилось под арестом, потому что в нем, по словам Добролюбова, «повержено в прах и нагло растоптано самодурами человеческое достоинство, свобода личности, вера в любовь и счастье и святыня честного труда».</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м-то я теперь занимаюсь, соединяя высокое с комическим», — писал Островский в 1853 г., определяя появление нового героя, героя с «горячим сердцем», честного, прямодушного. Одна за другой появляются пьесы «Бедность не порок», «Не в свои сани не садись», «Доходное место», «Лес», «Горячее сердце», «Таланты и поклонники», «Без вины виноватые» и др. «И такой во мне дух сделался: ничего я не боюсь! Кажется, вот режь меня на части, я все-таки на своем поставлю», — говорит героиня пьесы «Воспитанница». «Ничего я не боюсь» — вот главное в новом герое Островского.</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за» (1860) — пьеса о пробуждающейся, протестующей личности, которая больше не хочет жить по законам, подавляющим личность.</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с» (1870) — пьеса ставит вечные вопросы человеческих взаимоотношений, пытается решить проблему нравственного и безнравственного.</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егурочка» (1873) — взгляд на древний, патриархальный, сказочный мир, в котором тоже господствуют материальные отношения (Бобыль и Бобылих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приданница» (1879) — взгляд драматурга через 20 лет на проблемы, поднятые в драме «Гроз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Особенности стиля Островского:</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ящие фамилии;</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ычное представление героев в афише, определяющее конфликт, который будет развиваться в пьес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фические авторские ремарк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ль декораций, представленных автором, в определении пространства драмы и времени действ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образие названий (часто из русских пословиц и поговорок);</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льклорные момент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аллельное рассмотрение сопоставляемых герое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мость первой реплики геро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ленное появление», главные герои появляются не сразу, о них вначале говорят други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образие речевой характеристики герое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ые вопрос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ли говорить о современности пьес Островского? Докажите свою точку зрения.</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современные театры постоянно обращаются к пьесам драматурга? Почему так сложно «осовременивать» пьесы А. Н. Островского?</w:t>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А. Н. Островский открыл незнакомую зрителю страницу, выведя на сцену нового героя — купца. До него русская театральная история насчитывала лишь несколько имен. Драматург внес огромный вклад в развитие русского театра. Его творчество, продолжая традиции Фонвизина, Грибоедова, Пушкина, Гоголя, отличается новаторством в изображении героев, в языке персонажей и в поднятых социально-нравственных проблемах.</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82"/>
      <w:bookmarkStart w:id="1" w:name="82"/>
      <w:bookmarkEnd w:id="1"/>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pPr>
      <w:r>
        <w:rPr>
          <w:rFonts w:eastAsia="Times New Roman" w:cs="Times New Roman" w:ascii="Times New Roman" w:hAnsi="Times New Roman"/>
          <w:b/>
          <w:sz w:val="24"/>
          <w:szCs w:val="24"/>
          <w:lang w:eastAsia="ru-RU"/>
        </w:rPr>
        <w:t xml:space="preserve">Урок 2. </w:t>
      </w:r>
      <w:r>
        <w:rPr>
          <w:rFonts w:eastAsia="Times New Roman" w:cs="Times New Roman" w:ascii="Times New Roman" w:hAnsi="Times New Roman"/>
          <w:b/>
          <w:i/>
          <w:iCs/>
          <w:sz w:val="24"/>
          <w:szCs w:val="24"/>
          <w:lang w:eastAsia="ru-RU"/>
        </w:rPr>
        <w:t>«Самое решительное произведение Островского»</w:t>
      </w:r>
      <w:bookmarkStart w:id="2" w:name="11"/>
      <w:bookmarkEnd w:id="2"/>
      <w:r>
        <w:rPr>
          <w:rStyle w:val="FootnoteCharacters"/>
          <w:rStyle w:val="FootnoteAnchor"/>
          <w:rFonts w:eastAsia="Times New Roman" w:cs="Times New Roman" w:ascii="Times New Roman" w:hAnsi="Times New Roman"/>
          <w:b/>
          <w:i/>
          <w:iCs/>
          <w:sz w:val="24"/>
          <w:szCs w:val="24"/>
          <w:lang w:eastAsia="ru-RU"/>
        </w:rPr>
        <w:footnoteReference w:id="3"/>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ама «Гроза». История создания, система образов, приемы раскрытия характеров героев. Своеобразие конфликта. Смысл названия.</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Задачи урока — выяснить, какие впечатления стали источником создания пьесы; работая с текстом, определить смысл заглавия, своеобразие системы образов; ответить на вопросы, как раскрываются характеры героев и в чем своеобразие конфликта пьес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 может быть использована групповая форма учебной работы.</w:t>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История создания пьесы. (Сообщения учащихся: домашняя работа с дополнительной литературой.)</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Необходимо отметить обобщающий смысл произведения, не случайно Островский назвал свой вымышленный, но удивительно реальный город несуществующим именем Калинов. Этот город Калинов появится вновь в пьесе «Лес». Кроме того, в основу пьесы легли впечатления от поездки по Волге в составе этнографической экспедиции по изучению быта жителей Поволжья. Драматург посетил много больших и маленьких городов на Волге. Катерина, вспоминая о детстве, говорит о шитье по бархату золотом. Этот промысел писатель мог видеть в городе Торжке Тверской губернии.</w:t>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Группа 2.</w:t>
      </w:r>
      <w:r>
        <w:rPr>
          <w:rFonts w:eastAsia="Times New Roman" w:cs="Times New Roman" w:ascii="Times New Roman" w:hAnsi="Times New Roman"/>
          <w:sz w:val="24"/>
          <w:szCs w:val="24"/>
          <w:lang w:eastAsia="ru-RU"/>
        </w:rPr>
        <w:t xml:space="preserve"> Смысл названия пьесы «Гроза». (Сообщения учащихся о самостоятельных наблюдениях над текстом под руководством учителя.)</w:t>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Группа 3.</w:t>
      </w:r>
      <w:r>
        <w:rPr>
          <w:rFonts w:eastAsia="Times New Roman" w:cs="Times New Roman" w:ascii="Times New Roman" w:hAnsi="Times New Roman"/>
          <w:sz w:val="24"/>
          <w:szCs w:val="24"/>
          <w:lang w:eastAsia="ru-RU"/>
        </w:rPr>
        <w:t xml:space="preserve"> Система действующих лиц пьесы. (Сообщения о самостоятельных наблюдениях над текстом.)</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Изучая список действующих лиц, следует отметить говорящие фамилии, распределение героев по возрасту (молодые — старые), родственные связи (указаны Дикой и Кабанова, а большинство остальных героев по родственной связи с ними), образование (его имеют только Кулигин — механик-самоучка и Борис). Затем в работе с текстом знания учащихся углубляются, и система героев становится иной. Учитель вместе с классом составляет таблицу, которая записывается в тетрадях.</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243"/>
        <w:gridCol w:w="5245"/>
      </w:tblGrid>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зяева жизни»</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ртвы»</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i/>
                <w:iCs/>
                <w:sz w:val="24"/>
                <w:szCs w:val="24"/>
                <w:lang w:eastAsia="ru-RU"/>
              </w:rPr>
              <w:t>Дикой</w:t>
            </w:r>
            <w:r>
              <w:rPr>
                <w:rFonts w:eastAsia="Times New Roman" w:cs="Times New Roman" w:ascii="Times New Roman" w:hAnsi="Times New Roman"/>
                <w:sz w:val="24"/>
                <w:szCs w:val="24"/>
                <w:lang w:eastAsia="ru-RU"/>
              </w:rPr>
              <w:t>. Ты червяк. Захочу — помилую, захочу — раздавлю.</w:t>
              <w:br/>
            </w:r>
            <w:r>
              <w:rPr>
                <w:rFonts w:eastAsia="Times New Roman" w:cs="Times New Roman" w:ascii="Times New Roman" w:hAnsi="Times New Roman"/>
                <w:i/>
                <w:iCs/>
                <w:sz w:val="24"/>
                <w:szCs w:val="24"/>
                <w:lang w:eastAsia="ru-RU"/>
              </w:rPr>
              <w:t>Кабаниха</w:t>
            </w:r>
            <w:r>
              <w:rPr>
                <w:rFonts w:eastAsia="Times New Roman" w:cs="Times New Roman" w:ascii="Times New Roman" w:hAnsi="Times New Roman"/>
                <w:sz w:val="24"/>
                <w:szCs w:val="24"/>
                <w:lang w:eastAsia="ru-RU"/>
              </w:rPr>
              <w:t>. Давно вижу, что вам воли хочется... Вот куда воля-то ведет.</w:t>
            </w:r>
          </w:p>
          <w:p>
            <w:pPr>
              <w:pStyle w:val="Normal"/>
              <w:spacing w:lineRule="auto" w:line="240" w:before="0" w:after="0"/>
              <w:ind w:firstLine="600"/>
              <w:jc w:val="both"/>
              <w:rPr/>
            </w:pPr>
            <w:r>
              <w:rPr>
                <w:rFonts w:eastAsia="Times New Roman" w:cs="Times New Roman" w:ascii="Times New Roman" w:hAnsi="Times New Roman"/>
                <w:i/>
                <w:iCs/>
                <w:sz w:val="24"/>
                <w:szCs w:val="24"/>
                <w:lang w:eastAsia="ru-RU"/>
              </w:rPr>
              <w:t>Кудряш</w:t>
            </w:r>
            <w:r>
              <w:rPr>
                <w:rFonts w:eastAsia="Times New Roman" w:cs="Times New Roman" w:ascii="Times New Roman" w:hAnsi="Times New Roman"/>
                <w:sz w:val="24"/>
                <w:szCs w:val="24"/>
                <w:lang w:eastAsia="ru-RU"/>
              </w:rPr>
              <w:t>. Ну, значит, я его и не боюсь, а пущай же он меня боится.</w:t>
            </w:r>
          </w:p>
          <w:p>
            <w:pPr>
              <w:pStyle w:val="Normal"/>
              <w:spacing w:lineRule="auto" w:line="240" w:before="0" w:after="0"/>
              <w:ind w:firstLine="600"/>
              <w:jc w:val="both"/>
              <w:rPr/>
            </w:pPr>
            <w:r>
              <w:rPr>
                <w:rFonts w:eastAsia="Times New Roman" w:cs="Times New Roman" w:ascii="Times New Roman" w:hAnsi="Times New Roman"/>
                <w:i/>
                <w:iCs/>
                <w:sz w:val="24"/>
                <w:szCs w:val="24"/>
                <w:lang w:eastAsia="ru-RU"/>
              </w:rPr>
              <w:t>Феклуша</w:t>
            </w:r>
            <w:r>
              <w:rPr>
                <w:rFonts w:eastAsia="Times New Roman" w:cs="Times New Roman" w:ascii="Times New Roman" w:hAnsi="Times New Roman"/>
                <w:sz w:val="24"/>
                <w:szCs w:val="24"/>
                <w:lang w:eastAsia="ru-RU"/>
              </w:rPr>
              <w:t>. И купечество все народ благочестивый, добродетелями многими украшенный.</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i/>
                <w:iCs/>
                <w:sz w:val="24"/>
                <w:szCs w:val="24"/>
                <w:lang w:eastAsia="ru-RU"/>
              </w:rPr>
              <w:t>Кулигин</w:t>
            </w:r>
            <w:r>
              <w:rPr>
                <w:rFonts w:eastAsia="Times New Roman" w:cs="Times New Roman" w:ascii="Times New Roman" w:hAnsi="Times New Roman"/>
                <w:sz w:val="24"/>
                <w:szCs w:val="24"/>
                <w:lang w:eastAsia="ru-RU"/>
              </w:rPr>
              <w:t>. Лучше уж стерпеть.</w:t>
            </w:r>
          </w:p>
          <w:p>
            <w:pPr>
              <w:pStyle w:val="Normal"/>
              <w:spacing w:lineRule="auto" w:line="240" w:before="0" w:after="0"/>
              <w:ind w:firstLine="600"/>
              <w:jc w:val="both"/>
              <w:rPr/>
            </w:pPr>
            <w:r>
              <w:rPr>
                <w:rFonts w:eastAsia="Times New Roman" w:cs="Times New Roman" w:ascii="Times New Roman" w:hAnsi="Times New Roman"/>
                <w:i/>
                <w:iCs/>
                <w:sz w:val="24"/>
                <w:szCs w:val="24"/>
                <w:lang w:eastAsia="ru-RU"/>
              </w:rPr>
              <w:t>Варвара</w:t>
            </w:r>
            <w:r>
              <w:rPr>
                <w:rFonts w:eastAsia="Times New Roman" w:cs="Times New Roman" w:ascii="Times New Roman" w:hAnsi="Times New Roman"/>
                <w:sz w:val="24"/>
                <w:szCs w:val="24"/>
                <w:lang w:eastAsia="ru-RU"/>
              </w:rPr>
              <w:t>. И я не обманщицей была, да выучилась... А по-моему, делай, что хочешь, только бы шито да крыто было.</w:t>
            </w:r>
          </w:p>
          <w:p>
            <w:pPr>
              <w:pStyle w:val="Normal"/>
              <w:spacing w:lineRule="auto" w:line="240" w:before="0" w:after="0"/>
              <w:ind w:firstLine="600"/>
              <w:jc w:val="both"/>
              <w:rPr/>
            </w:pPr>
            <w:r>
              <w:rPr>
                <w:rFonts w:eastAsia="Times New Roman" w:cs="Times New Roman" w:ascii="Times New Roman" w:hAnsi="Times New Roman"/>
                <w:i/>
                <w:iCs/>
                <w:sz w:val="24"/>
                <w:szCs w:val="24"/>
                <w:lang w:eastAsia="ru-RU"/>
              </w:rPr>
              <w:t>Тихон</w:t>
            </w:r>
            <w:r>
              <w:rPr>
                <w:rFonts w:eastAsia="Times New Roman" w:cs="Times New Roman" w:ascii="Times New Roman" w:hAnsi="Times New Roman"/>
                <w:sz w:val="24"/>
                <w:szCs w:val="24"/>
                <w:lang w:eastAsia="ru-RU"/>
              </w:rPr>
              <w:t>. Да я, маменька, и не хочу своей волей жить. Где уж мне своей волей жить!</w:t>
            </w:r>
          </w:p>
          <w:p>
            <w:pPr>
              <w:pStyle w:val="Normal"/>
              <w:spacing w:lineRule="auto" w:line="240" w:before="0" w:after="0"/>
              <w:ind w:firstLine="600"/>
              <w:jc w:val="both"/>
              <w:rPr/>
            </w:pPr>
            <w:r>
              <w:rPr>
                <w:rFonts w:eastAsia="Times New Roman" w:cs="Times New Roman" w:ascii="Times New Roman" w:hAnsi="Times New Roman"/>
                <w:i/>
                <w:iCs/>
                <w:sz w:val="24"/>
                <w:szCs w:val="24"/>
                <w:lang w:eastAsia="ru-RU"/>
              </w:rPr>
              <w:t>Борис</w:t>
            </w:r>
            <w:r>
              <w:rPr>
                <w:rFonts w:eastAsia="Times New Roman" w:cs="Times New Roman" w:ascii="Times New Roman" w:hAnsi="Times New Roman"/>
                <w:sz w:val="24"/>
                <w:szCs w:val="24"/>
                <w:lang w:eastAsia="ru-RU"/>
              </w:rPr>
              <w:t>. Не по своей воле еду: дядя посылает.</w:t>
            </w:r>
          </w:p>
        </w:tc>
      </w:tr>
    </w:tbl>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е место занимает Катерина в этой системе образо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среди «хозяев жизни» оказались Кудряш и Феклуш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онять такое определение — «зеркальные» образ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жите, что Кудряша можно считать «зеркальным» образом Дикого, а Феклушу — «зеркальным» образом Кабанихи.</w:t>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Группа 4.</w:t>
      </w:r>
      <w:r>
        <w:rPr>
          <w:rFonts w:eastAsia="Times New Roman" w:cs="Times New Roman" w:ascii="Times New Roman" w:hAnsi="Times New Roman"/>
          <w:sz w:val="24"/>
          <w:szCs w:val="24"/>
          <w:lang w:eastAsia="ru-RU"/>
        </w:rPr>
        <w:t xml:space="preserve"> Особенности раскрытия характеров героев. (Сообщения учащихся о своих наблюдениях над текстом.)</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чевая характеристика (индивидуальная речь, характеризующая героя):</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рина — поэтическая речь, похожая на заклинание, плач или песню, наполненная народными элементами;</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игин — речь образованного человека с «научными» словами и поэтическими фразам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кой — речь изобилует грубыми словами и ругательствам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аниха — речь лицемерная, «давяща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клуша — речь показывает, что она была во многих местах.</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ль первой реплики, которая сразу раскрывает характер героя.</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Кулигин.</w:t>
      </w:r>
      <w:r>
        <w:rPr>
          <w:rFonts w:eastAsia="Times New Roman" w:cs="Times New Roman" w:ascii="Times New Roman" w:hAnsi="Times New Roman"/>
          <w:sz w:val="24"/>
          <w:szCs w:val="24"/>
          <w:lang w:eastAsia="ru-RU"/>
        </w:rPr>
        <w:t xml:space="preserve"> Чудеса, истинно надобно сказать: чудеса!</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Кудряш.</w:t>
      </w:r>
      <w:r>
        <w:rPr>
          <w:rFonts w:eastAsia="Times New Roman" w:cs="Times New Roman" w:ascii="Times New Roman" w:hAnsi="Times New Roman"/>
          <w:sz w:val="24"/>
          <w:szCs w:val="24"/>
          <w:lang w:eastAsia="ru-RU"/>
        </w:rPr>
        <w:t xml:space="preserve"> А что?</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Дикой.</w:t>
      </w:r>
      <w:r>
        <w:rPr>
          <w:rFonts w:eastAsia="Times New Roman" w:cs="Times New Roman" w:ascii="Times New Roman" w:hAnsi="Times New Roman"/>
          <w:sz w:val="24"/>
          <w:szCs w:val="24"/>
          <w:lang w:eastAsia="ru-RU"/>
        </w:rPr>
        <w:t xml:space="preserve"> Баклуши ты, что ль, бить сюда приехал! Дармоед! Пропади ты пропадом!</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Борис.</w:t>
      </w:r>
      <w:r>
        <w:rPr>
          <w:rFonts w:eastAsia="Times New Roman" w:cs="Times New Roman" w:ascii="Times New Roman" w:hAnsi="Times New Roman"/>
          <w:sz w:val="24"/>
          <w:szCs w:val="24"/>
          <w:lang w:eastAsia="ru-RU"/>
        </w:rPr>
        <w:t xml:space="preserve"> Праздник; что дома-то делать!</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Феклуша.</w:t>
      </w:r>
      <w:r>
        <w:rPr>
          <w:rFonts w:eastAsia="Times New Roman" w:cs="Times New Roman" w:ascii="Times New Roman" w:hAnsi="Times New Roman"/>
          <w:sz w:val="24"/>
          <w:szCs w:val="24"/>
          <w:lang w:eastAsia="ru-RU"/>
        </w:rPr>
        <w:t xml:space="preserve"> Бла-алепие, милая, бла-алепие! Красота дивная.</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Кабанова.</w:t>
      </w:r>
      <w:r>
        <w:rPr>
          <w:rFonts w:eastAsia="Times New Roman" w:cs="Times New Roman" w:ascii="Times New Roman" w:hAnsi="Times New Roman"/>
          <w:sz w:val="24"/>
          <w:szCs w:val="24"/>
          <w:lang w:eastAsia="ru-RU"/>
        </w:rPr>
        <w:t xml:space="preserve"> Если ты хочешь мать послушать, так ты, как приедешь туда, сделай так, как я тебе приказывала.</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Тихон.</w:t>
      </w:r>
      <w:r>
        <w:rPr>
          <w:rFonts w:eastAsia="Times New Roman" w:cs="Times New Roman" w:ascii="Times New Roman" w:hAnsi="Times New Roman"/>
          <w:sz w:val="24"/>
          <w:szCs w:val="24"/>
          <w:lang w:eastAsia="ru-RU"/>
        </w:rPr>
        <w:t xml:space="preserve"> Да как же я могу, маменька, вас ослушаться!</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Варвара.</w:t>
      </w:r>
      <w:r>
        <w:rPr>
          <w:rFonts w:eastAsia="Times New Roman" w:cs="Times New Roman" w:ascii="Times New Roman" w:hAnsi="Times New Roman"/>
          <w:sz w:val="24"/>
          <w:szCs w:val="24"/>
          <w:lang w:eastAsia="ru-RU"/>
        </w:rPr>
        <w:t xml:space="preserve"> Не уважишь тебя, как же!</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Катерина.</w:t>
      </w:r>
      <w:r>
        <w:rPr>
          <w:rFonts w:eastAsia="Times New Roman" w:cs="Times New Roman" w:ascii="Times New Roman" w:hAnsi="Times New Roman"/>
          <w:sz w:val="24"/>
          <w:szCs w:val="24"/>
          <w:lang w:eastAsia="ru-RU"/>
        </w:rPr>
        <w:t xml:space="preserve"> Для меня, маменька, все одно, что родная мать, что ты, да и Тихон тоже тебя любит.</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приема контраста и сопоставл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олог Феклуши — монолог Кулигин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ь в городе Калинове — волжский пейзаж;</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рина — Варвар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хон — Борис.</w:t>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Основной конфликт пьесы раскрывается в названии, системе действующих лиц, которых можно разделить на две группы — «хозяева жизни» и «жертвы», в позиции Катерины, которая не входит ни в одну из названных групп, в речи персонажей и даже в приеме контраста, определяющем противостояние героев.</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 w:name="83"/>
      <w:bookmarkStart w:id="4" w:name="83"/>
      <w:bookmarkEnd w:id="4"/>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pPr>
      <w:r>
        <w:rPr>
          <w:rFonts w:eastAsia="Times New Roman" w:cs="Times New Roman" w:ascii="Times New Roman" w:hAnsi="Times New Roman"/>
          <w:b/>
          <w:sz w:val="24"/>
          <w:szCs w:val="24"/>
          <w:lang w:eastAsia="ru-RU"/>
        </w:rPr>
        <w:t xml:space="preserve">Урок 3. </w:t>
      </w:r>
      <w:r>
        <w:rPr>
          <w:rFonts w:eastAsia="Times New Roman" w:cs="Times New Roman" w:ascii="Times New Roman" w:hAnsi="Times New Roman"/>
          <w:b/>
          <w:i/>
          <w:iCs/>
          <w:sz w:val="24"/>
          <w:szCs w:val="24"/>
          <w:lang w:eastAsia="ru-RU"/>
        </w:rPr>
        <w:t>«Жестокие нравы, сударь, в нашем городе...»</w:t>
      </w:r>
      <w:r>
        <w:rPr>
          <w:rStyle w:val="FootnoteCharacters"/>
          <w:rStyle w:val="FootnoteAnchor"/>
          <w:rFonts w:eastAsia="Times New Roman" w:cs="Times New Roman" w:ascii="Times New Roman" w:hAnsi="Times New Roman"/>
          <w:b/>
          <w:i/>
          <w:iCs/>
          <w:sz w:val="24"/>
          <w:szCs w:val="24"/>
          <w:lang w:eastAsia="ru-RU"/>
        </w:rPr>
        <w:footnoteReference w:id="4"/>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оза». Город Калинов и его обитатели. Изображение «жестоких нравов» «темного царства».</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рока — дать характеристику городу Калинову, выяснить, как живут здесь люди, ответить на вопрос: «Прав ли Добролюбов, называя этот город „темным царством“»?</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Мы входим в город Калинов со стороны общественного сада. На минуту задержимся, посмотрим на Волгу, на берегу которой раскинулся сад. Красиво! Глаз не оторвать! Вот и Кулигин говорит тоже: «Вид необыкновенный! Красота! Душа радуется!» Люди, наверное, здесь живут мирные, спокойные, размеренные и добрые. Так ли это? Каким же показан город Калинов?</w:t>
      </w:r>
    </w:p>
    <w:p>
      <w:pPr>
        <w:pStyle w:val="Normal"/>
        <w:spacing w:lineRule="auto" w:line="240" w:before="0" w:after="0"/>
        <w:ind w:firstLine="6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 для анализа двух монологов Кулигина</w:t>
      </w:r>
    </w:p>
    <w:p>
      <w:pPr>
        <w:pStyle w:val="Normal"/>
        <w:spacing w:lineRule="auto" w:line="240" w:before="0" w:after="0"/>
        <w:ind w:firstLine="6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е 1, явл. 3; действие 3, явл. 3)</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елите слова, которые особенно ярко характеризуют жизнь в городе.</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Жестокие нравы»; «грубость да бедность нагольная»; «честным трудом никогда не заработать больше насущного хлеба»; «старается бедного закабалить»; «на труды даровые еще больше денег наживать»; «не доплачу копейку»; «торговлю подрывают из зависти»; «враждуют» и др. — это принципы жизни в город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елите слова, которые особенно ярко характеризуют жизнь в семье.</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Бульвар делали, а не гуляют»; «ворота заперты и собаки спущены»; «чтобы люди не видали, как они своих домашних едят поедом да семью тиранят»; «слезы льются за этими запорами, невидимые и неслышимые»; «за этими замками разврату темного да пьянства» и др. — это принципы жизни в семье.</w:t>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Если в Калинове так плохо, то почему вначале изображен чудесный вид, Волга? Почему такая же прекрасная природа показана и в сцене свидания Катерины и Бориса? Оказывается, город Калинов противоречив. С одной стороны, это чудесное место, с другой — жизнь в этом городе ужасна. Красота сохраняется лишь в том, что не зависит от хозяев города, они не могут подчинить себе прекрасную природу. Ее видят только поэтические люди, способные на искренние чувства. Безобразны отношения людей, их жизнь «за запорами и воротам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можно оценить монологи Феклуши (действие 1, явл. 2; действие 3, явл. 1)? Каким предстает город в ее восприятии? (Бла-алепие, красота дивная, обетованная земля, рай и тишин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ой прием использует автор, рассказывая о жизни в городе? (Прием контраста.)</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3. Каковы жители, обитающие здесь? (Жители невежественны и необразованны, верят рассказам Феклуши, которые показывают ее темноту и безграмотность: рассказ об огненном змее; о ком-то с черным лицом; о времени, которое становится короче (действие 3, явл. 1); о других странах (действие 2, явл. 1). Калиновцы верят, что Литва упала с неба (действие 4, явл. 1), боятся грозы (действие 4, явл. 4).)</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4. Чем отличается от жителей города Кулигин? (Образованный человек, механик-самоучка, его фамилия напоминает фамилию русского изобретателя Кулибина. Герой тонко чувствует красоту природы и эстетически стоит выше других персонажей: поет песни, цитирует Ломоносова. Кулигин ратует за улучшение города, пытается уговорить Дикого дать деньги на солнечные часы, на громоотвод, пытается влиять на жителей, просвещать их, объясняя грозу как явление природы. Таким образом, Кулигин олицетворяет лучшую часть жителей города, но он одинок в своих стремлениях, поэтому его считают чудаком. В образе героя воплощен вечный мотив горя от ума.)</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5. Кого мы можем считать «хозяевами города»? Как появляются эти герои на сцене? (Драматург использует сценический прием подготовленного появления — вначале о героях говорят другие, а потом они сами выходят на сцену.)</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то подготавливает их появление? (Кудряш вводит Дикого, Феклуша — Кабаниху.)</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 раскрываются характеры Дикого и Кабанихи в их речевых характеристиках?</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183"/>
        <w:gridCol w:w="5305"/>
      </w:tblGrid>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кой</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баниха</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 нем: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гатель»; «как с цепи сорвался»</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 не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д видом благочестия»; «ханжа, нищих оделяет, а домашних заела совсем»; «бранится»; «точит, как ржа железо»</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н сам:</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дармоед»; «проклятый»; «провались ты»; «глупый человек»; «поди ты прочь»; «что я тебе — ровный, что ли»; «с рылом-то и лезет разговаривать»; «разбойник»; «аспид»; «дурак» и др.</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на сама:</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вижу, что вам воли хочется»; «тебя не станет бояться, меня и подавно»; «хочешь своей волей жить»; «дурак»; «приказывай жене»; «должен исполнять, что мать говорит»; «куда воля-то ведет» и др.</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Дикой — ругатель, грубиян, самодур; чувствует свою власть над людьми</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Кабаниха — ханжа, не терпит воли и неподчинения, действует страхом</w:t>
            </w:r>
          </w:p>
        </w:tc>
      </w:tr>
    </w:tbl>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Общий вывод.</w:t>
      </w:r>
      <w:r>
        <w:rPr>
          <w:rFonts w:eastAsia="Times New Roman" w:cs="Times New Roman" w:ascii="Times New Roman" w:hAnsi="Times New Roman"/>
          <w:sz w:val="24"/>
          <w:szCs w:val="24"/>
          <w:lang w:eastAsia="ru-RU"/>
        </w:rPr>
        <w:t xml:space="preserve"> Кабаниха страшнее Дикого, так как ее поведение лицемерно. Дикой — ругатель, самодур, но все его действия открыты. Кабаниха, прикрываясь религией и заботой о других, подавляет волю. Она больше всего боится, что кто-то станет жить по-своему, своей воле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ействий этих герое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лантливый Кулигин считается чудаком и говорит: «Нечего делать, надо покоритьс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ый, но безвольный Тихон пьет и мечтает вырваться из дома: «...а с этакой-то неволи от какой хочешь красавицы жены убежишь»; он полностью подчинен матер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вара приспособилась к этому миру и стала обманывать: «И я раньше не обманщица была, да выучилась, когда нужно стало»;</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ный Борис вынужден приспосабливаться к самодурству Дикого, чтобы получить наследство.</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ломает «темное царство» неплохих людей, заставляя их терпеть и молчать.</w:t>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Город Калинов — это типичный город России второй половины XIX в. Подобное, скорее всего, А. Н. Островский видел во время своего путешествия по Волге. Жизнь в городе — это отражение ситуации, когда старое не хочет уступать своих позиций и стремится удержать власть подавлением воли окружающих. Деньги дают «хозяевам жизни» право диктовать свою волю «жертвам». В правдивом показе такой жизни — позиция автора, призывающего изменить ее.</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5" w:name="84"/>
      <w:bookmarkStart w:id="6" w:name="84"/>
      <w:bookmarkEnd w:id="6"/>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pPr>
      <w:r>
        <w:rPr>
          <w:rFonts w:eastAsia="Times New Roman" w:cs="Times New Roman" w:ascii="Times New Roman" w:hAnsi="Times New Roman"/>
          <w:b/>
          <w:sz w:val="24"/>
          <w:szCs w:val="24"/>
          <w:lang w:eastAsia="ru-RU"/>
        </w:rPr>
        <w:t xml:space="preserve">Урок 4. </w:t>
      </w:r>
      <w:r>
        <w:rPr>
          <w:rFonts w:eastAsia="Times New Roman" w:cs="Times New Roman" w:ascii="Times New Roman" w:hAnsi="Times New Roman"/>
          <w:b/>
          <w:i/>
          <w:iCs/>
          <w:sz w:val="24"/>
          <w:szCs w:val="24"/>
          <w:lang w:eastAsia="ru-RU"/>
        </w:rPr>
        <w:t>«Такая уж я зародилась, горячая!»</w:t>
      </w:r>
      <w:r>
        <w:rPr>
          <w:rStyle w:val="FootnoteCharacters"/>
          <w:rStyle w:val="FootnoteAnchor"/>
          <w:rFonts w:eastAsia="Times New Roman" w:cs="Times New Roman" w:ascii="Times New Roman" w:hAnsi="Times New Roman"/>
          <w:b/>
          <w:i/>
          <w:iCs/>
          <w:sz w:val="24"/>
          <w:szCs w:val="24"/>
          <w:lang w:eastAsia="ru-RU"/>
        </w:rPr>
        <w:footnoteReference w:id="5"/>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600"/>
        <w:jc w:val="both"/>
        <w:rPr/>
      </w:pPr>
      <w:r>
        <w:rPr>
          <w:rFonts w:eastAsia="Times New Roman" w:cs="Times New Roman" w:ascii="Times New Roman" w:hAnsi="Times New Roman"/>
          <w:b/>
          <w:sz w:val="24"/>
          <w:szCs w:val="24"/>
          <w:lang w:eastAsia="ru-RU"/>
        </w:rPr>
        <w:t>Протест Катерины против «темного царства». Духовное самосознание Катерины. Нравственная проблематика пьесы. Анализ эпизода.</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рока — выяснить, почему именно Катерина способна противостоять «темному царству»; проследить, как формировался ее характер, какие черты являются в нем главными, как развивается ее конфликт с миром Кабанихи; понять, почему в системе действующих лиц Катерина стоит отдельно.</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1. Почему мы не можем назвать ее ни «жертвой», ни «хозяйкой»? (Ответ в чертах ее характер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е черты ее характера проявляются в первых же репликах? (Прямота, неспособность лицемерить и лгать. Конфликт намечается сразу: Кабаниха не терпит в людях чувства собственного достоинства, непокорности, а Катерина не умеет приспосабливаться и покорятьс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уда появились в героине эти черты? Зачем автор только о Катерине рассказывает так подробно, говорит о ее семье, детстве? Как воспитывалась Катерина? Какая атмосфера окружала ее в детстве и в семье муж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5243"/>
        <w:gridCol w:w="5245"/>
      </w:tblGrid>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детстве</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емье Кабановых</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sz w:val="24"/>
                <w:szCs w:val="24"/>
                <w:lang w:eastAsia="ru-RU"/>
              </w:rPr>
              <w:t>«Точно птичка на воле»; «маменька души не чаяла»; «работать не принуждала». Занятия Катерины: ухаживала за цветами, ходила в церковь, слушала странниц и богомолок, вышивала по бархату золотом, гуляла в саду</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 вас завяла совсем»; «да здесь все как будто из-под неволи».</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Атмосфера дома — страх. «Тебя не станет бояться, меня и подавно. Какой же это порядок-то в доме будет?»</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sz w:val="24"/>
                <w:szCs w:val="24"/>
                <w:lang w:eastAsia="ru-RU"/>
              </w:rPr>
              <w:t>Черты Катерины: свободолюбие (образ птицы); независимость; чувство собственного достоинства; мечтательность и поэтичность (рассказ о посещении церкви, о снах); религиозность; решительность (рассказ о поступке с лодкой)</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sz w:val="24"/>
                <w:szCs w:val="24"/>
                <w:lang w:eastAsia="ru-RU"/>
              </w:rPr>
              <w:t>Принципы дома Кабановых: полное подчинение; отказ от своей воли; унижение попреками и подозрениями; отсутствие духовных начал; религиозное лицемерие</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Для Катерины главное — жить согласно своей душе</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Для Кабанихи главное — подчинить, не дать жить по-своему</w:t>
            </w:r>
          </w:p>
        </w:tc>
      </w:tr>
    </w:tbl>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Общий вывод.</w:t>
      </w:r>
      <w:r>
        <w:rPr>
          <w:rFonts w:eastAsia="Times New Roman" w:cs="Times New Roman" w:ascii="Times New Roman" w:hAnsi="Times New Roman"/>
          <w:sz w:val="24"/>
          <w:szCs w:val="24"/>
          <w:lang w:eastAsia="ru-RU"/>
        </w:rPr>
        <w:t xml:space="preserve"> Взаимоотношения героев находятся в состоянии резкого контраста и рождают непримиримый конфликт.</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чем выражается протест Катерины? Почему мы можем назвать ее любовь к Борису протестом? (Любовь — это и есть стремление жить по законам своей души.)</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2. В чем сложность внутреннего состояния героини? (Любовь к Борису — это не только свободный выбор, диктуемый сердцем, но и обман, который ставит Катерину в один ряд с Варварой; отказ от любви — это подчинение миру Кабанихи, а выбор любви — это и счастье, и мучение Катерины. Но, выбрав любовь, она сознательно обрекает себя на мучения.)</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3. Как в сцене с ключом, сценах свидания и прощания с Борисом показаны мучения героини, борьба с собой? Это ее сила или слабость? Проанализируйте лексику, построение предложений, фольклорные элементы, связи с народной песней. Сцена с ключом: «Да что я говорю-то, что я себя обманываю? Мне хоть умереть, да увидеть его». Сцена свидания: «Пусть все знают, пусть все видят, что я делаю! Коли я для тебя греха не побоялась, побоюсь ли я людского суда?» Сцена прощания: «Друг мой! Радость моя! Прощай!» (Все три сцены показывают решительность героини. Она нигде не изменила себе: решилась на любовь по велению сердца, призналась в измене по внутреннему чувству свободы (ложь — всегда несвобода), пришла проститься с Борисом не только из-за чувства любви, но и из-за чувства вины: он пострадал из-за нее. Она бросилась в Волгу по требованию своей свободной натур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ажите, что смерть Катерины — это протест. (Гибель Катерины — это протест, бунт, призыв к действию, так как после ее смерти Варвара сбежала из дома, Тихон обвинил мать в смерти жены, Кулигин бросил упрек в немилосердност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может ли город Калинов жить по-старому?</w:t>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Итог урока.</w:t>
      </w:r>
      <w:r>
        <w:rPr>
          <w:rFonts w:eastAsia="Times New Roman" w:cs="Times New Roman" w:ascii="Times New Roman" w:hAnsi="Times New Roman"/>
          <w:sz w:val="24"/>
          <w:szCs w:val="24"/>
          <w:lang w:eastAsia="ru-RU"/>
        </w:rPr>
        <w:t xml:space="preserve"> Катерина отличается внутренней силой и свободолюбием, так как в детстве она не испытывала давления со стороны своих родителей, росла соответственно своей натуре; поэтому она и не сломалась под давлением «темного царства», смогла отстоять чувство собственного достоинства. Город Калинов не сможет после смерти Катерины жить по-старому, ведь ее смерть пробудила у его жителей первые слова протест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роки 5 — 6. </w:t>
      </w:r>
      <w:r>
        <w:rPr>
          <w:rFonts w:eastAsia="Times New Roman" w:cs="Times New Roman" w:ascii="Times New Roman" w:hAnsi="Times New Roman"/>
          <w:b/>
          <w:i/>
          <w:iCs/>
          <w:sz w:val="24"/>
          <w:szCs w:val="24"/>
          <w:lang w:eastAsia="ru-RU"/>
        </w:rPr>
        <w:t>«Что тут должен делать критик?»</w:t>
      </w:r>
      <w:r>
        <w:rPr>
          <w:rStyle w:val="FootnoteCharacters"/>
          <w:rStyle w:val="FootnoteAnchor"/>
          <w:rFonts w:eastAsia="Times New Roman" w:cs="Times New Roman" w:ascii="Times New Roman" w:hAnsi="Times New Roman"/>
          <w:b/>
          <w:i/>
          <w:iCs/>
          <w:sz w:val="24"/>
          <w:szCs w:val="24"/>
          <w:lang w:eastAsia="ru-RU"/>
        </w:rPr>
        <w:footnoteReference w:id="6"/>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ы критиков вокруг драмы «Гроза». Пьеса в оценке Н. А. Добролюбова, Д. И. Писарева, А. А. Григорьева. Подготовка к домашнему сочинению по драме «Гроза».</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Задача уроков — выяснить, в чем своеобразие разных взглядов на пьесу «Гроза», какие герои вызывают больше всего споро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вокруг «Грозы» определяются, во-первых, природой жанра, так как произведение, предназначенное для сцены, предполагает различные трактовки (например, можно вспомнить, как по-разному играли Катерину П. Стрепетова и М. Ермолова); во-вторых, своеобразием содержания, так как в пьесе социально-нравственный конфликт; в-третьих, активным развитием критической мысли в данный период.</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ожет быть проведен с использованием групповой формы учебной работ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теоретико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жанровое своеобразие пьесы? Пьеса «Гроза» — драма или трагедия?</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яд исследователей рассматривают «Грозу» как трагедию. Соответствует ли пьеса такому определению?</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6391"/>
        <w:gridCol w:w="4097"/>
      </w:tblGrid>
      <w:tr>
        <w:trPr/>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ные черты трагедии</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ьесе «Гроза»</w:t>
            </w:r>
          </w:p>
        </w:tc>
      </w:tr>
      <w:tr>
        <w:trPr/>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sz w:val="24"/>
                <w:szCs w:val="24"/>
                <w:lang w:eastAsia="ru-RU"/>
              </w:rPr>
              <w:t>В трагедии «...особо напряженный, непримиримый конфликт, оканчивающийся чаще всего гибелью героя. Герой оказывается перед превосходящим его силы препятствием» («Литературоведческий словарь» под ред. Л. И. Тимофеева)</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sz w:val="24"/>
                <w:szCs w:val="24"/>
                <w:lang w:eastAsia="ru-RU"/>
              </w:rPr>
              <w:t>Напряженный, трагически острый конфликт приводит к гибели героини</w:t>
            </w:r>
          </w:p>
        </w:tc>
      </w:tr>
      <w:tr>
        <w:trPr/>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sz w:val="24"/>
                <w:szCs w:val="24"/>
                <w:lang w:eastAsia="ru-RU"/>
              </w:rPr>
              <w:t>«Только человек высшей природы может быть героем или жертвою трагедий» (В. Белинский). «Она нуждается в благородных характерах» (Аристотель)</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sz w:val="24"/>
                <w:szCs w:val="24"/>
                <w:lang w:eastAsia="ru-RU"/>
              </w:rPr>
              <w:t>Сильный, страстный характер Катерины позволяет считать ее жертвою трагедии</w:t>
            </w:r>
          </w:p>
        </w:tc>
      </w:tr>
      <w:tr>
        <w:trPr/>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sz w:val="24"/>
                <w:szCs w:val="24"/>
                <w:lang w:eastAsia="ru-RU"/>
              </w:rPr>
              <w:t>Конфликт трагедии, «исключительный по своей значимости, отражающий в наиболее заостренной форме ведущие, прогрессивные тенденции общественно-исторического развития» («Литературоведческий словарь»)</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sz w:val="24"/>
                <w:szCs w:val="24"/>
                <w:lang w:eastAsia="ru-RU"/>
              </w:rPr>
              <w:t>Катерина вступает в борьбу не частного характера, а общественного: «темное царство» — пробуждающаяся личность</w:t>
            </w:r>
          </w:p>
        </w:tc>
      </w:tr>
      <w:tr>
        <w:trPr/>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исходной позиции в конце трагедии</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sz w:val="24"/>
                <w:szCs w:val="24"/>
                <w:lang w:eastAsia="ru-RU"/>
              </w:rPr>
              <w:t>Гроза пронеслась над городом, и в конце пьесы все стало иным</w:t>
            </w:r>
          </w:p>
        </w:tc>
      </w:tr>
    </w:tbl>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Сильный, протестующий характер Катерины, ее оканчивающаяся гибелью непримиримая борьба поднимают «Грозу» до уровня народной трагедии. Но сам Островский называет ее драмой, так как героиня пьесы происходит из патриархальной мещанской среды и большое внимание уделено в пьесе бытовой стороне жизн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критиков</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Работа в группе ведется по материалам статьи Н. Добролюбова «Луч света в темном царстве» (1860), Д. Писарева «Мотивы русской драмы» (1864) и Ап. Григорьева «После „Грозы“ Островского» (1860).</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кажите о взглядах Добролюбова на пьесу, опираясь на цитатный план:</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ровский обладает глубоким пониманием русской жизн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захватил такие общие стремления и потребности, которыми проникнуто все русское общество».</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л, с одной стороны, и недостаток сознания прав своей личности — с другой, — вот основания, на которых держится все безобразие взаимных отношени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имо их, не спросясь их, выросла другая жизнь, с другими началами, и хотя далеко она, еще не видна хорошенько, но уже дает себя предчувствовать и посылает нехорошие видения темному произволу самодуро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 Катерины... составляет шаг вперед во всей нашей литератур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й сильный характер в „Грозе“ поражает нас своей противоположностью всяким самодурным началам».</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ительный, цельный русский характер, действующий в среде Диких и Кабановых, является у Островского в женском типе... самый сильный протест бывает тот, который поднимается... из груди самых слабых и терпеливых».</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стно, горько такое освобождение... В том-то и сила ее характера, оттого-то „Гроза“ и производит на нас впечатление освежающе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ц этот кажется нам отрадным... в нем дан страшный вызов самодурной сил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кажите о взглядах Д. И. Писарева. В чем выражается его полемика с Добролюбовым?</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тура» Добролюбова и «личность» Писарев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Катерины как героини, еще не ставшей развитой личностью.</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хийность и противоречивость образа, действующего под влиянием чувств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самоубийства как действия неожиданного.</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вы взгляды на пьесу «Гроза» у Ап. Григорьев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одность — главное в творчестве Островского.</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но народность определяет своеобразие характера Катерин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театроведо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обрела на сцене бессмертие, но каждый спектакль — это своя трактовка, свой взгляд, своя интерпретация, поэтому необходимо рассказать об основных постановках «Гроз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ая исполнительница роли Катерины — Л. Б. Косицкая, которая готовила роль с Островским. Ее исполнение — это порыв к мечте. Главное в образе — «отчего люди не летают?».</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Н. Федотова не расставалась с ролью Катерины 35 лет. Ее стиль — задушевность и поэтичность.</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Стрепетова — «создала нам мученицу, русскую женщину. И мы видели это мученичество во всем его ужасе, но и во всей его нетленной красоте» (В. Дорошевич). О последней сцене писал Суворин: «Так это просто случилось! Ни крика, ни отчаяния... Сколько их умирает так просто, молчаливо».</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Н. Ермолова подчеркивала внутреннюю энергию, готовность к протесту. Это мужественная женщина — «луч света в темном царств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ильме режиссера Петрова (1934) Катерина — А. К. Тарасова — жертва. Герои даны слишком прямолинейно, без сочувствия к Катерине, которая одинока в этом страшном мире, она обречен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Козырева (Московский театр им. Маяковского) показала утверждение победы света и добра над тьмой и невежеством. В последней сцене — воля, а не отчаяние.</w:t>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Разноплановое сценическое воплощение драмы «Гроза» является своеобразным продолжением полемики, начатой Добролюбовым и Писаревым. Основной спор касается образа главной героини: жертва она или «луч света», сила в ней или слабость, последняя сцена — протест или смирени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театры и сегодня включают в свои репертуары драму «Гроза», и это говорит о том, что Островский сумел подметить типичные, вневременные черты.</w:t>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Статьи, посвященные пьесе, многоплановые сценические воплощения показывают интерес к «Грозе». Чем же он вызван? Скорее всего, тем, что Островский сумел увидеть в, казалось бы, семейном конфликте конфликт общечеловеческий, вечный. Никогда свободный человек не сможет подчиняться самодурным началам. Неся на себе бытовой колорит XIX в., пьеса удивительно современна.</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7" w:name="87"/>
      <w:bookmarkStart w:id="8" w:name="87"/>
      <w:bookmarkEnd w:id="8"/>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pPr>
      <w:r>
        <w:rPr>
          <w:rFonts w:eastAsia="Times New Roman" w:cs="Times New Roman" w:ascii="Times New Roman" w:hAnsi="Times New Roman"/>
          <w:b/>
          <w:sz w:val="24"/>
          <w:szCs w:val="24"/>
          <w:lang w:eastAsia="ru-RU"/>
        </w:rPr>
        <w:t xml:space="preserve">Уроки 7*—8*. </w:t>
      </w:r>
      <w:r>
        <w:rPr>
          <w:rFonts w:eastAsia="Times New Roman" w:cs="Times New Roman" w:ascii="Times New Roman" w:hAnsi="Times New Roman"/>
          <w:b/>
          <w:i/>
          <w:iCs/>
          <w:sz w:val="24"/>
          <w:szCs w:val="24"/>
          <w:lang w:eastAsia="ru-RU"/>
        </w:rPr>
        <w:t>«Пусть гибну я, любви одно мгновенье дороже мне годов тоски и слез»</w:t>
      </w:r>
      <w:r>
        <w:rPr>
          <w:rStyle w:val="FootnoteCharacters"/>
          <w:rStyle w:val="FootnoteAnchor"/>
          <w:rFonts w:eastAsia="Times New Roman" w:cs="Times New Roman" w:ascii="Times New Roman" w:hAnsi="Times New Roman"/>
          <w:b/>
          <w:i/>
          <w:iCs/>
          <w:sz w:val="24"/>
          <w:szCs w:val="24"/>
          <w:lang w:eastAsia="ru-RU"/>
        </w:rPr>
        <w:footnoteReference w:id="7"/>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юбовь в пьесах А. Н. Островского «Гроза», «Снегурочка», «Бесприданница».</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Задачи уроков — проследить, как меняется тема любви в пьесах, написанных в разное время, почему она меняется и как время написания влияет на изменение замысла.</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Все три пьесы Островского: «Гроза» (1860), «Снегурочка» (1873), «Бесприданница (1879) — о любви. Они тесно связаны между собой, и поэтому возможно проведение урока, объединяющего все три произвед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объединяет эти пьес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любви: Снегурочка — состояние до любви (Лель), затем любовь к Мизгирю; Катерина — кажущаяся любовь к мужу, затем настоящая к Борису; Лариса — любовь к Паратову, затем «я любви искала и не нашл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ни: в центре каждой пьесы — сильная женщина, готовая ради любви на вс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жи, которые служат для раскрытия образов героинь.)</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кновение любви с окружающим миром.)</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2. В чем особенности конфликта каждой пьесы? (Сюжетные связи и конфликт усложняются, что показывают схем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635" cy="105664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5" t="-53" r="-15" b="-53"/>
                    <a:stretch>
                      <a:fillRect/>
                    </a:stretch>
                  </pic:blipFill>
                  <pic:spPr bwMode="auto">
                    <a:xfrm>
                      <a:off x="0" y="0"/>
                      <a:ext cx="3810635" cy="1056640"/>
                    </a:xfrm>
                    <a:prstGeom prst="rect">
                      <a:avLst/>
                    </a:prstGeom>
                  </pic:spPr>
                </pic:pic>
              </a:graphicData>
            </a:graphic>
          </wp:inline>
        </w:drawing>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3. Сравните поведение героинь и героев и подумайте, кто выше, сильнее духовно: мужчина или женщина? Почему? (Катерина поступает по зову сердца, но нарушает нравственные законы мира «темного царства». Ее любовь взаимная. Снегурочка проходит путь от нелюбви к любви, приобретая чувство собственного достоинства, отвечает Мизгирю, что не продает свою любовь. Любовь взаимная. Лариса поступает по зову сердца, уезжая с Паратовым за Волгу, идет вслед за своей любовью, но сталкивается с обманом.)</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терина изменила мужу, Снегурочка — Лелю, Лариса — жениху. Как оценить измену? Осудить? Оправдать? Понять?</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5. Почему герои-мужчины не могут подняться на такую же высоту? Сравните их поведение. (Мизгирь способен пожертвовать собою ради любви, он свободнее, а значит, сильнее других. Борис и Тихон зависимы, значит, слабее, безвольнее. Паратов, Карандышев тоже зависимы, один от денег, другой от своего самомнения, поэтому тоже слабее героинь, которые сами распоряжаются собой и своей любовью.)</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2582"/>
        <w:gridCol w:w="7906"/>
      </w:tblGrid>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за»</w:t>
            </w:r>
          </w:p>
        </w:tc>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sz w:val="24"/>
                <w:szCs w:val="24"/>
                <w:lang w:eastAsia="ru-RU"/>
              </w:rPr>
              <w:t>Все герои говорят о любви, но более всех Катерина. Речь идет о разной любви: родительской, сыновней, дружеской и о любви как высоком духовном чувстве. Первые и последние реплики о такой любви принадлежат Катерине. В 4-м действии, где побеждает «темное царство», вообще нет реплик со словом «любить». Реплики со словом «любить» раскрывают характер героев. Катерина: «Давно люблю»; Борис: «Уж я коли полюбил», «кабы вы знали, как я люблю вас...», но «никто и не узнает про нашу любовь»</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урочка»</w:t>
            </w:r>
          </w:p>
        </w:tc>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sz w:val="24"/>
                <w:szCs w:val="24"/>
                <w:lang w:eastAsia="ru-RU"/>
              </w:rPr>
              <w:t>Тема любви заявлена более прямолинейно. Для Снегурочки любовь — это путь к тому, чтобы стать человеком. Для Бобыля и Бобылихи любовь — товар, который нужно продать подороже. Для Мизгиря — путь от «осыплю дарами», «цены своей не знаешь» до гибели во имя любви</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иданница»</w:t>
            </w:r>
          </w:p>
        </w:tc>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pPr>
            <w:r>
              <w:rPr>
                <w:rFonts w:eastAsia="Times New Roman" w:cs="Times New Roman" w:ascii="Times New Roman" w:hAnsi="Times New Roman"/>
                <w:sz w:val="24"/>
                <w:szCs w:val="24"/>
                <w:lang w:eastAsia="ru-RU"/>
              </w:rPr>
              <w:t>Любовь — это путь Ларисы от реплики «я еще только хочу полюбить» через сомнения: «все себя любят, когда же меня-то будет любить кто-нибудь», «кабы любовь была равная» до неверия: «уж я не верую в любовь», «я любви искала и не нашла, ее нет на свет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жеватов, Кнуров: Лариса — бриллиант;</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андышев: Лариса — кукл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атов: Лариса — вещь («не могу уступить»);</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уров, Вожеватов: Лариса — вещь (разыгрывают в орлянку);</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андышев: Лариса — вещь;</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риса о себе: Я вещь</w:t>
            </w:r>
          </w:p>
        </w:tc>
      </w:tr>
    </w:tbl>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6. Любовь является движущей силой сюжета. Проследите за репликами героев, которые говорят о любв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 окружающий мир воспринимает любовь? Возможна ли она в этом мир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0" w:type="dxa"/>
        <w:tblLayout w:type="fixed"/>
        <w:tblCellMar>
          <w:top w:w="75" w:type="dxa"/>
          <w:left w:w="75" w:type="dxa"/>
          <w:bottom w:w="75" w:type="dxa"/>
          <w:right w:w="75" w:type="dxa"/>
        </w:tblCellMar>
      </w:tblPr>
      <w:tblGrid>
        <w:gridCol w:w="2582"/>
        <w:gridCol w:w="7906"/>
      </w:tblGrid>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урочка»</w:t>
            </w:r>
          </w:p>
        </w:tc>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сказки, берендеев, патриархальный мир, живущий по законам любви. Это далекое время, но автор привносит туда проблемы своего времени (1870-е гг.), поэтому Бобыль и Бобылиха — олицетворение мира наживы</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за»</w:t>
            </w:r>
          </w:p>
        </w:tc>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ое царство» не примет любви Катерины</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иданница»</w:t>
            </w:r>
          </w:p>
        </w:tc>
        <w:tc>
          <w:tcPr>
            <w:tcW w:w="7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амый трагичный мир (1880-е гг.) — в нем любовь невозможна</w:t>
            </w:r>
          </w:p>
        </w:tc>
      </w:tr>
    </w:tbl>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бедила или побеждена героиня?</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9. Кто же будет молиться за героинь, погибших за любовь? (Перед смертью Катерина говорит: «Кто любит, тот будет молиться».)</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В заключение урока могут прозвучать слова о любви из стихотворения Петра Вегина, созвучные разговору на уроке:</w:t>
      </w:r>
    </w:p>
    <w:tbl>
      <w:tblPr>
        <w:tblW w:w="5670" w:type="dxa"/>
        <w:jc w:val="center"/>
        <w:tblInd w:w="0" w:type="dxa"/>
        <w:tblLayout w:type="fixed"/>
        <w:tblCellMar>
          <w:top w:w="15" w:type="dxa"/>
          <w:left w:w="15" w:type="dxa"/>
          <w:bottom w:w="15" w:type="dxa"/>
          <w:right w:w="15" w:type="dxa"/>
        </w:tblCellMar>
      </w:tblPr>
      <w:tblGrid>
        <w:gridCol w:w="5670"/>
      </w:tblGrid>
      <w:tr>
        <w:trPr/>
        <w:tc>
          <w:tcPr>
            <w:tcW w:w="5670" w:type="dxa"/>
            <w:tcBorders/>
            <w:vAlign w:val="center"/>
          </w:tcPr>
          <w:p>
            <w:pPr>
              <w:pStyle w:val="Normal"/>
              <w:snapToGrid w:val="false"/>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ельница очага, ты разрушаешь очаг,</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 огонь кипит в отчаянных очах.</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тельница в любви, что драма тебе, что срам?</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ы разрушаешь дом, чтобы построить храм.</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Сопоставляя три пьесы А. Н. Островского, можно увидеть, что в них много общего (тема, сильные героини, конфликт), но в то же время они очень разные. Если в «Грозе» патриархальный купеческий мир, лишенный гармонии, вступает в конфликт с Катериной, защищающей свое человеческое достоинство, то в «Снегурочке» автор обращается к языческим временам, к истокам, надеясь там найти гармонию отношений, и не находит. В «Бесприданнице», написанной в 1880-е гг., показан мир, в котором вообще не может быть любви и гармонии.</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 w:name="89"/>
      <w:bookmarkStart w:id="10" w:name="89"/>
      <w:bookmarkEnd w:id="10"/>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pPr>
      <w:r>
        <w:rPr>
          <w:rFonts w:eastAsia="Times New Roman" w:cs="Times New Roman" w:ascii="Times New Roman" w:hAnsi="Times New Roman"/>
          <w:b/>
          <w:sz w:val="24"/>
          <w:szCs w:val="24"/>
          <w:lang w:eastAsia="ru-RU"/>
        </w:rPr>
        <w:t xml:space="preserve">Уроки 9*—10*. </w:t>
      </w:r>
      <w:r>
        <w:rPr>
          <w:rFonts w:eastAsia="Times New Roman" w:cs="Times New Roman" w:ascii="Times New Roman" w:hAnsi="Times New Roman"/>
          <w:b/>
          <w:i/>
          <w:iCs/>
          <w:sz w:val="24"/>
          <w:szCs w:val="24"/>
          <w:lang w:eastAsia="ru-RU"/>
        </w:rPr>
        <w:t>«Тут все в порядке, братец, как в лесу быть следует»</w:t>
      </w:r>
      <w:r>
        <w:rPr>
          <w:rStyle w:val="FootnoteCharacters"/>
          <w:rStyle w:val="FootnoteAnchor"/>
          <w:rFonts w:eastAsia="Times New Roman" w:cs="Times New Roman" w:ascii="Times New Roman" w:hAnsi="Times New Roman"/>
          <w:b/>
          <w:i/>
          <w:iCs/>
          <w:sz w:val="24"/>
          <w:szCs w:val="24"/>
          <w:lang w:eastAsia="ru-RU"/>
        </w:rPr>
        <w:footnoteReference w:id="8"/>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600"/>
        <w:jc w:val="both"/>
        <w:rPr/>
      </w:pPr>
      <w:r>
        <w:rPr>
          <w:rFonts w:eastAsia="Times New Roman" w:cs="Times New Roman" w:ascii="Times New Roman" w:hAnsi="Times New Roman"/>
          <w:b/>
          <w:sz w:val="24"/>
          <w:szCs w:val="24"/>
          <w:lang w:eastAsia="ru-RU"/>
        </w:rPr>
        <w:t>А. Н. Островский. «Лес». Проблематика, конфликт, композиция, система образов. Нравственный смысл и символика комедии.</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Задача уроков — показать на примере пьесы «Лес» своеобразие пьес этого периода в творчестве Островского, роль композиции и системы героев в раскрытии конфликта.</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В конце 1860—1870-х гг. A. H. Островский пишет ряд острых сатирических комедий, самой интересной из которых является «Лес». Продолжая традиции Н. В. Гоголя и М. Е. Салтыкова-Щедрина, драматург поднимает проблему оскудения привилегированных сословий. Здесь появляются иные герои, а пьеса изображает достаточно острый нравственно-социальный конфликт</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На уроках, посвященных обсуждению пьесы «Лес», следует остановиться на четырех моментах:</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мволическое значение названия пьесы. Лес — это образ русского национального мира.</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2. Противостояние нравственным порокам благородных свойств, причем нравственные пороки — это качества привилегированных сословий, а благородные свойства присущи чаще бедным людям.</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мысловая роль игры. Игра как форма жизни. Герои-актер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образие пьесы. Приемы авторского стиля.</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Четыре направления работы на уроке определят и его форму. Можно обсуждать пьесу со всем классом, а можно дать задания по группам. В любом случае беседа начинается с названия. Таким образом, </w:t>
      </w:r>
      <w:r>
        <w:rPr>
          <w:rFonts w:eastAsia="Times New Roman" w:cs="Times New Roman" w:ascii="Times New Roman" w:hAnsi="Times New Roman"/>
          <w:i/>
          <w:iCs/>
          <w:sz w:val="24"/>
          <w:szCs w:val="24"/>
          <w:lang w:eastAsia="ru-RU"/>
        </w:rPr>
        <w:t>первое</w:t>
      </w:r>
      <w:r>
        <w:rPr>
          <w:rFonts w:eastAsia="Times New Roman" w:cs="Times New Roman" w:ascii="Times New Roman" w:hAnsi="Times New Roman"/>
          <w:sz w:val="24"/>
          <w:szCs w:val="24"/>
          <w:lang w:eastAsia="ru-RU"/>
        </w:rPr>
        <w:t xml:space="preserve"> направление работы — выявление символического смысла названия пьес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ой смысл имеет название пьесы? Только ли о конкретном лесе говорится в комедии? Как сочетаются между собой два пространства: лес и сад?</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Значения названия: конкретное — тот лес, который продают; символическое — лес как своеобразное состояние отношений между людьми; нравственное — лес, который может помочь людям стать счастливее; обобщенное — лес как образ русского национального мира (вспомните Русь, окруженную дебрями).) Интересно, что в декорациях лес появляется только во втором действии, когда встречаются Аксюша и Петр. В этом же действии из леса выходят Несчастливцев и Счастливцев. Конкретно о лесе говорят немного, но он как будто присутствует во всех действиях.</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нализа текста следует выбрать следующие эпизоды: действие 1, явл. 1, 6; действие 2, явл. 1, 2, 7; действие 3, явл. 4; действие 5, явл. 9.</w:t>
      </w:r>
    </w:p>
    <w:p>
      <w:pPr>
        <w:pStyle w:val="Normal"/>
        <w:spacing w:lineRule="auto" w:line="240" w:before="0" w:after="0"/>
        <w:ind w:firstLine="6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1, явл. 1, 6</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1. Как говорят о лесе Аксюша и Карп? Как характеризует их такое отношение к лесу? Почему Аксюша на слова Карпа отвечает: «Не дай Бог»? Почему она не хочет, чтобы деньги за проданный лес пошли ей на придано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каком лесе идет речь? Только ли о том, который собираются продавать?</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раскрываются характеры Гурмыжской и Восмибратова в их разговорах о лесе? Что их интересует в лесе прежде всего?</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чему об одном и том же лесе герои говорят абсолютно по-разному — в зависимости от выгод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ья еще судьба зависит от продажи лес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2, явл. 1, 2, 7</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1. Какую роль играет лес во втором действии? во время свидания Аксюши и Петра? во время прихода Несчастливцева и Счастливцев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мволом чего становится лес во время расплаты Восмибратова с Гурмыжско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3, явл. 4</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Как вы понимаете фразу Карпа: «Да и то сказать — образование; а здесь-то что? Одно слово: лес»?</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5, явл. 9</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Как вы понимаете монолог Несчастливцева: «Аркадий, нас гонят. И в самом деле, брат Аркадий, зачем мы зашли, как мы попали в этот лес, в этот сыр дремучий бор? Зачем мы, братец, спугнули сов и филинов? Что им мешать! Пусть их живут, как им хочется! Тут все в порядке, братец, как в лесу быть следует. Старухи выходят замуж за гимназистов, молодые девушки топятся от горького житья у своих родных: лес, братец».</w:t>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1) Образ-символ «лес» помогает раскрыть характеры героев, так как он постоянно присутствует в разговорах о продаже леса, о деньгах, которые получат за него, в репликах Карпа, переживающего, что все продают, в решении судьбы Аксюши и Петра. 2) Лес олицетворяет собой «сыр дремучий бор», т. е. безнравственность ряда героев; в более широком смысле лес — это что-то темное, дремучее, непролазное. 3) Лес показан и как некая сила, которая отомстит героям, продавшим его, потому что за продажей  — разорение.</w:t>
      </w:r>
    </w:p>
    <w:p>
      <w:pPr>
        <w:pStyle w:val="Normal"/>
        <w:spacing w:lineRule="auto" w:line="240" w:before="0" w:after="0"/>
        <w:ind w:firstLine="600"/>
        <w:jc w:val="both"/>
        <w:rPr/>
      </w:pPr>
      <w:r>
        <w:rPr>
          <w:rFonts w:eastAsia="Times New Roman" w:cs="Times New Roman" w:ascii="Times New Roman" w:hAnsi="Times New Roman"/>
          <w:i/>
          <w:iCs/>
          <w:sz w:val="24"/>
          <w:szCs w:val="24"/>
          <w:lang w:eastAsia="ru-RU"/>
        </w:rPr>
        <w:t>Второе</w:t>
      </w:r>
      <w:r>
        <w:rPr>
          <w:rFonts w:eastAsia="Times New Roman" w:cs="Times New Roman" w:ascii="Times New Roman" w:hAnsi="Times New Roman"/>
          <w:sz w:val="24"/>
          <w:szCs w:val="24"/>
          <w:lang w:eastAsia="ru-RU"/>
        </w:rPr>
        <w:t xml:space="preserve"> направление работы — это изучение системы образов.</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К первой группе мы отнесем героев из привилегированных сословий: Гурмыжская, Буланов, Милонов, Бодае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для обсуждения</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1. Что можно сказать, анализируя их фамилии? Сопоставьте две последние, что они напоминают? Случайно или нет Островский взял для героя фамилию Милонов, напоминающую персонажа комедии Фонвизина «Недоросль»?</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2. Почему в описании героев (афиша) такое большое внимание уделяется их одежде: Гурмыжская «одевается скромно, почти в трауре», Милонов «одет изысканно, в розовом галстуке», Бодаев «в черном сюртуке, наглухо застегнутом, с крестами и медалями по-солдатски»?</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3. Расскажите о Гурмыжской. Как о ней говорят в уезде? Почему она считается самой добродетельно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ажите, что в образе Гурмыжской два плана. Для этого проанализируйте диалог с Улитой, в котором они вспоминают прошлое.</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5. Как раскрывается характер героини в сопоставлении с другими героями: Аксюшей, Карпом, Булановым?</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6. Чем для Гурмыжской стал лес? Почему Восмибратов пытается обмануть помещицу, расплачиваясь с не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чем выражается безнравственность героин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ой смысл в пьесе имеют образы Милонова и Бодаев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к показан Буланов? Почему о нем говорится, что он недоучившийся в гимназии? Зачем Гурмыжская рассказывает о его богатом прошлом и о бедном настоящем?</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Ко второй группе мы отнесем героев бедных по материальному достатку, но богатых душевно: Аксюша, Петр, Несчастливце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чем говорит описание девушки: «одета чисто, но бедно, немного лучше горнично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мы узнаем о ее судьбе? Какую роль в ее жизни сыграла Гурмыжская и какую хочет еще сыграть?</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характеризует Аксюшу ее отношение к лесу, к деньгам, которые якобы пойдут ей на придано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ведет себя девушка с Булановым, с Гурмыжской, т. е. с теми людьми, от которых она зависит?</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чему к ней Карп относится хорошо, а Улита плохо? Зачем Гурмыжская заставляет Улиту следить за Аксюшей?</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6. Какие поступки говорят о сильной любви Аксюши и Петра? Сравните их любовь с «любовью» Гурмыжской и Буланова?</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7. Какую роль в пьесе играет актер Несчастливцев? Что можно о нем сказать по его монологам?</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 меняется его отношение к тетушке, которую он сначала защищает от Восмибратова, а потом, узнав о ее романе, требует у нее свои деньг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чему именно он помогает Аксюше и Петру?</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к вы думаете: Несчастливцев — талантливый актер или нет?</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Есть мнение, что в образе Несчастливцева отразились черты двух актеров: Николая Хрисановича Рыбакова (1811— 1876) и Корнелия Николаевича Полтавцева (1823—1866). Рыбаков — провинциальный актер, игравший преимущественно в театрах южных губерний России и Поволжья. Он был чужд «торгашескому духу старого провинциального театра», противостоял ему «всей своей жизнью». Полтавцев — тоже провинциальный актер, игравший вначале в Москве. Он «обладал прекрасными данными, но яркая эмоциональность сочеталась в его исполнении со склонностью к ложной патетике, внешним эффектам» («Театральная энциклопедия», 1965).</w:t>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Распределив героев по группам, мы видим, что представители привилегированного сословия лишены человеческих чувств, они безнравственны, эгоистичны, лицемерны, а другие герои способны помочь, они добры, верны и преданны. Получается, что бедные сохранили в себе нравственные качества, а богатые нет. Но Островский не решает так прямолинейно эту проблему: богатый — безнравственный, а бедный — нравственный. Буланов, обеднев, почему-то не приобрел положительных качеств, а стал еще более отвратителен в своем стремлении любыми путями добиться материального благополучия, актер Счастливцев тоже не прочь приобрести деньги даже не очень честно, а слуга Карп вызывает наши симпатии.</w:t>
      </w:r>
    </w:p>
    <w:p>
      <w:pPr>
        <w:pStyle w:val="Normal"/>
        <w:spacing w:lineRule="auto" w:line="240" w:before="0" w:after="0"/>
        <w:ind w:firstLine="600"/>
        <w:jc w:val="both"/>
        <w:rPr/>
      </w:pPr>
      <w:r>
        <w:rPr>
          <w:rFonts w:eastAsia="Times New Roman" w:cs="Times New Roman" w:ascii="Times New Roman" w:hAnsi="Times New Roman"/>
          <w:i/>
          <w:iCs/>
          <w:sz w:val="24"/>
          <w:szCs w:val="24"/>
          <w:lang w:eastAsia="ru-RU"/>
        </w:rPr>
        <w:t>Третье</w:t>
      </w:r>
      <w:r>
        <w:rPr>
          <w:rFonts w:eastAsia="Times New Roman" w:cs="Times New Roman" w:ascii="Times New Roman" w:hAnsi="Times New Roman"/>
          <w:sz w:val="24"/>
          <w:szCs w:val="24"/>
          <w:lang w:eastAsia="ru-RU"/>
        </w:rPr>
        <w:t xml:space="preserve"> направление исследовательской работы учащихся связано с игрой. Во-первых, в пьесе непосредственно появляются герои-актеры; во-вторых, герои играют, пытаясь скрыть свои истинные намерения. Наблюдая над текстом, школьники выбирают все цитаты, связанные с игро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1, явл. 2</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Буланов </w:t>
      </w:r>
      <w:r>
        <w:rPr>
          <w:rFonts w:eastAsia="Times New Roman" w:cs="Times New Roman" w:ascii="Times New Roman" w:hAnsi="Times New Roman"/>
          <w:i/>
          <w:iCs/>
          <w:sz w:val="24"/>
          <w:szCs w:val="24"/>
          <w:lang w:eastAsia="ru-RU"/>
        </w:rPr>
        <w:t>играет</w:t>
      </w:r>
      <w:r>
        <w:rPr>
          <w:rFonts w:eastAsia="Times New Roman" w:cs="Times New Roman" w:ascii="Times New Roman" w:hAnsi="Times New Roman"/>
          <w:sz w:val="24"/>
          <w:szCs w:val="24"/>
          <w:lang w:eastAsia="ru-RU"/>
        </w:rPr>
        <w:t xml:space="preserve"> роль хозяина дома, пытаясь приказывать Карпу. Аксюша говорит: «Что я здесь за игрушка для всех?»</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2, явл. 4</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мыжская играет роль непонятой благодетельницы.</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Милонов </w:t>
      </w:r>
      <w:r>
        <w:rPr>
          <w:rFonts w:eastAsia="Times New Roman" w:cs="Times New Roman" w:ascii="Times New Roman" w:hAnsi="Times New Roman"/>
          <w:i/>
          <w:iCs/>
          <w:sz w:val="24"/>
          <w:szCs w:val="24"/>
          <w:lang w:eastAsia="ru-RU"/>
        </w:rPr>
        <w:t>играет</w:t>
      </w:r>
      <w:r>
        <w:rPr>
          <w:rFonts w:eastAsia="Times New Roman" w:cs="Times New Roman" w:ascii="Times New Roman" w:hAnsi="Times New Roman"/>
          <w:sz w:val="24"/>
          <w:szCs w:val="24"/>
          <w:lang w:eastAsia="ru-RU"/>
        </w:rPr>
        <w:t xml:space="preserve"> роль человека, восторгающегося Гурмыжской.</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1, явл. 7</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Гурмыжская подозревает Аксюшу в том, что она играет перед ней хитрую роль. Она же говорит: «...я тебя кормлю и одеваю и заставлю </w:t>
      </w:r>
      <w:r>
        <w:rPr>
          <w:rFonts w:eastAsia="Times New Roman" w:cs="Times New Roman" w:ascii="Times New Roman" w:hAnsi="Times New Roman"/>
          <w:i/>
          <w:iCs/>
          <w:sz w:val="24"/>
          <w:szCs w:val="24"/>
          <w:lang w:eastAsia="ru-RU"/>
        </w:rPr>
        <w:t>играть</w:t>
      </w:r>
      <w:r>
        <w:rPr>
          <w:rFonts w:eastAsia="Times New Roman" w:cs="Times New Roman" w:ascii="Times New Roman" w:hAnsi="Times New Roman"/>
          <w:sz w:val="24"/>
          <w:szCs w:val="24"/>
          <w:lang w:eastAsia="ru-RU"/>
        </w:rPr>
        <w:t xml:space="preserve"> комедию».</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2, явл. 2</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Появляются Несчастливцев и Счастливцев. Из их разговора мы узнаем, как живется актерам. Два актера введены для противопоставления: первый — трагик, готовый помочь другим, второй — комик, думающий прежде всего о себ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3, явл. 4</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Счастливцев играет слугу Несчастливцева, который, в свою очередь, </w:t>
      </w:r>
      <w:r>
        <w:rPr>
          <w:rFonts w:eastAsia="Times New Roman" w:cs="Times New Roman" w:ascii="Times New Roman" w:hAnsi="Times New Roman"/>
          <w:i/>
          <w:iCs/>
          <w:sz w:val="24"/>
          <w:szCs w:val="24"/>
          <w:lang w:eastAsia="ru-RU"/>
        </w:rPr>
        <w:t>играет</w:t>
      </w:r>
      <w:r>
        <w:rPr>
          <w:rFonts w:eastAsia="Times New Roman" w:cs="Times New Roman" w:ascii="Times New Roman" w:hAnsi="Times New Roman"/>
          <w:sz w:val="24"/>
          <w:szCs w:val="24"/>
          <w:lang w:eastAsia="ru-RU"/>
        </w:rPr>
        <w:t xml:space="preserve"> отставного военного, получается спектакль в спектакл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3, явл. 12</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Слова Гурмыжской о себе: </w:t>
      </w:r>
      <w:r>
        <w:rPr>
          <w:rFonts w:eastAsia="Times New Roman" w:cs="Times New Roman" w:ascii="Times New Roman" w:hAnsi="Times New Roman"/>
          <w:i/>
          <w:iCs/>
          <w:sz w:val="24"/>
          <w:szCs w:val="24"/>
          <w:lang w:eastAsia="ru-RU"/>
        </w:rPr>
        <w:t>«Играешь-играешь роль, ну и заиграешься»</w:t>
      </w:r>
      <w:r>
        <w:rPr>
          <w:rFonts w:eastAsia="Times New Roman" w:cs="Times New Roman" w:ascii="Times New Roman" w:hAnsi="Times New Roman"/>
          <w:sz w:val="24"/>
          <w:szCs w:val="24"/>
          <w:lang w:eastAsia="ru-RU"/>
        </w:rPr>
        <w:t>.</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е 5, явл. 9</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ливцев произносит монолог из Шиллера.</w:t>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Почти все герои играют какие-то свои роли, кто-то играет благородство, прикрывая свои неблаговидные поступки, кто-то играет в силу своей профессии, кто-то пытается заставить других играть по своей воле. «Весь мир лицедействует».</w:t>
      </w:r>
    </w:p>
    <w:p>
      <w:pPr>
        <w:pStyle w:val="Normal"/>
        <w:spacing w:lineRule="auto" w:line="240" w:before="0" w:after="0"/>
        <w:ind w:firstLine="600"/>
        <w:jc w:val="both"/>
        <w:rPr/>
      </w:pPr>
      <w:r>
        <w:rPr>
          <w:rFonts w:eastAsia="Times New Roman" w:cs="Times New Roman" w:ascii="Times New Roman" w:hAnsi="Times New Roman"/>
          <w:i/>
          <w:iCs/>
          <w:sz w:val="24"/>
          <w:szCs w:val="24"/>
          <w:lang w:eastAsia="ru-RU"/>
        </w:rPr>
        <w:t>Четвертое</w:t>
      </w:r>
      <w:r>
        <w:rPr>
          <w:rFonts w:eastAsia="Times New Roman" w:cs="Times New Roman" w:ascii="Times New Roman" w:hAnsi="Times New Roman"/>
          <w:sz w:val="24"/>
          <w:szCs w:val="24"/>
          <w:lang w:eastAsia="ru-RU"/>
        </w:rPr>
        <w:t xml:space="preserve"> направление работы — это изучение художественных особенностей пьес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енности жанр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ожно определить жанр пьесы?</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Островский назвал «Лес» комедией? В чем ее жанровые особенности? (Это сатирическая комедия, цель которой — разоблачить порок.)</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рные геро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введены парные герои: Несчастливцев — Счастливцев; Улита — Карп; Милонов — Бодаев? (Они выполняют двойную роль: во-первых, противопоставляются друг другу (Мейерхольд в спектакле «Лес» трактовал Несчастливцева и Счастливцева как Дон Кихота и Санчо Панса); во-вторых, дополняют друг друга, например, Милонов восхваляет Гурмыжскую, а реплики Бодаева противоположны:</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Милонов.</w:t>
      </w:r>
      <w:r>
        <w:rPr>
          <w:rFonts w:eastAsia="Times New Roman" w:cs="Times New Roman" w:ascii="Times New Roman" w:hAnsi="Times New Roman"/>
          <w:sz w:val="24"/>
          <w:szCs w:val="24"/>
          <w:lang w:eastAsia="ru-RU"/>
        </w:rPr>
        <w:t xml:space="preserve"> Раиса Павловна, поверьте мне, все высокое и все прекрасное...</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Гурмыжская</w:t>
      </w:r>
      <w:r>
        <w:rPr>
          <w:rFonts w:eastAsia="Times New Roman" w:cs="Times New Roman" w:ascii="Times New Roman" w:hAnsi="Times New Roman"/>
          <w:sz w:val="24"/>
          <w:szCs w:val="24"/>
          <w:lang w:eastAsia="ru-RU"/>
        </w:rPr>
        <w:t>. Верю, охотно верю. Садитесь, господа!</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Бодаев</w:t>
      </w:r>
      <w:r>
        <w:rPr>
          <w:rFonts w:eastAsia="Times New Roman" w:cs="Times New Roman" w:ascii="Times New Roman" w:hAnsi="Times New Roman"/>
          <w:sz w:val="24"/>
          <w:szCs w:val="24"/>
          <w:lang w:eastAsia="ru-RU"/>
        </w:rPr>
        <w:t>. Надоел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поставление реплик.</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Найдите реплики, которые перекликаются между собой. (</w:t>
      </w:r>
      <w:r>
        <w:rPr>
          <w:rFonts w:eastAsia="Times New Roman" w:cs="Times New Roman" w:ascii="Times New Roman" w:hAnsi="Times New Roman"/>
          <w:i/>
          <w:sz w:val="24"/>
          <w:szCs w:val="24"/>
          <w:lang w:eastAsia="ru-RU"/>
        </w:rPr>
        <w:t>Бодаев</w:t>
      </w:r>
      <w:r>
        <w:rPr>
          <w:rFonts w:eastAsia="Times New Roman" w:cs="Times New Roman" w:ascii="Times New Roman" w:hAnsi="Times New Roman"/>
          <w:sz w:val="24"/>
          <w:szCs w:val="24"/>
          <w:lang w:eastAsia="ru-RU"/>
        </w:rPr>
        <w:t xml:space="preserve">. И вам не стыдно, что ваш племянник, дворянин, пишет, как кантонист? (действие 1, явл. 4); </w:t>
      </w:r>
      <w:r>
        <w:rPr>
          <w:rFonts w:eastAsia="Times New Roman" w:cs="Times New Roman" w:ascii="Times New Roman" w:hAnsi="Times New Roman"/>
          <w:i/>
          <w:sz w:val="24"/>
          <w:szCs w:val="24"/>
          <w:lang w:eastAsia="ru-RU"/>
        </w:rPr>
        <w:t>Несчастливцев.</w:t>
      </w:r>
      <w:r>
        <w:rPr>
          <w:rFonts w:eastAsia="Times New Roman" w:cs="Times New Roman" w:ascii="Times New Roman" w:hAnsi="Times New Roman"/>
          <w:sz w:val="24"/>
          <w:szCs w:val="24"/>
          <w:lang w:eastAsia="ru-RU"/>
        </w:rPr>
        <w:t xml:space="preserve"> Где ж тебе со мной разговаривать! Я чувствую и говорю, как Шиллер, а ты, как подъячий! (действие 5, явл. 9).)</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ль второстепенных герое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а роль Карпа и Улиты? Почему Карп не любит Улиту?</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ите отношение Карпа к другим героям. (На просьбу Аксюши откликается сразу; на требование Буланова не обращает внимани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ль природы.</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 в пьесе показано пространство действия? (Дом окружен садом, а сад лесом — глушь при внешней цивилизованност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обычные герои-актеры. «Пьеса в пьес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йдите монологи, где актеры исполняют свои сценические роли. Какой двойной смысл заключен в этих монологах?</w:t>
      </w:r>
    </w:p>
    <w:p>
      <w:pPr>
        <w:pStyle w:val="Normal"/>
        <w:spacing w:lineRule="auto" w:line="240" w:before="0" w:after="0"/>
        <w:ind w:firstLine="600"/>
        <w:jc w:val="both"/>
        <w:rPr/>
      </w:pPr>
      <w:r>
        <w:rPr>
          <w:rFonts w:eastAsia="Times New Roman" w:cs="Times New Roman" w:ascii="Times New Roman" w:hAnsi="Times New Roman"/>
          <w:b/>
          <w:bCs/>
          <w:sz w:val="24"/>
          <w:szCs w:val="24"/>
          <w:lang w:eastAsia="ru-RU"/>
        </w:rPr>
        <w:t>Итог уроков.</w:t>
      </w:r>
      <w:r>
        <w:rPr>
          <w:rFonts w:eastAsia="Times New Roman" w:cs="Times New Roman" w:ascii="Times New Roman" w:hAnsi="Times New Roman"/>
          <w:sz w:val="24"/>
          <w:szCs w:val="24"/>
          <w:lang w:eastAsia="ru-RU"/>
        </w:rPr>
        <w:t xml:space="preserve"> Комедия «Лес» поднимает проблемы человеческих взаимоотношений, милосердия, добра и зла, нравственного и безнравственного. Островский уверен, что добро существует, т. к. простые люди сохраняют в себе нравственные начала. В пьесе проявляется высокое мастерство драматург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мы завершается сочинением или контрольной работой.</w:t>
      </w:r>
    </w:p>
    <w:p>
      <w:pPr>
        <w:pStyle w:val="Normal"/>
        <w:spacing w:before="0" w:after="20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851"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Гончаров И. А.</w:t>
      </w:r>
      <w:r>
        <w:rPr>
          <w:rFonts w:eastAsia="Times New Roman" w:cs="Times New Roman" w:ascii="Times New Roman" w:hAnsi="Times New Roman"/>
          <w:sz w:val="16"/>
          <w:szCs w:val="16"/>
          <w:lang w:eastAsia="ru-RU"/>
        </w:rPr>
        <w:t xml:space="preserve"> Собр. соч. — М., 1955. — Т. 8. — С. 491—492.</w:t>
      </w:r>
    </w:p>
  </w:footnote>
  <w:footnote w:id="3">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Добролюбов Н. А.</w:t>
      </w:r>
      <w:r>
        <w:rPr>
          <w:rFonts w:eastAsia="Times New Roman" w:cs="Times New Roman" w:ascii="Times New Roman" w:hAnsi="Times New Roman"/>
          <w:sz w:val="16"/>
          <w:szCs w:val="16"/>
          <w:lang w:eastAsia="ru-RU"/>
        </w:rPr>
        <w:t xml:space="preserve"> Луч света в темном царстве // Н. А. Добролюбов. Собр. соч.: В 9 т. — М., 1963. — Т. 6.</w:t>
      </w:r>
    </w:p>
  </w:footnote>
  <w:footnote w:id="4">
    <w:p>
      <w:pPr>
        <w:pStyle w:val="Footnote"/>
        <w:rPr/>
      </w:pPr>
      <w:r>
        <w:rPr>
          <w:rStyle w:val="FootnoteCharacters"/>
        </w:rPr>
        <w:footnoteRef/>
      </w:r>
      <w:r>
        <w:rPr/>
        <w:t xml:space="preserve"> </w:t>
      </w:r>
      <w:r>
        <w:rPr>
          <w:rFonts w:eastAsia="Times New Roman" w:cs="Times New Roman" w:ascii="Times New Roman" w:hAnsi="Times New Roman"/>
          <w:i/>
          <w:iCs/>
          <w:sz w:val="16"/>
          <w:szCs w:val="16"/>
          <w:lang w:eastAsia="ru-RU"/>
        </w:rPr>
        <w:t>Островский А. Н.</w:t>
      </w:r>
      <w:r>
        <w:rPr>
          <w:rFonts w:eastAsia="Times New Roman" w:cs="Times New Roman" w:ascii="Times New Roman" w:hAnsi="Times New Roman"/>
          <w:sz w:val="16"/>
          <w:szCs w:val="16"/>
          <w:lang w:eastAsia="ru-RU"/>
        </w:rPr>
        <w:t xml:space="preserve"> Гроза // А. Н. Островский. Избр. соч. — М.—Л., 1948. — С. 136.</w:t>
      </w:r>
    </w:p>
  </w:footnote>
  <w:footnote w:id="5">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Островский А. Н.</w:t>
      </w:r>
      <w:r>
        <w:rPr>
          <w:rFonts w:eastAsia="Times New Roman" w:cs="Times New Roman" w:ascii="Times New Roman" w:hAnsi="Times New Roman"/>
          <w:sz w:val="16"/>
          <w:szCs w:val="16"/>
          <w:lang w:eastAsia="ru-RU"/>
        </w:rPr>
        <w:t xml:space="preserve"> Гроза // А. Н. Островский. Избр. соч. — М.—Л., 1948. — С. 142.</w:t>
      </w:r>
    </w:p>
  </w:footnote>
  <w:footnote w:id="6">
    <w:p>
      <w:pPr>
        <w:pStyle w:val="Footnote"/>
        <w:jc w:val="both"/>
        <w:rPr/>
      </w:pPr>
      <w:r>
        <w:rPr>
          <w:rStyle w:val="FootnoteCharacters"/>
        </w:rPr>
        <w:footnoteRef/>
      </w:r>
      <w:r>
        <w:rPr/>
        <w:t xml:space="preserve"> </w:t>
      </w:r>
      <w:r>
        <w:rPr>
          <w:rFonts w:eastAsia="Times New Roman" w:cs="Times New Roman" w:ascii="Times New Roman" w:hAnsi="Times New Roman"/>
          <w:sz w:val="16"/>
          <w:szCs w:val="16"/>
          <w:lang w:eastAsia="ru-RU"/>
        </w:rPr>
        <w:t xml:space="preserve">См.: </w:t>
      </w:r>
      <w:r>
        <w:rPr>
          <w:rFonts w:eastAsia="Times New Roman" w:cs="Times New Roman" w:ascii="Times New Roman" w:hAnsi="Times New Roman"/>
          <w:i/>
          <w:iCs/>
          <w:sz w:val="16"/>
          <w:szCs w:val="16"/>
          <w:lang w:eastAsia="ru-RU"/>
        </w:rPr>
        <w:t>Писарев Д. И.</w:t>
      </w:r>
      <w:r>
        <w:rPr>
          <w:rFonts w:eastAsia="Times New Roman" w:cs="Times New Roman" w:ascii="Times New Roman" w:hAnsi="Times New Roman"/>
          <w:sz w:val="16"/>
          <w:szCs w:val="16"/>
          <w:lang w:eastAsia="ru-RU"/>
        </w:rPr>
        <w:t xml:space="preserve"> Мотивы русской драмы // «Гроза» А. Н. Островского: Статьи (комм. Сухих И. Н.). — М., 2005.</w:t>
      </w:r>
    </w:p>
  </w:footnote>
  <w:footnote w:id="7">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Островский А. Н.</w:t>
      </w:r>
      <w:r>
        <w:rPr>
          <w:rFonts w:eastAsia="Times New Roman" w:cs="Times New Roman" w:ascii="Times New Roman" w:hAnsi="Times New Roman"/>
          <w:sz w:val="16"/>
          <w:szCs w:val="16"/>
          <w:lang w:eastAsia="ru-RU"/>
        </w:rPr>
        <w:t xml:space="preserve"> Снегурочка // А. Н. Островский. Избр. соч. — М.—Л., 1948. — С. 465.</w:t>
      </w:r>
    </w:p>
  </w:footnote>
  <w:footnote w:id="8">
    <w:p>
      <w:pPr>
        <w:pStyle w:val="Footnote"/>
        <w:jc w:val="both"/>
        <w:rPr/>
      </w:pPr>
      <w:r>
        <w:rPr>
          <w:rStyle w:val="FootnoteCharacters"/>
        </w:rPr>
        <w:footnoteRef/>
      </w:r>
      <w:r>
        <w:rPr/>
        <w:t xml:space="preserve"> </w:t>
      </w:r>
      <w:r>
        <w:rPr>
          <w:rFonts w:eastAsia="Times New Roman" w:cs="Times New Roman" w:ascii="Times New Roman" w:hAnsi="Times New Roman"/>
          <w:i/>
          <w:iCs/>
          <w:sz w:val="16"/>
          <w:szCs w:val="16"/>
          <w:lang w:eastAsia="ru-RU"/>
        </w:rPr>
        <w:t>Островский А. Н.</w:t>
      </w:r>
      <w:r>
        <w:rPr>
          <w:rFonts w:eastAsia="Times New Roman" w:cs="Times New Roman" w:ascii="Times New Roman" w:hAnsi="Times New Roman"/>
          <w:sz w:val="16"/>
          <w:szCs w:val="16"/>
          <w:lang w:eastAsia="ru-RU"/>
        </w:rPr>
        <w:t xml:space="preserve"> Лес // А. Н. Островский. Избр. соч. — М.—Л., 1948. — С. 364.</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Zag1">
    <w:name w:val="zag_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Zag2">
    <w:name w:val="zag_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07:00Z</dcterms:created>
  <dc:creator>SAMSUNG</dc:creator>
  <dc:description/>
  <cp:keywords/>
  <dc:language>en-US</dc:language>
  <cp:lastModifiedBy>SAMSUNG</cp:lastModifiedBy>
  <dcterms:modified xsi:type="dcterms:W3CDTF">2021-10-25T16:22:00Z</dcterms:modified>
  <cp:revision>2</cp:revision>
  <dc:subject/>
  <dc:title/>
</cp:coreProperties>
</file>