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азанская школа» Симферопольского района Республики Крым</w:t>
      </w:r>
    </w:p>
    <w:p>
      <w:pPr>
        <w:pStyle w:val="Normal"/>
        <w:spacing w:lineRule="auto" w:line="240" w:before="0" w:after="0"/>
        <w:ind w:left="-142" w:hanging="142"/>
        <w:contextualSpacing/>
        <w:jc w:val="center"/>
        <w:rPr/>
      </w:pPr>
      <w:r>
        <w:rPr>
          <w:rFonts w:cs="Times New Roman" w:ascii="Times New Roman" w:hAnsi="Times New Roman"/>
          <w:sz w:val="20"/>
          <w:szCs w:val="24"/>
        </w:rPr>
        <w:t>ул. Школьная, 5А, с. Мазанка, Симферопольский район, Республика Крым, 297530,</w:t>
      </w:r>
    </w:p>
    <w:p>
      <w:pPr>
        <w:pStyle w:val="Normal"/>
        <w:spacing w:lineRule="auto" w:line="240" w:before="0" w:after="0"/>
        <w:ind w:left="-142" w:hanging="142"/>
        <w:contextualSpacing/>
        <w:jc w:val="center"/>
        <w:rPr/>
      </w:pPr>
      <w:r>
        <w:rPr>
          <w:rFonts w:cs="Times New Roman" w:ascii="Times New Roman" w:hAnsi="Times New Roman"/>
          <w:sz w:val="20"/>
          <w:szCs w:val="24"/>
        </w:rPr>
        <w:t>тел</w:t>
      </w:r>
      <w:r>
        <w:rPr>
          <w:rFonts w:cs="Times New Roman" w:ascii="Times New Roman" w:hAnsi="Times New Roman"/>
          <w:sz w:val="20"/>
          <w:szCs w:val="24"/>
          <w:lang w:val="en-US"/>
        </w:rPr>
        <w:t xml:space="preserve">. (0652) 34-72-36, e-mail </w:t>
      </w:r>
      <w:hyperlink r:id="rId2">
        <w:r>
          <w:rPr>
            <w:rStyle w:val="InternetLink"/>
            <w:rFonts w:cs="Times New Roman" w:ascii="Times New Roman" w:hAnsi="Times New Roman"/>
            <w:sz w:val="20"/>
            <w:szCs w:val="24"/>
            <w:lang w:val="en-US"/>
          </w:rPr>
          <w:t>mazanka_school@mail.ru</w:t>
        </w:r>
      </w:hyperlink>
      <w:r>
        <w:rPr>
          <w:rFonts w:cs="Times New Roman" w:ascii="Times New Roman" w:hAnsi="Times New Roman"/>
          <w:sz w:val="20"/>
          <w:szCs w:val="24"/>
        </w:rPr>
        <w:t>ОГРН</w:t>
      </w:r>
      <w:r>
        <w:rPr>
          <w:rFonts w:cs="Times New Roman" w:ascii="Times New Roman" w:hAnsi="Times New Roman"/>
          <w:sz w:val="20"/>
          <w:szCs w:val="24"/>
          <w:lang w:val="en-US"/>
        </w:rPr>
        <w:t xml:space="preserve"> 1159102007130</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rPr>
        <w:t>Научно-исследовательская работа</w:t>
      </w:r>
      <w:r>
        <w:rPr>
          <w:rFonts w:cs="Times New Roman" w:ascii="Times New Roman" w:hAnsi="Times New Roman"/>
          <w:b/>
          <w:sz w:val="32"/>
          <w:szCs w:val="32"/>
        </w:rPr>
        <w:br/>
        <w:br/>
        <w:br/>
        <w:t xml:space="preserve">СВЯТО-НИКОЛАЕВСКАЯ ЦЕРКОВЬ: </w:t>
        <w:br/>
        <w:t>ОТ ЕЕ ОСНОВАНИЯ ДО 30-Х ГОДОВ XX ВЕКА</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Style22"/>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szCs w:val="28"/>
        </w:rPr>
        <w:t>Работу выполни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ш Анастасия Андреевна</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ца 10 класса </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w:t>
      </w:r>
    </w:p>
    <w:p>
      <w:pPr>
        <w:pStyle w:val="Normal"/>
        <w:spacing w:before="0" w:after="0"/>
        <w:ind w:left="4820" w:right="-284" w:hanging="284"/>
        <w:rPr>
          <w:rFonts w:ascii="Times New Roman" w:hAnsi="Times New Roman" w:cs="Times New Roman"/>
          <w:sz w:val="28"/>
          <w:szCs w:val="28"/>
        </w:rPr>
      </w:pPr>
      <w:r>
        <w:rPr>
          <w:rFonts w:cs="Times New Roman" w:ascii="Times New Roman" w:hAnsi="Times New Roman"/>
          <w:sz w:val="28"/>
          <w:szCs w:val="28"/>
        </w:rPr>
        <w:t>учреждения «Мазанская школа»</w:t>
      </w:r>
    </w:p>
    <w:p>
      <w:pPr>
        <w:pStyle w:val="Normal"/>
        <w:spacing w:before="0" w:after="0"/>
        <w:ind w:left="4820" w:right="-284" w:hanging="284"/>
        <w:rPr>
          <w:rFonts w:ascii="Times New Roman" w:hAnsi="Times New Roman" w:cs="Times New Roman"/>
          <w:sz w:val="28"/>
          <w:szCs w:val="28"/>
        </w:rPr>
      </w:pPr>
      <w:r>
        <w:rPr>
          <w:rFonts w:cs="Times New Roman" w:ascii="Times New Roman" w:hAnsi="Times New Roman"/>
          <w:sz w:val="28"/>
          <w:szCs w:val="28"/>
        </w:rPr>
        <w:t>Симферопольского района</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4536"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бицына Марина Игоревн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истории </w:t>
      </w:r>
    </w:p>
    <w:p>
      <w:pPr>
        <w:pStyle w:val="Normal"/>
        <w:spacing w:before="0" w:after="0"/>
        <w:ind w:righ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бюджетног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г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Мазанская шко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феропольс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Село Мазанка – 202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rPr/>
      </w:pPr>
      <w:r>
        <w:rPr/>
        <w:t>Содержание</w:t>
      </w:r>
    </w:p>
    <w:sdt>
      <w:sdtPr>
        <w:docPartObj>
          <w:docPartGallery w:val="Table of Contents"/>
          <w:docPartUnique w:val="true"/>
        </w:docPartObj>
      </w:sdtPr>
      <w:sdtContent>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14412803">
            <w:r>
              <w:rPr>
                <w:rStyle w:val="IndexLink"/>
                <w:rFonts w:cs="Times New Roman" w:ascii="Times New Roman" w:hAnsi="Times New Roman"/>
                <w:b/>
                <w:sz w:val="28"/>
                <w:szCs w:val="28"/>
                <w:lang w:val="en-US" w:eastAsia="en-US"/>
              </w:rPr>
              <w:t>Вступление</w:t>
            </w:r>
            <w:r>
              <w:rPr>
                <w:rStyle w:val="IndexLink"/>
                <w:rFonts w:cs="Times New Roman" w:ascii="Times New Roman" w:hAnsi="Times New Roman"/>
                <w:sz w:val="28"/>
                <w:szCs w:val="28"/>
                <w:lang w:val="en-US" w:eastAsia="en-US"/>
              </w:rPr>
              <w:tab/>
              <w:t>…2</w:t>
            </w:r>
          </w:hyperlink>
        </w:p>
        <w:p>
          <w:pPr>
            <w:pStyle w:val="Contents1"/>
            <w:spacing w:before="0" w:after="0"/>
            <w:rPr>
              <w:rFonts w:ascii="Times New Roman" w:hAnsi="Times New Roman" w:cs="Times New Roman"/>
              <w:sz w:val="28"/>
              <w:szCs w:val="28"/>
              <w:lang w:val="en-US" w:eastAsia="en-US"/>
            </w:rPr>
          </w:pPr>
          <w:hyperlink w:anchor="__RefHeading___Toc314412805">
            <w:r>
              <w:rPr>
                <w:rStyle w:val="IndexLink"/>
                <w:rFonts w:cs="Times New Roman" w:ascii="Times New Roman" w:hAnsi="Times New Roman"/>
                <w:b/>
                <w:sz w:val="28"/>
                <w:szCs w:val="28"/>
                <w:lang w:val="en-US" w:eastAsia="en-US"/>
              </w:rPr>
              <w:t>Раздел 1.История села Мазанки</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Волчий Грот……………………………………………….…………………. 4</w:t>
          </w:r>
        </w:p>
        <w:p>
          <w:pPr>
            <w:pStyle w:val="Contents1"/>
            <w:spacing w:before="0" w:after="0"/>
            <w:rPr>
              <w:rFonts w:ascii="Times New Roman" w:hAnsi="Times New Roman" w:eastAsia="Times New Roman" w:cs="Times New Roman"/>
              <w:sz w:val="28"/>
              <w:szCs w:val="28"/>
              <w:lang w:val="en-US" w:eastAsia="en-US"/>
            </w:rPr>
          </w:pPr>
          <w:hyperlink w:anchor="__RefHeading___Toc314412806">
            <w:r>
              <w:rPr>
                <w:rStyle w:val="IndexLink"/>
                <w:rFonts w:cs="Times New Roman" w:ascii="Times New Roman" w:hAnsi="Times New Roman"/>
                <w:sz w:val="28"/>
                <w:szCs w:val="28"/>
                <w:lang w:val="en-US" w:eastAsia="en-US"/>
              </w:rPr>
              <w:t>1.2. Мазанка – уголок России в Крыму.</w:t>
              <w:tab/>
              <w:t>7</w:t>
            </w:r>
          </w:hyperlink>
        </w:p>
        <w:p>
          <w:pPr>
            <w:pStyle w:val="Contents1"/>
            <w:spacing w:before="0" w:after="0"/>
            <w:rPr>
              <w:rFonts w:ascii="Times New Roman" w:hAnsi="Times New Roman" w:cs="Times New Roman"/>
              <w:sz w:val="28"/>
              <w:szCs w:val="28"/>
              <w:lang w:val="en-US" w:eastAsia="en-US"/>
            </w:rPr>
          </w:pPr>
          <w:hyperlink w:anchor="__RefHeading___Toc314412809">
            <w:r>
              <w:rPr>
                <w:rStyle w:val="IndexLink"/>
                <w:rFonts w:cs="Times New Roman" w:ascii="Times New Roman" w:hAnsi="Times New Roman"/>
                <w:b/>
                <w:sz w:val="28"/>
                <w:szCs w:val="28"/>
                <w:lang w:val="en-US" w:eastAsia="en-US"/>
              </w:rPr>
              <w:t>Раздел 2. История Свято – Николаевской церкви</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Основание церкви…………………………………………………………...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Церковь в первые годы советской власти…………………………………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Церковь в годы гонений……………………………………………………..27</w:t>
          </w:r>
        </w:p>
        <w:p>
          <w:pPr>
            <w:pStyle w:val="Contents1"/>
            <w:spacing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Выводы. </w:t>
          </w:r>
          <w:hyperlink w:anchor="__RefHeading___Toc314412811">
            <w:r>
              <w:rPr>
                <w:rStyle w:val="IndexLink"/>
                <w:rFonts w:cs="Times New Roman" w:ascii="Times New Roman" w:hAnsi="Times New Roman"/>
                <w:sz w:val="28"/>
                <w:szCs w:val="28"/>
                <w:lang w:val="en-US" w:eastAsia="en-US"/>
              </w:rPr>
              <w:tab/>
              <w:t>32</w:t>
            </w:r>
          </w:hyperlink>
        </w:p>
        <w:p>
          <w:pPr>
            <w:pStyle w:val="Contents1"/>
            <w:spacing w:before="0" w:after="0"/>
            <w:rPr>
              <w:rFonts w:ascii="Times New Roman" w:hAnsi="Times New Roman" w:eastAsia="Times New Roman" w:cs="Times New Roman"/>
              <w:sz w:val="28"/>
              <w:szCs w:val="28"/>
              <w:lang w:val="en-US" w:eastAsia="en-US"/>
            </w:rPr>
          </w:pPr>
          <w:hyperlink w:anchor="__RefHeading___Toc314412810">
            <w:r>
              <w:rPr>
                <w:rStyle w:val="IndexLink"/>
                <w:rFonts w:cs="Times New Roman" w:ascii="Times New Roman" w:hAnsi="Times New Roman"/>
                <w:b/>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34</w:t>
            </w:r>
          </w:hyperlink>
        </w:p>
        <w:p>
          <w:pPr>
            <w:pStyle w:val="Contents1"/>
            <w:spacing w:before="0" w:after="0"/>
            <w:rPr>
              <w:rFonts w:ascii="Times New Roman" w:hAnsi="Times New Roman" w:cs="Times New Roman"/>
              <w:sz w:val="28"/>
              <w:szCs w:val="28"/>
              <w:lang w:val="en-US" w:eastAsia="en-US"/>
            </w:rPr>
          </w:pPr>
          <w:hyperlink w:anchor="__RefHeading___Toc314412812">
            <w:r>
              <w:rPr>
                <w:rStyle w:val="IndexLink"/>
                <w:rFonts w:cs="Times New Roman" w:ascii="Times New Roman" w:hAnsi="Times New Roman"/>
                <w:b/>
                <w:sz w:val="28"/>
                <w:szCs w:val="28"/>
                <w:lang w:val="en-US" w:eastAsia="en-US"/>
              </w:rPr>
              <w:t>Приложение  1</w:t>
            </w:r>
            <w:r>
              <w:rPr>
                <w:rStyle w:val="IndexLink"/>
                <w:rFonts w:cs="Times New Roman" w:ascii="Times New Roman" w:hAnsi="Times New Roman"/>
                <w:sz w:val="28"/>
                <w:szCs w:val="28"/>
                <w:lang w:val="en-US" w:eastAsia="en-US"/>
              </w:rPr>
              <w:tab/>
              <w:t>35</w:t>
            </w:r>
          </w:hyperlink>
        </w:p>
        <w:p>
          <w:pPr>
            <w:pStyle w:val="Normal"/>
            <w:spacing w:lineRule="auto" w:line="360"/>
            <w:rPr/>
          </w:pPr>
          <w:r>
            <w:rPr>
              <w:rFonts w:cs="Times New Roman" w:ascii="Times New Roman" w:hAnsi="Times New Roman"/>
              <w:b/>
              <w:sz w:val="28"/>
              <w:szCs w:val="28"/>
            </w:rPr>
            <w:t>Приложение 2</w:t>
          </w:r>
          <w:r>
            <w:rPr>
              <w:rFonts w:cs="Times New Roman" w:ascii="Times New Roman" w:hAnsi="Times New Roman"/>
              <w:sz w:val="28"/>
              <w:szCs w:val="28"/>
            </w:rPr>
            <w:t>………………………………………………………………...…36</w:t>
          </w:r>
        </w:p>
        <w:p>
          <w:pPr>
            <w:pStyle w:val="Normal"/>
            <w:spacing w:lineRule="auto" w:line="360"/>
            <w:rPr/>
          </w:pPr>
          <w:r>
            <w:rPr>
              <w:rFonts w:cs="Times New Roman" w:ascii="Times New Roman" w:hAnsi="Times New Roman"/>
              <w:b/>
              <w:sz w:val="28"/>
              <w:szCs w:val="28"/>
            </w:rPr>
            <w:t>Приложение 3</w:t>
          </w:r>
          <w:r>
            <w:rPr>
              <w:rFonts w:cs="Times New Roman" w:ascii="Times New Roman" w:hAnsi="Times New Roman"/>
              <w:sz w:val="28"/>
              <w:szCs w:val="28"/>
            </w:rPr>
            <w:t>………………………………………………………………..….37</w:t>
          </w:r>
        </w:p>
        <w:p>
          <w:pPr>
            <w:pStyle w:val="Normal"/>
            <w:spacing w:lineRule="auto" w:line="360"/>
            <w:rPr/>
          </w:pPr>
          <w:r>
            <w:rPr>
              <w:rFonts w:cs="Times New Roman" w:ascii="Times New Roman" w:hAnsi="Times New Roman"/>
              <w:b/>
              <w:sz w:val="28"/>
              <w:szCs w:val="28"/>
            </w:rPr>
            <w:t>Приложение 4</w:t>
          </w:r>
          <w:r>
            <w:rPr>
              <w:rFonts w:cs="Times New Roman" w:ascii="Times New Roman" w:hAnsi="Times New Roman"/>
              <w:sz w:val="28"/>
              <w:szCs w:val="28"/>
            </w:rPr>
            <w:t>………………………………………………………………...…38</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риложение 5</w:t>
          </w:r>
          <w:r>
            <w:rPr>
              <w:rFonts w:cs="Times New Roman" w:ascii="Times New Roman" w:hAnsi="Times New Roman"/>
              <w:sz w:val="28"/>
              <w:szCs w:val="28"/>
            </w:rPr>
            <w:t xml:space="preserve"> …………………………………………………………………..39</w:t>
          </w:r>
          <w:r>
            <w:rPr>
              <w:sz w:val="28"/>
              <w:szCs w:val="28"/>
              <w:rFonts w:cs="Times New Roman" w:ascii="Times New Roman" w:hAnsi="Times New Roman"/>
            </w:rPr>
            <w:fldChar w:fldCharType="end"/>
          </w:r>
        </w:p>
      </w:sdtContent>
    </w:sdt>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before="0" w:after="0"/>
        <w:rPr>
          <w:rFonts w:ascii="Times New Roman" w:hAnsi="Times New Roman" w:cs="Times New Roman"/>
          <w:sz w:val="28"/>
          <w:szCs w:val="28"/>
        </w:rPr>
      </w:pPr>
      <w:r>
        <w:rPr>
          <w:rFonts w:cs="Times New Roman"/>
          <w:sz w:val="28"/>
          <w:szCs w:val="28"/>
        </w:rPr>
      </w:r>
    </w:p>
    <w:p>
      <w:pPr>
        <w:pStyle w:val="Heading2"/>
        <w:spacing w:lineRule="auto" w:line="360" w:before="0" w:after="0"/>
        <w:rPr>
          <w:sz w:val="28"/>
          <w:szCs w:val="28"/>
        </w:rPr>
      </w:pPr>
      <w:r>
        <w:rPr>
          <w:sz w:val="28"/>
          <w:szCs w:val="28"/>
        </w:rPr>
      </w:r>
    </w:p>
    <w:p>
      <w:pPr>
        <w:pStyle w:val="Heading2"/>
        <w:spacing w:lineRule="auto" w:line="360" w:before="0" w:after="0"/>
        <w:rPr>
          <w:sz w:val="28"/>
          <w:szCs w:val="28"/>
        </w:rPr>
      </w:pPr>
      <w:r>
        <w:rPr>
          <w:sz w:val="28"/>
          <w:szCs w:val="28"/>
        </w:rPr>
      </w:r>
    </w:p>
    <w:p>
      <w:pPr>
        <w:pStyle w:val="Heading2"/>
        <w:spacing w:lineRule="auto" w:line="360" w:before="0" w:after="0"/>
        <w:rPr>
          <w:sz w:val="28"/>
          <w:szCs w:val="28"/>
        </w:rPr>
      </w:pPr>
      <w:r>
        <w:rPr>
          <w:sz w:val="28"/>
          <w:szCs w:val="28"/>
        </w:rPr>
      </w:r>
    </w:p>
    <w:p>
      <w:pPr>
        <w:pStyle w:val="Heading2"/>
        <w:spacing w:lineRule="auto" w:line="360" w:before="0" w:after="0"/>
        <w:rPr>
          <w:sz w:val="28"/>
          <w:szCs w:val="28"/>
        </w:rPr>
      </w:pPr>
      <w:r>
        <w:rPr>
          <w:sz w:val="28"/>
          <w:szCs w:val="28"/>
        </w:rPr>
      </w:r>
    </w:p>
    <w:p>
      <w:pPr>
        <w:pStyle w:val="Heading2"/>
        <w:spacing w:lineRule="auto" w:line="360" w:before="0" w:after="0"/>
        <w:rPr>
          <w:sz w:val="28"/>
          <w:szCs w:val="28"/>
        </w:rPr>
      </w:pPr>
      <w:r>
        <w:rPr>
          <w:sz w:val="28"/>
          <w:szCs w:val="28"/>
        </w:rPr>
      </w:r>
    </w:p>
    <w:p>
      <w:pPr>
        <w:pStyle w:val="Heading2"/>
        <w:spacing w:lineRule="auto" w:line="360" w:before="0" w:after="0"/>
        <w:rPr>
          <w:sz w:val="28"/>
          <w:szCs w:val="28"/>
        </w:rPr>
      </w:pPr>
      <w:r>
        <w:rPr>
          <w:sz w:val="28"/>
          <w:szCs w:val="28"/>
        </w:rPr>
      </w:r>
    </w:p>
    <w:p>
      <w:pPr>
        <w:pStyle w:val="Heading2"/>
        <w:spacing w:lineRule="auto" w:line="360" w:before="0" w:after="0"/>
        <w:rPr>
          <w:sz w:val="28"/>
          <w:szCs w:val="28"/>
        </w:rPr>
      </w:pPr>
      <w:r>
        <w:rPr>
          <w:sz w:val="28"/>
          <w:szCs w:val="28"/>
        </w:rPr>
      </w:r>
    </w:p>
    <w:p>
      <w:pPr>
        <w:pStyle w:val="Heading2"/>
        <w:spacing w:lineRule="auto" w:line="360" w:before="0" w:after="0"/>
        <w:rPr>
          <w:sz w:val="28"/>
          <w:szCs w:val="28"/>
        </w:rPr>
      </w:pPr>
      <w:r>
        <w:rPr>
          <w:sz w:val="28"/>
          <w:szCs w:val="28"/>
        </w:rPr>
      </w:r>
    </w:p>
    <w:p>
      <w:pPr>
        <w:pStyle w:val="Heading2"/>
        <w:spacing w:lineRule="auto" w:line="360" w:before="0" w:after="0"/>
        <w:rPr>
          <w:sz w:val="28"/>
          <w:szCs w:val="28"/>
        </w:rPr>
      </w:pPr>
      <w:bookmarkStart w:id="0" w:name="__RefHeading___Toc314412803"/>
      <w:bookmarkEnd w:id="0"/>
      <w:r>
        <w:rPr>
          <w:sz w:val="28"/>
          <w:szCs w:val="28"/>
        </w:rPr>
        <w:t>В</w:t>
      </w:r>
      <w:r>
        <w:rPr>
          <w:sz w:val="28"/>
          <w:szCs w:val="28"/>
          <w:lang w:val="ru-RU"/>
        </w:rPr>
        <w:t>ступление</w:t>
      </w:r>
    </w:p>
    <w:p>
      <w:pPr>
        <w:pStyle w:val="Heading1"/>
        <w:spacing w:lineRule="auto" w:line="360" w:before="0" w:after="0"/>
        <w:ind w:firstLine="708"/>
        <w:rPr/>
      </w:pPr>
      <w:r>
        <w:rPr>
          <w:b w:val="false"/>
          <w:color w:val="000000"/>
          <w:sz w:val="28"/>
          <w:szCs w:val="28"/>
        </w:rPr>
        <w:t>Крым уникальный, неповторимый уголок на нашей планете, самой природой предназначенный для путешествия, отдыха, оздоровления и лечения. Он может предложить гораздо больше, чем прославленные средиземноморские курорты, отличающиеся разве что более высоким уровнем комфорта.</w:t>
        <w:br/>
        <w:t>Здоровый климат, тёплое море с прекрасными пляжами, лечебные грязи, термальные минеральные воды, необыкновенной красоты ландшафты. И, конечно, утопающие в зелени старинных парков многочисленные здравницы - от дорогих звёздных отелей и дач-дворцов, отвечающих требованиям высшей международной категории, - до скромных по уровню комфорта санаториев, доступных людям со средним достатком. Всё это - Крым!</w:t>
      </w:r>
    </w:p>
    <w:p>
      <w:pPr>
        <w:pStyle w:val="Style21"/>
        <w:spacing w:lineRule="auto" w:line="360"/>
        <w:rPr>
          <w:rFonts w:ascii="Times New Roman" w:hAnsi="Times New Roman" w:cs="Times New Roman"/>
          <w:color w:val="000000"/>
          <w:sz w:val="28"/>
          <w:szCs w:val="28"/>
        </w:rPr>
      </w:pPr>
      <w:r>
        <w:rPr>
          <w:rFonts w:cs="Times New Roman" w:ascii="Times New Roman" w:hAnsi="Times New Roman"/>
          <w:sz w:val="28"/>
          <w:szCs w:val="28"/>
        </w:rPr>
        <w:t>Именно в Крыму существует село Мазанка – первое русское село в Крыму. Достопримечательностей в селе немного, седи них можно выделить Волчий рот – стоянку неандертальцев в Крыму, собственно село - Мазанка и первую русскую церковь в Крыму – Свято-Николаевскую церковь</w:t>
      </w:r>
      <w:r>
        <w:rPr>
          <w:rFonts w:cs="Times New Roman" w:ascii="Times New Roman" w:hAnsi="Times New Roman"/>
          <w:color w:val="000000"/>
          <w:sz w:val="28"/>
          <w:szCs w:val="28"/>
        </w:rPr>
        <w:t>.</w:t>
      </w:r>
    </w:p>
    <w:p>
      <w:pPr>
        <w:pStyle w:val="Style21"/>
        <w:spacing w:lineRule="auto" w:line="360"/>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исследования – рассказать историю Свято-Николаевской церкви села Мазанка.</w:t>
      </w:r>
    </w:p>
    <w:p>
      <w:pPr>
        <w:pStyle w:val="Style21"/>
        <w:spacing w:lineRule="auto" w:line="360"/>
        <w:rPr/>
      </w:pPr>
      <w:r>
        <w:rPr>
          <w:rFonts w:cs="Times New Roman" w:ascii="Times New Roman" w:hAnsi="Times New Roman"/>
          <w:b/>
          <w:color w:val="000000"/>
          <w:sz w:val="28"/>
          <w:szCs w:val="28"/>
        </w:rPr>
        <w:t>Объект</w:t>
      </w:r>
      <w:r>
        <w:rPr>
          <w:rFonts w:cs="Times New Roman" w:ascii="Times New Roman" w:hAnsi="Times New Roman"/>
          <w:color w:val="000000"/>
          <w:sz w:val="28"/>
          <w:szCs w:val="28"/>
        </w:rPr>
        <w:t xml:space="preserve"> исследования – церковь села.</w:t>
      </w:r>
    </w:p>
    <w:p>
      <w:pPr>
        <w:pStyle w:val="Style21"/>
        <w:spacing w:lineRule="auto" w:line="360"/>
        <w:rPr>
          <w:rFonts w:ascii="Times New Roman" w:hAnsi="Times New Roman" w:cs="Times New Roman"/>
          <w:b/>
          <w:b/>
          <w:sz w:val="28"/>
          <w:szCs w:val="28"/>
        </w:rPr>
      </w:pPr>
      <w:r>
        <w:rPr>
          <w:rFonts w:cs="Times New Roman" w:ascii="Times New Roman" w:hAnsi="Times New Roman"/>
          <w:b/>
          <w:color w:val="000000"/>
          <w:sz w:val="28"/>
          <w:szCs w:val="28"/>
        </w:rPr>
        <w:t>Предмет</w:t>
      </w:r>
      <w:r>
        <w:rPr>
          <w:rFonts w:cs="Times New Roman" w:ascii="Times New Roman" w:hAnsi="Times New Roman"/>
          <w:color w:val="000000"/>
          <w:sz w:val="28"/>
          <w:szCs w:val="28"/>
        </w:rPr>
        <w:t xml:space="preserve"> исследования – история существования церкви.</w:t>
      </w:r>
    </w:p>
    <w:p>
      <w:pPr>
        <w:pStyle w:val="Heading1"/>
        <w:spacing w:lineRule="auto" w:line="360" w:before="0" w:after="0"/>
        <w:ind w:firstLine="708"/>
        <w:rPr/>
      </w:pPr>
      <w:r>
        <w:rPr>
          <w:sz w:val="28"/>
          <w:szCs w:val="28"/>
          <w:lang w:val="ru-RU"/>
        </w:rPr>
        <w:t xml:space="preserve">Актуальность исследования </w:t>
      </w:r>
      <w:r>
        <w:rPr>
          <w:b w:val="false"/>
          <w:sz w:val="28"/>
          <w:szCs w:val="28"/>
          <w:lang w:val="ru-RU"/>
        </w:rPr>
        <w:t>заключается в том,  что сегодня наблюдается потеря морального облика человека. Люди теряют веру, вследствие этого происходит обнищание человеческой души, она ищет пищи, но не находит. Исследователь видит выход в обращении к Богу, церкви. Человек к нему приходит только тогда, когда ему страшно, больно, когда не видит смысла в жизни. Но что же человек делал все оставшуюся жизнь? О Боге он и не вспоминал. Вера должна сопровождать человека всю его сознательную жизнь, ведь в  Библии есть ответы на все вопросы. Как было бы легко и просто человеку жить с Богом в сердце! К этому нужно стремиться всю жизнь и начинать необходимо со школьной скамьи.</w:t>
      </w:r>
      <w:r>
        <w:rPr>
          <w:sz w:val="28"/>
          <w:szCs w:val="28"/>
          <w:lang w:val="ru-RU"/>
        </w:rPr>
        <w:t xml:space="preserve"> </w:t>
      </w:r>
    </w:p>
    <w:p>
      <w:pPr>
        <w:pStyle w:val="Heading1"/>
        <w:spacing w:lineRule="auto" w:line="360" w:before="0" w:after="0"/>
        <w:ind w:firstLine="360"/>
        <w:rPr>
          <w:b w:val="false"/>
          <w:b w:val="false"/>
          <w:sz w:val="28"/>
          <w:szCs w:val="28"/>
          <w:lang w:val="ru-RU"/>
        </w:rPr>
      </w:pPr>
      <w:r>
        <w:rPr>
          <w:sz w:val="28"/>
          <w:szCs w:val="28"/>
          <w:lang w:val="ru-RU"/>
        </w:rPr>
        <w:t xml:space="preserve">Задачи, </w:t>
      </w:r>
      <w:r>
        <w:rPr>
          <w:b w:val="false"/>
          <w:sz w:val="28"/>
          <w:szCs w:val="28"/>
          <w:lang w:val="ru-RU"/>
        </w:rPr>
        <w:t>которые поставил перед собой исследователь:</w:t>
      </w:r>
    </w:p>
    <w:p>
      <w:pPr>
        <w:pStyle w:val="Heading1"/>
        <w:numPr>
          <w:ilvl w:val="0"/>
          <w:numId w:val="5"/>
        </w:numPr>
        <w:spacing w:lineRule="auto" w:line="360" w:before="0" w:after="0"/>
        <w:rPr/>
      </w:pPr>
      <w:r>
        <w:rPr>
          <w:b w:val="false"/>
          <w:sz w:val="28"/>
          <w:szCs w:val="28"/>
          <w:lang w:val="ru-RU"/>
        </w:rPr>
        <w:t>Рассказать о возникновении села Мазанка - месте, где возникла церковь;</w:t>
      </w:r>
    </w:p>
    <w:p>
      <w:pPr>
        <w:pStyle w:val="Heading1"/>
        <w:numPr>
          <w:ilvl w:val="0"/>
          <w:numId w:val="5"/>
        </w:numPr>
        <w:spacing w:lineRule="auto" w:line="360" w:before="0" w:after="0"/>
        <w:rPr>
          <w:b w:val="false"/>
          <w:b w:val="false"/>
          <w:sz w:val="28"/>
          <w:szCs w:val="28"/>
          <w:lang w:val="ru-RU"/>
        </w:rPr>
      </w:pPr>
      <w:r>
        <w:rPr>
          <w:b w:val="false"/>
          <w:sz w:val="28"/>
          <w:szCs w:val="28"/>
          <w:lang w:val="ru-RU"/>
        </w:rPr>
        <w:t>Показать, в каких условиях существовала церковь;</w:t>
      </w:r>
    </w:p>
    <w:p>
      <w:pPr>
        <w:pStyle w:val="Heading1"/>
        <w:numPr>
          <w:ilvl w:val="0"/>
          <w:numId w:val="5"/>
        </w:numPr>
        <w:spacing w:lineRule="auto" w:line="360" w:before="0" w:after="0"/>
        <w:rPr>
          <w:b w:val="false"/>
          <w:b w:val="false"/>
          <w:sz w:val="28"/>
          <w:szCs w:val="28"/>
          <w:lang w:val="ru-RU"/>
        </w:rPr>
      </w:pPr>
      <w:r>
        <w:rPr>
          <w:b w:val="false"/>
          <w:sz w:val="28"/>
          <w:szCs w:val="28"/>
          <w:lang w:val="ru-RU"/>
        </w:rPr>
        <w:t>Как советская власть относилась к церкви в первые годы существования и в последующие.</w:t>
      </w:r>
    </w:p>
    <w:p>
      <w:pPr>
        <w:pStyle w:val="Heading1"/>
        <w:spacing w:lineRule="auto" w:line="360" w:before="0" w:after="0"/>
        <w:ind w:left="360" w:firstLine="348"/>
        <w:rPr>
          <w:b w:val="false"/>
          <w:b w:val="false"/>
          <w:sz w:val="28"/>
          <w:szCs w:val="28"/>
          <w:lang w:val="ru-RU"/>
        </w:rPr>
      </w:pPr>
      <w:r>
        <w:rPr>
          <w:b w:val="false"/>
          <w:sz w:val="28"/>
          <w:szCs w:val="28"/>
          <w:lang w:val="ru-RU"/>
        </w:rPr>
        <w:t xml:space="preserve">Новизна исследования заключается в том, что нет работ, посвященных истории церкви, а только упоминание ее в истории села. </w:t>
      </w:r>
    </w:p>
    <w:p>
      <w:pPr>
        <w:pStyle w:val="Heading1"/>
        <w:spacing w:lineRule="auto" w:line="360" w:before="0" w:after="0"/>
        <w:ind w:firstLine="360"/>
        <w:rPr>
          <w:b w:val="false"/>
          <w:b w:val="false"/>
          <w:sz w:val="28"/>
          <w:szCs w:val="28"/>
          <w:lang w:val="ru-RU"/>
        </w:rPr>
      </w:pPr>
      <w:r>
        <w:rPr>
          <w:b w:val="false"/>
          <w:sz w:val="28"/>
          <w:szCs w:val="28"/>
          <w:lang w:val="ru-RU"/>
        </w:rPr>
        <w:t xml:space="preserve">Источники по истории села и церкви очень скудные. </w:t>
      </w:r>
    </w:p>
    <w:p>
      <w:pPr>
        <w:pStyle w:val="Heading1"/>
        <w:spacing w:lineRule="auto" w:line="360" w:before="0" w:after="0"/>
        <w:rPr>
          <w:b w:val="false"/>
          <w:b w:val="false"/>
          <w:sz w:val="28"/>
          <w:szCs w:val="28"/>
          <w:lang w:val="ru-RU"/>
        </w:rPr>
      </w:pPr>
      <w:r>
        <w:rPr>
          <w:b w:val="false"/>
          <w:sz w:val="28"/>
          <w:szCs w:val="28"/>
          <w:lang w:val="ru-RU"/>
        </w:rPr>
        <w:t xml:space="preserve">Книга Домбровского </w:t>
      </w:r>
      <w:r>
        <w:rPr>
          <w:b w:val="false"/>
          <w:sz w:val="28"/>
          <w:szCs w:val="28"/>
        </w:rPr>
        <w:t xml:space="preserve">Н.О. </w:t>
      </w:r>
      <w:r>
        <w:rPr>
          <w:b w:val="false"/>
          <w:sz w:val="28"/>
          <w:szCs w:val="28"/>
          <w:lang w:val="ru-RU"/>
        </w:rPr>
        <w:t>«</w:t>
      </w:r>
      <w:r>
        <w:rPr>
          <w:b w:val="false"/>
          <w:sz w:val="28"/>
          <w:szCs w:val="28"/>
        </w:rPr>
        <w:t>Дорогой тысячелетий</w:t>
      </w:r>
      <w:r>
        <w:rPr>
          <w:b w:val="false"/>
          <w:sz w:val="28"/>
          <w:szCs w:val="28"/>
          <w:lang w:val="ru-RU"/>
        </w:rPr>
        <w:t>»</w:t>
      </w:r>
      <w:r>
        <w:rPr>
          <w:b w:val="false"/>
          <w:sz w:val="28"/>
          <w:szCs w:val="28"/>
        </w:rPr>
        <w:t xml:space="preserve"> </w:t>
      </w:r>
      <w:r>
        <w:rPr>
          <w:b w:val="false"/>
          <w:sz w:val="28"/>
          <w:szCs w:val="28"/>
          <w:lang w:val="ru-RU"/>
        </w:rPr>
        <w:t>(</w:t>
      </w:r>
      <w:r>
        <w:rPr>
          <w:b w:val="false"/>
          <w:sz w:val="28"/>
          <w:szCs w:val="28"/>
          <w:lang w:val="en-US"/>
        </w:rPr>
        <w:t>I</w:t>
      </w:r>
      <w:r>
        <w:rPr>
          <w:b w:val="false"/>
          <w:sz w:val="28"/>
          <w:szCs w:val="28"/>
          <w:lang w:val="ru-RU"/>
        </w:rPr>
        <w:t xml:space="preserve">, </w:t>
      </w:r>
      <w:r>
        <w:rPr>
          <w:b w:val="false"/>
          <w:sz w:val="28"/>
          <w:szCs w:val="28"/>
          <w:lang w:val="en-US"/>
        </w:rPr>
        <w:t>II</w:t>
      </w:r>
      <w:r>
        <w:rPr>
          <w:b w:val="false"/>
          <w:sz w:val="28"/>
          <w:szCs w:val="28"/>
          <w:lang w:val="ru-RU"/>
        </w:rPr>
        <w:t>) - обобщает материал по средневековой истории и археологии полуострова, накопленный за 50 лет его исследований.</w:t>
      </w:r>
    </w:p>
    <w:p>
      <w:pPr>
        <w:pStyle w:val="Heading1"/>
        <w:spacing w:lineRule="auto" w:line="360" w:before="0" w:after="0"/>
        <w:rPr>
          <w:b w:val="false"/>
          <w:b w:val="false"/>
          <w:sz w:val="28"/>
          <w:szCs w:val="28"/>
          <w:lang w:val="ru-RU"/>
        </w:rPr>
      </w:pPr>
      <w:r>
        <w:rPr>
          <w:b w:val="false"/>
          <w:sz w:val="28"/>
          <w:szCs w:val="28"/>
        </w:rPr>
        <w:t xml:space="preserve">Астахова Н. </w:t>
      </w:r>
      <w:r>
        <w:rPr>
          <w:b w:val="false"/>
          <w:sz w:val="28"/>
          <w:szCs w:val="28"/>
          <w:lang w:val="ru-RU"/>
        </w:rPr>
        <w:t>в своей статье «</w:t>
      </w:r>
      <w:r>
        <w:rPr>
          <w:b w:val="false"/>
          <w:sz w:val="28"/>
          <w:szCs w:val="28"/>
        </w:rPr>
        <w:t>Ну и быть тебе «Мазанкой»</w:t>
      </w:r>
      <w:r>
        <w:rPr>
          <w:b w:val="false"/>
          <w:sz w:val="28"/>
          <w:szCs w:val="28"/>
          <w:lang w:val="ru-RU"/>
        </w:rPr>
        <w:t xml:space="preserve"> рассказывает об основании села. </w:t>
      </w:r>
    </w:p>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Государственном архиве Автономной Республики Крым, ф.663, оп. 1, д.602, л.86 можно найти сведения о постройке церкви, ее имуществе, священнике, и проследить историю церкви в 2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Heading1"/>
        <w:spacing w:lineRule="auto" w:line="360" w:before="0" w:after="0"/>
        <w:rPr>
          <w:rFonts w:ascii="Times New Roman" w:hAnsi="Times New Roman" w:cs="Times New Roman"/>
          <w:sz w:val="28"/>
          <w:szCs w:val="28"/>
          <w:lang w:val="ru-RU"/>
        </w:rPr>
      </w:pPr>
      <w:r>
        <w:rPr>
          <w:rFonts w:cs="Times New Roman"/>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bookmarkStart w:id="1" w:name="__RefHeading___Toc314412805"/>
      <w:bookmarkStart w:id="2" w:name="__RefHeading___Toc314412805"/>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t>Раздел 1. История села Мазанки</w:t>
      </w:r>
    </w:p>
    <w:p>
      <w:pPr>
        <w:pStyle w:val="Heading1"/>
        <w:numPr>
          <w:ilvl w:val="1"/>
          <w:numId w:val="4"/>
        </w:numPr>
        <w:spacing w:lineRule="auto" w:line="360" w:before="0" w:after="0"/>
        <w:rPr>
          <w:sz w:val="28"/>
          <w:szCs w:val="28"/>
        </w:rPr>
      </w:pPr>
      <w:bookmarkStart w:id="3" w:name="__RefHeading___Toc314412805"/>
      <w:r>
        <w:rPr>
          <w:sz w:val="28"/>
          <w:szCs w:val="28"/>
        </w:rPr>
        <w:t>Волчий грот</w:t>
      </w:r>
      <w:bookmarkEnd w:id="3"/>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 правом склоне реки Бештерек  темнеет так называемый Волчий грот. В нём археолог  К.С. Мережковский – зачинатель работ по каменному веку Крыма в 1879 – 1880 г.г. обнаружил стоянку раннего палеолита – мустьерской эпохи. Грот получил всемирную известность, так как был первым памятником древнекаменного века в России. Первобытный человек жил в гроте не менее 50 тысяч лет назад.</w:t>
      </w:r>
    </w:p>
    <w:p>
      <w:pPr>
        <w:pStyle w:val="Normal"/>
        <w:spacing w:lineRule="auto" w:line="360" w:before="0" w:after="0"/>
        <w:ind w:firstLine="708"/>
        <w:rPr/>
      </w:pPr>
      <w:r>
        <w:rPr>
          <w:rFonts w:cs="Times New Roman" w:ascii="Times New Roman" w:hAnsi="Times New Roman"/>
          <w:sz w:val="28"/>
          <w:szCs w:val="28"/>
        </w:rPr>
        <w:t>Константину Сергеевичу Мережковскому – 25 летнему студенту – зоологу Петербургского университета не имеющему опыта в проведении работ такого рода, поистине пионеру Крымского палеолита принадлежат открытия мирового значения. Проблема древнекаменного века тогда была ещё только поставлена в России. До Мережковского предпринимались попытки отыскать следы пребывания древнего человека. Русские учёные знали, что во Франции стойбища охотников на мамонта и северного оленя приурочены в основном к пещерам, и пробовали отыскать  что-то похожее в наших горных районах. А.С. Уваров провёл разведки, но не нашел ничего, кроме средневековых вещей. Естественно, что наличие памятников века на полуострове было поставлено под сомнение. И только в 1879 году, проведя колоссальную работу, К.С. Мережковский прошурфовал 34 пещеры, в девяти наткнулся на древние культурные слои. В Волчьем гроте Мережковским была найдена четвертичная фауна, состоявшая из мамонта, благородного оленя, дикого быка, дикой лошади, и других животных. Учёный нашёл несколько кремней и среди них типично мустьерский остроконечник и тонко отделанное ручное рубилище. Они вошли в литературу как первые указания на присутствие в Восточной Европе мустьерского человека. Одно отсутствие точных данных об условиях находок возбудило в последствии сомнения в их достоверности. До сих пор древнейшими следами обитания на полуострове остаётся поселение эпохи мустье, первое из них – Волчий грот (1879). Вторую стоянку этого времени в России удалось найти через 20 лет, а третью через 40, уже после революци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К.С. Мережковский не ограничивался полевыми исследованиям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н размышлял, сопоставлял свои находки с находками в Западной Европ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В эти годы остро стояла проблема хиатуса – разрыва, тёмной эпохи, разделяющей палеолит и неолит. Константин Сергеевич доказал, что разрыва нет, и установил, что микролитические кремневые изделия относятся ко времени между палеолитом и неолитом. (рис. 1)</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т сомнений в важности открытий К.С. Мережковского. Эти открытия могли предопределить дальнейшую судьбу учёного. Но, блеснув в научном мире, К.С. Мережковский впоследствии не возвращается к своим к своим археологическим открытиям. Его исследования подобны вспышке молнии. Вспыхнув, они скоро погасли. К сожалению, монография не была написана, материалы из некоторых памятников вообще не были опубликованы и вскоре об открытиях учёного надолго забыл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В чём же причина такой трагической судьбы открытий К.С. Мережковского? Ответить на этот вопрос трудно. Возможно, причину следует искать в судьбе и личности Мережковского.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В списке трудов ученого – десятилетний разрыв:  с 1884 по 1894 г.г. ни одной статьи, ни одной заметки. Начав свои серьёзные исследования еще, будучи студентом петербургского университета, он лишь в 53 года добился профессорской кафедры в провинции. Первобытный человек в основном был хотя и наивным, но материалистом, а не мистиком. Иначе он погиб бы в борьбе с жестокой природой и никогда бы не поднялся до современного уровня. Об огромном росте и господстве человеческого разума говорят такие изобретения давних времён, как добыча огня, производство такого сложного оружия, как лук и стрелы, добыча руды, получение меди, и, наконец, желез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Выявлено несколько поселений неолита, меди, бронзы, и курганы времён бронзы над стоянкой Волчий грот.</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Особое внимание историков привлекает скифы. До недавнего времени их считали предками славян. На территории Мазанки и окрестных сёл Лесноселья, Опушки, Красновки имеется несколько скифских городищ и курганов. Учёные установили, что скифы это ираноязычный народ. Их язык несколько схож  с древнеоситинским.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Пришли они из Причерноморья, видимо из степей Средней Азии впоследствии оттеснив местные племена и заняв обширную территорию [электронный ресурс].</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до сих пор древнейшими следами обитания человека на полуострове остаётся поселение эпохи мустье – Волчий гро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lang w:val="ru-RU"/>
        </w:rPr>
      </w:pPr>
      <w:r>
        <w:rPr>
          <w:rFonts w:cs="Times New Roman"/>
          <w:sz w:val="28"/>
          <w:szCs w:val="28"/>
          <w:lang w:val="ru-RU"/>
        </w:rPr>
      </w:r>
      <w:bookmarkStart w:id="4" w:name="__RefHeading___Toc314412806"/>
      <w:bookmarkStart w:id="5" w:name="__RefHeading___Toc314412806"/>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rPr>
      </w:pPr>
      <w:r>
        <w:rPr>
          <w:sz w:val="28"/>
          <w:szCs w:val="28"/>
          <w:lang w:val="ru-RU"/>
        </w:rPr>
        <w:t>1.</w:t>
      </w:r>
      <w:r>
        <w:rPr>
          <w:sz w:val="28"/>
          <w:szCs w:val="28"/>
        </w:rPr>
        <w:t>2. Мазанка – уголок России в Крыму.</w:t>
      </w:r>
      <w:bookmarkEnd w:id="5"/>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анка – это маленький  уголок России в Крыму. Помните слова некогда популярной песни « Здесь моя фамилия триста лет живёт». Точно так же может сказать любой житель Мазанки. Пусть не триста, а всего двести, но всё равно как здорово! Кто сейчас знает свою родословную хотя бы на пять поколений? А тут целых два век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После выселения из Крыма в земли северного Приазовья армян и греков, после эмиграции в Турцию огромных масс крымских татар, Крым – это вновь приобретённая территория империи – выглядела чрезвычайно пустынно: заброшенные сёла, опустевшие сады, невозделанные пол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Российская администрация стала принимать самые действенные меры по заселению края, но трудности были огромные, и главная из них – крепостное право! В стране нет свободных людей, которых можно было бы привлечь, заинтересовать, на крайний случай, заставить поехать туда, куда нужно правительству. </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 нашли в том, что разрешили заселять полуостров переселенцами из Европы: на исключительно льготных условиях, с освобождением от всевозможных налогов, с выдачей ссуды. В Тавриду наехали немцы, австрийцы, швейцары, эстонцы, чехи, греки, болгары...  Селились компактно, целыми сёлами, а то и районами, создавая свой микромир со своим языком, религией, культурой, обычаями. Но процесс этот был чрезвычайно долгий, растянувшийся почти на сто лет.</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истории известно, что с 1783 года Крым под названием « Таврида» был присоединен к России [6, стр.160-169].</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иглашению Потёмкина (губернатора новоприсоединённого края) императриц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совершила в 1787 году путешествие по вновь присоединённым землям Украины и Крыма. Она побывала в новых укрепленных портах полуострова – в Севастополе и Феодосии. Проезжая из Севастополя в Феодосию,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и ее фаворит Потёмкин старался заменить пустующие обширные земли Крыма. Как правило, более плодородные земли были захвачены вельможами и генералами императрицы. А места, где земли менее плодородны, Потёмкин сулил рекрутами из арм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Мазанка же была одним из самых первых крымских сёл, заселенных именно русскими людьми. Это не были переселенцы в обычном понимании, которых то ли силой, то ли, посулами заманили ещё в столь недавнем прошлом грозный Крым. Все первые жители Мазанки были солдатами второго и третьего Гренадёрского полков, чья ратная служба проходила здесь же на полуостров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В Крымском государственном архиве есть личное дело одного из Мазанских первопоселенцев. Был он капралом  2-го Гренадёрского полка. Тридцать девять лет от роду. На службу попал в 1768 году. Уже в 1769 году участвовал в боях, был ранен, награждён. В период последнего восстания татар находился в охране Шагин - Гирея. Помня, как много погибло тогда людей из охраны последнего крымского хана, можно представить, что пережил этот солдат. И вот он, не раз, смотревший в глаза смерти, остаётся здесь навсегда.</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даты - поселенцы понимали, на какой риск они идут. И, тем не менее, селились.  Ответ на этот, может быть, действительно рискованный шаг есть в том же деле гренадёрского капрала.  Дело в том, что Василий Ерохин, уроженец села Дмитриевка Орловского уезда, был крепостным помещика Волкова и по окончанию воинской службы должен был вернуться назад в крепостную зависимость. Здесь же, в завоеванном Крыму, ему была гарантирована личная свобода, возможность самостоятельно вести хозяйство. В общем, было над чем задуматься солдатам.</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Был он не женат, не грамотен.  Как указывалось в анкете, « в штрафном батальоне не состоявшим ». Сохранилось даже описание его внешности: черноволос, глаза карие, нос открытый. В общем, остался Василий в Таврид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28-го октября 1784 года поселенцев отвезли в балку, справа от карасубазарской дороги, в двенадцати верстах от Симферополя. Нарезали землю, все, казалось бы, хорошо, но сам по себе стал вопрос о том, кто будет за хозяйством смотреть? Где женщин взять? Нет их в Крыму! </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действительно было проблемой Тавриды тех лет. Женщины, женщины… об их отсутствии в те первые десятилетия освоения Тавриды писали все: и путешественники, и сотрудники администрации, но еще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Труднее переживал простой люд. Дело в том, что браки с иноверцами категорически исключались, и поэтому ни крымские татарки, ни прекрасные караимки, ни крымчачки не могли быть невестами, а, следовательно, - и жёнам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К проблеме заселения Тавриды женщинами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отнеслась достаточно ответственно. По центральным губерниям России стали ездить вербовщики, сватая молодых вдов, девиц на поселение в Таврид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Крымском государственном архиве найден прелюбопытнейший документ: донская казачка Марфа Алпатьева зарубила топором своего мужа, который, надо полагать, « достал» её своими побоями и пьянством. Окружной атаман вынес обычное в таких случаях наказание розгами, но счастливый случай вмешался в судьбу Марфы. На уже подписанном приговоре дописана резолюция « На основании вновь поступившего Указа Императрицы наказания отменить. Отправить в Крым и выдать замуж».</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несколько месяцев, наконец, привезли невест и в Мазанку. Кстати, во многих источниках ее, почему то называют Санкт-Петербургская Мазанка. Привезли 12 женщин, ровно по числу поселившихся солдат. Привезти привезли, да вот как делать?</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едшее до нас придание гласит, что кое-кто из солдат предложил сложить в мешок все треуголки, а девушки пусть вытягивают. Чью треуголку вытащит, за того, стало быть, и замуж идти. Опустила в мешок руку первая, потом вторая… тут же строем священник благословил этот брак.</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века назад это было, но до сих пор живут в Мазанке династии, основанные этими людьми: Артемьевы, Михонины, Борзовы, Волковы, Ерохины, Еремеевы, Ивановы, Негодяевы, Щегловы, Головановы, Кузьмины, Тороповы.</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Ни один род не прервался. Им было выделено обширное общественное поле в 1700 десятин земл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Первые землянки были построены в районе Верхней Мазанки, т.е. от изгиба реки, здесь по реке были сплошные заросли: кустарники, камыши, лес, где водились волки. В лесу встречались дубы до одного метра в рост.</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строили из камня (бута или известняка), с помощью глиняно – соломенной массы.  Из этой массы изготовляли самодельный кирпич – колыб. Более двухсот лет стоят в Мазанке подобные жилища. Крыша двухскатная, крытая черепицей – « татаркой».  А пол крышей – подкова, предохраняющая их от злых чар.</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Жилое помещение внутри – это большая комната в два - три оконца, разделенная русской печью на спальню и кухню. Входили в дом через сени, где помимо двери в кухню есть ещё деревянная лестница на чердак. Дом невысокий, потолок может достать рукой мужчина среднего роста. Земляные полы по праздникам мазали глиной, а на Троицу устилали пахучими травами. Главную роль в  доме играла русская печь, где готовилась нехитрая еда, где можно было выкупаться и вылечиться, и отогреться.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Возвращаясь из Феодосии, кортеж императрицы остановился у этих 12-ти домиков, обмазанных глиной со всех сторон, в том числе обмазана была и крыш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глянула и сказала: « Ну и быть тебе Мазанкой!» [электронный ресурс].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степенно долина осваивалась.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помещиками Ширинским, Осмоловским, Дженсоном и Соловейчиком были захвачены все земли жителей Мазанки. Из ранее выделенных 1700 десятин у них осталось 700. Захват – запашка производилась путём подкупа старости села, сговора с приставом, а темнота крестьян не давала им возможности отстоять собственную землю [5, стр.160-169].</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ждым десятилетием село росло, требовались новые земли (наделы), и надо было выходить из балки. К началу 90-х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село Мазанка состояла из 66 дворов, как на то указывал стоящий перед деревней столб. В этот период появились первые выходцы. Первым поселенцем был Щеглов Пантелей, потому и называют западную часть – Пантелеевкой. Еремеев Филипп построил на горе дом своему сыну Еремееву Спиридону, поэтому другую часть Мазанки называют Спиридоновкой. Примерно в этот же период появляются деревни Соловьёвка и Опушки. Так как земли общины были малы, а семей всё прибавлялось, то на сходе   решено выделять из общинных земель на одного мужчину в семье 0,7 десятин. В списках населенных мест Российской империи на 1865 год относительно села Мазанки говорится: число дворов – 66, женщин – 89, мужчин – 115.</w:t>
      </w:r>
    </w:p>
    <w:p>
      <w:pPr>
        <w:pStyle w:val="Normal"/>
        <w:spacing w:lineRule="auto" w:line="360" w:before="0" w:after="0"/>
        <w:rPr/>
      </w:pPr>
      <w:r>
        <w:rPr>
          <w:rFonts w:cs="Times New Roman" w:ascii="Times New Roman" w:hAnsi="Times New Roman"/>
          <w:sz w:val="28"/>
          <w:szCs w:val="28"/>
          <w:lang w:val="en-US"/>
        </w:rPr>
        <w:tab/>
      </w:r>
      <w:r>
        <w:rPr>
          <w:rFonts w:cs="Times New Roman" w:ascii="Times New Roman" w:hAnsi="Times New Roman"/>
          <w:sz w:val="28"/>
          <w:szCs w:val="28"/>
        </w:rPr>
        <w:t xml:space="preserve">  Когда Россию потрясла первая революция (1905-1907), то её события докатились и до Крыма. И нашли отклик в жизни такого маленького села  как Мазанка.  Помещики распускали слухи, что идёт борьба против евреев, и всячески натравливали тёмных крестьян, толкали их на грабёж. Кроме того помещики боялись, как бы события из центральной России не перекинулись сюда, стали заигрывать с крестьянами, на приемлемых для крестьян условиях: 2/3 урожая брал крестьянин, а 1/3 – помещик.</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Но как только революция потерпела поражение, помещики стали забирать половину урожая. Столыпинская реформа почти не коснулась жителей села Мазанки, и Мазанская община просуществовала до революции 1917 год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В 1917 году началась новая история села. Крестьяне поделили землю помещиков Соловейчика и Осмоловского, захватили и разобрали их имущество, скот. Делили всё, как казалось, по справедливости: по числу душ в семь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В первые месяцы Великой Октябрьской революции  в Крыму была установлена Советская власть, но бежавшие сюда из России капиталисты старались направить крымских татар против русских. Татары формировали отряды и отправляли их в Севастополь. Их отряды были разгромлены.</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В 18-м пришли белые. На площади перед церковью на специально приспособленных скамьях публично пороли тех, у кого находили господское добро. Среди выпоротых вновь знакомые имена: Лопатин Андрей, Борзов Иван, Лопатин Ефрем, Ерохин…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Стоит ли удивляться, что когда в деревне появились агитаторы из Заднепровской дивизии, которой командовал широко известный командарм Дыбенко, то сразу 120 жителей Мазанки вступили в Красную Армию, чтобы не допустить возврата помещиков, и отстоять полученные земли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вод: село Мазанка было основано в 1784 году по приказу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Село постепенно разрасталос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lang w:val="ru-RU"/>
        </w:rPr>
      </w:pPr>
      <w:r>
        <w:rPr>
          <w:rFonts w:cs="Times New Roman"/>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лава 2. История Свято-Николаевской церкв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1 Основание церкв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ез преувеличения можно сказать: Свято-Никольский храм, расположенный в селе Мазанка, что в Симферопольском районе, знают практически все жители Крыма (рис. 3). Известность эта не случайна, она обусловлена необычайной историей храма, ставящей его в особое место среди храмов земли крымско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1890 году на земле Борзовых была заложена церковь, строительство, которой было закончено в 1897 год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тарая церковь была построена у Манахова переулка, (в нынешнее время мечеть) и  освещена 6 декабря 1863 года, во имя Святителя Николая (рис. 4). Настоящий храм по желанию прихожан вместо тесной и ветхой церкви был разрушен, к постройке нового храма приступили в 1890 году при содействии Таврической Духовной консистории и губернской земской управ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для храма выбирать не пришлось, оно было указано свыше. Сельский пастух пас отару овец на холме рядом с деревней. Вдруг он увидел что-то в траве, подошел и – поднял икону (рис. 5). Это оказался образ святителя Николая. Пастух принес икону в деревню, но на следующий день она вновь оказалась на том же месте, где ее нашли накануне. В этот раз святитель Николай с иконы благословлял его десницей. В третий раз, обретя икону на холме, пастух рассказал обо всем односельчанам. На этом месте и решили строить хра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роект нового храма сделал симферопольский архитектор Михаил Коморицкий, под строительство отвели 33 десятины земли. Священник получал из государственной казны 118 рублей в год и 300 рублей от прихожан, которых насчитывалось 1305 человек. Кроме Мазанки, к храму были приписаны еще девять окрестных деревень. В 1896 году в еще полностью неотделанном храме отслужили первую службу, полностью отделочные работы были закончены в 1899 году.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вято-Никольский храм стоит величаво и торжественно. В его архитектуре соединились элементы русского и византийского зодчества: капители, арочные окна, украшенные наличниками, полукруглые завершения внешних стен – закомары. Над входом вознеслась в небо трехъярусная колокольня, окна второго яруса тройные, разделяемые тонкими колоннами. Со временем для священника и псаломщика построили большой дом. Свято-Никольский храм славился своей росписью и позолоченным иконостасом, а также необыкновенным колокольным звоном, который, как говорят старожилы, был слышен даже в Симферополе. </w:t>
      </w:r>
    </w:p>
    <w:p>
      <w:pPr>
        <w:pStyle w:val="Normal"/>
        <w:spacing w:lineRule="auto" w:line="360"/>
        <w:ind w:firstLine="708"/>
        <w:rPr/>
      </w:pPr>
      <w:r>
        <w:rPr>
          <w:rFonts w:cs="Times New Roman" w:ascii="Times New Roman" w:hAnsi="Times New Roman"/>
          <w:sz w:val="28"/>
          <w:szCs w:val="28"/>
        </w:rPr>
        <w:t>«Каждый воскресный день храм посещало около 500 человек. Люди молились даже на паперти. Здание храма не закрывалось, и зимой храм согревался теплотой людских  святых молитв. Старожилы вспоминают о том времени, когда к  иконостасу невозможно было пробиться пришедшим к началу богослужения. На средства прихожан храм покрыли прекрасной росписью, был сооружен резной позолоченный иконостас, приобретены хоругви, на крестных ходах металлическую хоругвь не под силу было нести трем хоругвеносцам. Из-под купола храма спускалось на цепи прекрасное никадило, в котором крепились восковые свечи – символ любви, ревности о Славе Божией, как жертва благодарности Господу за великие милости, явленные народу российскому» - рассказывает иерей Сергий Скворцов – настоятель Свято-Никольского храма в селе Мазанка Симферопольского района (рис. 2).</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ывод: первая церковь в селе была деревянная и не вмещала большое количество прихожан. Построена каменная Свято-Николаевская церковь в 1899 году.  Много прихожан было у церкв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2.2. Церковь в первые годы советской власт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917 г.– черная дата в истории государства Российского. Этим годом открылась новая эпоха в истории Русской Церкви - эпоха тоталитарных гонений на Церковь, когда Церковь оказалась распятой на кресте, а поборники веры Христовой взошли на свою Голгоф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первые годы советской власти, когда красные вовсю грабили храмы России, крымская земля остается под контролем и властью генерала Врангеля, но когда его войска были разбиты, в Крыму началась во всей  "красе" безбожная, красная, советская вакханалия. Храмы всеместно закрываются и разграбляются. Священнослужители изгоняются, томятся по тюрьмам либо расстреливаются.</w:t>
      </w:r>
    </w:p>
    <w:p>
      <w:pPr>
        <w:pStyle w:val="Normal"/>
        <w:spacing w:lineRule="auto" w:line="360" w:before="0" w:after="0"/>
        <w:ind w:firstLine="285"/>
        <w:rPr/>
      </w:pPr>
      <w:r>
        <w:rPr>
          <w:rFonts w:cs="Times New Roman" w:ascii="Times New Roman" w:hAnsi="Times New Roman"/>
          <w:sz w:val="28"/>
          <w:szCs w:val="28"/>
        </w:rPr>
        <w:t>В 1922 г., несмотря на гонения и преследования группа православных-верующих просит отдать храм святого Николая в с. Мазанке в их ведение:</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5" w:firstLine="360"/>
        <w:jc w:val="right"/>
        <w:rPr>
          <w:rFonts w:ascii="Times New Roman" w:hAnsi="Times New Roman" w:cs="Times New Roman"/>
          <w:sz w:val="28"/>
          <w:szCs w:val="28"/>
        </w:rPr>
      </w:pPr>
      <w:r>
        <w:rPr>
          <w:rFonts w:cs="Times New Roman" w:ascii="Times New Roman" w:hAnsi="Times New Roman"/>
          <w:sz w:val="28"/>
          <w:szCs w:val="28"/>
        </w:rPr>
        <w:t>В.П. Петровский. Райисполком.</w:t>
      </w:r>
    </w:p>
    <w:p>
      <w:pPr>
        <w:pStyle w:val="Normal"/>
        <w:spacing w:lineRule="auto" w:line="360" w:before="0" w:after="0"/>
        <w:ind w:left="285" w:firstLine="360"/>
        <w:jc w:val="right"/>
        <w:rPr>
          <w:rFonts w:ascii="Times New Roman" w:hAnsi="Times New Roman" w:cs="Times New Roman"/>
          <w:sz w:val="28"/>
          <w:szCs w:val="28"/>
        </w:rPr>
      </w:pPr>
      <w:r>
        <w:rPr>
          <w:rFonts w:cs="Times New Roman" w:ascii="Times New Roman" w:hAnsi="Times New Roman"/>
          <w:sz w:val="28"/>
          <w:szCs w:val="28"/>
        </w:rPr>
        <w:t xml:space="preserve">Группы православных верующих </w:t>
      </w:r>
    </w:p>
    <w:p>
      <w:pPr>
        <w:pStyle w:val="Normal"/>
        <w:spacing w:lineRule="auto" w:line="360" w:before="0" w:after="0"/>
        <w:ind w:left="285" w:firstLine="360"/>
        <w:jc w:val="right"/>
        <w:rPr>
          <w:rFonts w:ascii="Times New Roman" w:hAnsi="Times New Roman" w:cs="Times New Roman"/>
          <w:sz w:val="28"/>
          <w:szCs w:val="28"/>
        </w:rPr>
      </w:pPr>
      <w:r>
        <w:rPr>
          <w:rFonts w:cs="Times New Roman" w:ascii="Times New Roman" w:hAnsi="Times New Roman"/>
          <w:sz w:val="28"/>
          <w:szCs w:val="28"/>
        </w:rPr>
        <w:t xml:space="preserve">граждан-прихожан Свято-Николаевской </w:t>
      </w:r>
    </w:p>
    <w:p>
      <w:pPr>
        <w:pStyle w:val="Normal"/>
        <w:spacing w:lineRule="auto" w:line="360" w:before="0" w:after="0"/>
        <w:ind w:left="285" w:firstLine="360"/>
        <w:jc w:val="right"/>
        <w:rPr>
          <w:rFonts w:ascii="Times New Roman" w:hAnsi="Times New Roman" w:cs="Times New Roman"/>
          <w:sz w:val="28"/>
          <w:szCs w:val="28"/>
        </w:rPr>
      </w:pPr>
      <w:r>
        <w:rPr>
          <w:rFonts w:cs="Times New Roman" w:ascii="Times New Roman" w:hAnsi="Times New Roman"/>
          <w:sz w:val="28"/>
          <w:szCs w:val="28"/>
        </w:rPr>
        <w:t xml:space="preserve">церкви, </w:t>
      </w:r>
    </w:p>
    <w:p>
      <w:pPr>
        <w:pStyle w:val="Normal"/>
        <w:spacing w:lineRule="auto" w:line="360" w:before="0" w:after="0"/>
        <w:ind w:left="285" w:firstLine="360"/>
        <w:jc w:val="right"/>
        <w:rPr>
          <w:rFonts w:ascii="Times New Roman" w:hAnsi="Times New Roman" w:cs="Times New Roman"/>
          <w:sz w:val="28"/>
          <w:szCs w:val="28"/>
        </w:rPr>
      </w:pPr>
      <w:r>
        <w:rPr>
          <w:rFonts w:cs="Times New Roman" w:ascii="Times New Roman" w:hAnsi="Times New Roman"/>
          <w:sz w:val="28"/>
          <w:szCs w:val="28"/>
        </w:rPr>
        <w:t>находящейся в с. Мазанка</w:t>
      </w:r>
    </w:p>
    <w:p>
      <w:pPr>
        <w:pStyle w:val="Normal"/>
        <w:spacing w:lineRule="auto" w:line="360" w:before="0" w:after="0"/>
        <w:ind w:left="285" w:first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Петровского района, </w:t>
      </w:r>
    </w:p>
    <w:p>
      <w:pPr>
        <w:pStyle w:val="Normal"/>
        <w:spacing w:lineRule="auto" w:line="360" w:before="0" w:after="0"/>
        <w:ind w:left="285" w:firstLine="360"/>
        <w:jc w:val="right"/>
        <w:rPr>
          <w:rFonts w:ascii="Times New Roman" w:hAnsi="Times New Roman" w:cs="Times New Roman"/>
          <w:sz w:val="28"/>
          <w:szCs w:val="28"/>
        </w:rPr>
      </w:pPr>
      <w:r>
        <w:rPr>
          <w:rFonts w:cs="Times New Roman" w:ascii="Times New Roman" w:hAnsi="Times New Roman"/>
          <w:sz w:val="28"/>
          <w:szCs w:val="28"/>
        </w:rPr>
        <w:t>Симферопольского округа.</w:t>
      </w:r>
    </w:p>
    <w:p>
      <w:pPr>
        <w:pStyle w:val="Normal"/>
        <w:spacing w:lineRule="auto" w:line="360" w:before="0" w:after="0"/>
        <w:ind w:left="285" w:first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left="285" w:firstLine="360"/>
        <w:rPr/>
      </w:pPr>
      <w:r>
        <w:rPr>
          <w:rFonts w:cs="Times New Roman" w:ascii="Times New Roman" w:hAnsi="Times New Roman"/>
          <w:sz w:val="28"/>
          <w:szCs w:val="28"/>
        </w:rPr>
        <w:t>Мы, ниже подписавшиеся граждане с. Мазанки, дер. Петровки, В.Фундуклы, Ново-Александровки, Дженапай, Ново-Ивановки,, Тернаир, Соловьево, Кернауч, Богурча – прихожане Свято – Николаевской церкви, находящейся в селе Мазанке, настоящим просим о передаче в наше ведение нижеупомянутой церкви со всем относящимся к ней имуществом.</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14 ноября 1922 г.     С. Мазанка №13154.  Пред сельсовет Логвин [4, стр.1].</w:t>
      </w:r>
    </w:p>
    <w:p>
      <w:pPr>
        <w:pStyle w:val="Normal"/>
        <w:spacing w:lineRule="auto" w:line="360" w:before="0" w:after="0"/>
        <w:ind w:left="285" w:firstLine="360"/>
        <w:rPr/>
      </w:pPr>
      <w:r>
        <w:rPr>
          <w:rFonts w:cs="Times New Roman" w:ascii="Times New Roman" w:hAnsi="Times New Roman"/>
          <w:sz w:val="28"/>
          <w:szCs w:val="28"/>
        </w:rPr>
        <w:t>В следующем, 1923 году был заключен договор между представителем П.-Петровского райисполкома Борисом Федоровичем Сабанеевым и обществом верующих Мазанской церкви в 6-ти экземплярах. Подписали 120 человек.</w:t>
      </w:r>
    </w:p>
    <w:p>
      <w:pPr>
        <w:pStyle w:val="Normal"/>
        <w:spacing w:lineRule="auto" w:line="360" w:before="0" w:after="0"/>
        <w:ind w:left="285" w:firstLine="360"/>
        <w:rPr/>
      </w:pPr>
      <w:r>
        <w:rPr>
          <w:rFonts w:cs="Times New Roman" w:ascii="Times New Roman" w:hAnsi="Times New Roman"/>
          <w:sz w:val="28"/>
          <w:szCs w:val="28"/>
        </w:rPr>
        <w:t>Договор с представителем П.-Петровского райисполкома Борисом Федоровичем Сабанеевым</w:t>
      </w:r>
    </w:p>
    <w:p>
      <w:pPr>
        <w:pStyle w:val="Normal"/>
        <w:spacing w:lineRule="auto" w:line="360" w:before="0" w:after="0"/>
        <w:ind w:left="285" w:firstLine="360"/>
        <w:rPr/>
      </w:pPr>
      <w:r>
        <w:rPr>
          <w:rFonts w:cs="Times New Roman" w:ascii="Times New Roman" w:hAnsi="Times New Roman"/>
          <w:sz w:val="28"/>
          <w:szCs w:val="28"/>
        </w:rPr>
        <w:t>23 февраля 1923 г. приняли от Бориса Сабанеева в бесплатное пользование, находящееся в дер. Мазанке церковь Св. Николая со всеми при нем строениями.</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Договор предполагает:</w:t>
      </w:r>
    </w:p>
    <w:p>
      <w:pPr>
        <w:pStyle w:val="Normal"/>
        <w:spacing w:lineRule="auto" w:line="360" w:before="0" w:after="0"/>
        <w:ind w:left="285" w:firstLine="360"/>
        <w:rPr/>
      </w:pPr>
      <w:r>
        <w:rPr>
          <w:rFonts w:cs="Times New Roman" w:ascii="Times New Roman" w:hAnsi="Times New Roman"/>
          <w:sz w:val="28"/>
          <w:szCs w:val="28"/>
        </w:rPr>
        <w:t>1.Обязанность граждан-верующих прихожан беречь народное достояние и пользоваться им по назначению, принимая на себя всю ответственность за целость и сохранность, а также за соблюдение обязанностей.</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 xml:space="preserve">2.Обязанность пользоваться храмом, богослужебными предметами, предоставлять в пользование всем единоверующим для религиозных потребностей. </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3.Обязанность следить, чтобы имущество не было использовано в других целях.</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Обязанность не собирать политических собраний, враждебных СССР.</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4.Обязанность нести расходы храма.</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5.Иметь инвентарную опись.</w:t>
      </w:r>
    </w:p>
    <w:p>
      <w:pPr>
        <w:pStyle w:val="Normal"/>
        <w:spacing w:lineRule="auto" w:line="360" w:before="0" w:after="0"/>
        <w:ind w:left="285" w:firstLine="360"/>
        <w:rPr/>
      </w:pPr>
      <w:r>
        <w:rPr>
          <w:rFonts w:cs="Times New Roman" w:ascii="Times New Roman" w:hAnsi="Times New Roman"/>
          <w:sz w:val="28"/>
          <w:szCs w:val="28"/>
        </w:rPr>
        <w:t>6. Допускать к периодической проверке и осмотру имущества уполномоченных лиц во вне богослужебное время.</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7. За продажу и порчу имущества – нести ответственность.</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8.В случае обратной сдачи имущества возвратить все в том же виде.</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9. При желании совершать одинаковое торжественное погребение и за одинаковую плату для всех.</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10.За невыполнение обязанностей – договор может быть расторгнут.</w:t>
      </w:r>
    </w:p>
    <w:p>
      <w:pPr>
        <w:pStyle w:val="Normal"/>
        <w:spacing w:lineRule="auto" w:line="360" w:before="0" w:after="0"/>
        <w:ind w:left="285" w:firstLine="360"/>
        <w:rPr/>
      </w:pPr>
      <w:r>
        <w:rPr>
          <w:rFonts w:cs="Times New Roman" w:ascii="Times New Roman" w:hAnsi="Times New Roman"/>
          <w:sz w:val="28"/>
          <w:szCs w:val="28"/>
        </w:rPr>
        <w:t>11.При желании прекратить действие договора, обязуемся довести до сведения Отдела Управления Симферопольского Окрисполкома в течение месяца ответственными за храм и сдать в определённое время.</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12.Любой может выйти из числа участников договора, написать заявление отделу Управления Симферопольского Окрисполкома.</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13.Никто не может запретить позднее, подписать договор и участвовать в управлении церковью [4, стр.4].</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Затем, 14 июля 1923 года происходит изменение договора:</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14.07.23. Вх.№476. В Мазанский сельский совет №3810</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При сем предупреждается выпись из договора о сдаче в аренду церкви п.10 изменен согласно Цирк. НКВД №4545</w:t>
      </w:r>
    </w:p>
    <w:p>
      <w:pPr>
        <w:pStyle w:val="Normal"/>
        <w:spacing w:lineRule="auto" w:line="360" w:before="0" w:after="0"/>
        <w:ind w:left="285" w:firstLine="360"/>
        <w:rPr/>
      </w:pPr>
      <w:r>
        <w:rPr>
          <w:rFonts w:cs="Times New Roman" w:ascii="Times New Roman" w:hAnsi="Times New Roman"/>
          <w:sz w:val="28"/>
          <w:szCs w:val="28"/>
        </w:rPr>
        <w:t>Означенный измененный пункт предложите подписать всем лицам, подписи коих имеются в договоре, после чего переписку предлагается возвратить в Райисполком (копию измененного пункта договора приложить к имеющемуся при церкви договору).</w:t>
      </w:r>
    </w:p>
    <w:p>
      <w:pPr>
        <w:pStyle w:val="Normal"/>
        <w:spacing w:lineRule="auto" w:line="360" w:before="0" w:after="0"/>
        <w:ind w:left="285" w:firstLine="360"/>
        <w:rPr/>
      </w:pPr>
      <w:r>
        <w:rPr>
          <w:rFonts w:cs="Times New Roman" w:ascii="Times New Roman" w:hAnsi="Times New Roman"/>
          <w:sz w:val="28"/>
          <w:szCs w:val="28"/>
        </w:rPr>
        <w:t>П.10 За неприятие все зависящих от нас мер к выполнению обязанностей, вытекающих из сего договора или же прямое его нарушение мы подвергаемся уголовной ответственности по всей строгости Советского законодательства. Причем договор этот может быть расторгнут Президиумом Крымской ЦИК[4, стр.7-8].</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Были проведены описи недвижимого и движимого имущества, опись капиталов, принадлежащих  Свято – Николаевской церкви.</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Опись недвижимого имущества</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Церковь, состоящая из одной каменной постройки, крытая железом, величиной и вместительностью на 300 человек молящихся площадь земли, занимаемой церковью 60 саженей, обнесенная каменной оградой из булыжника.</w:t>
      </w:r>
    </w:p>
    <w:p>
      <w:pPr>
        <w:pStyle w:val="Normal"/>
        <w:numPr>
          <w:ilvl w:val="0"/>
          <w:numId w:val="2"/>
        </w:numPr>
        <w:spacing w:lineRule="auto" w:line="360" w:before="0" w:after="0"/>
        <w:rPr/>
      </w:pPr>
      <w:r>
        <w:rPr>
          <w:rFonts w:cs="Times New Roman" w:ascii="Times New Roman" w:hAnsi="Times New Roman"/>
          <w:sz w:val="28"/>
          <w:szCs w:val="28"/>
        </w:rPr>
        <w:t>Во дворовом месте церкви имеется каменный дом – сторожка для жиль сторожа, крытый черепицей из двух комнат.</w:t>
      </w:r>
    </w:p>
    <w:p>
      <w:pPr>
        <w:pStyle w:val="Normal"/>
        <w:numPr>
          <w:ilvl w:val="0"/>
          <w:numId w:val="2"/>
        </w:numPr>
        <w:spacing w:lineRule="auto" w:line="360" w:before="0" w:after="0"/>
        <w:rPr/>
      </w:pPr>
      <w:r>
        <w:rPr>
          <w:rFonts w:cs="Times New Roman" w:ascii="Times New Roman" w:hAnsi="Times New Roman"/>
          <w:sz w:val="28"/>
          <w:szCs w:val="28"/>
        </w:rPr>
        <w:t>В отдельном дворе, площадью в 1683 кв. саж., имеется каменный дом,  крытый черепицей, для жилья священника, состоящий из трех комнат кухни, кладовки, имеется каменный сарай, крытый черепицей и маленький погребок.</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й каменный дом, тоже крытый черепицей для жилья псаломщика, ныне занятый медицинским пунктом, из двух комнат и кухни, передней и кладовки и к нему имеется небольшой каменный сарайчик.</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еркви этой принадлежало 33 десятины пахотной земли, которая 10 лет тому назад целиком передана в постоянное пользование крестьян села Мазанк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дов и виноградников нет.</w:t>
      </w:r>
    </w:p>
    <w:p>
      <w:pPr>
        <w:pStyle w:val="Normal"/>
        <w:spacing w:lineRule="auto" w:line="360" w:before="0" w:after="0"/>
        <w:ind w:left="285" w:firstLine="360"/>
        <w:rPr/>
      </w:pPr>
      <w:r>
        <w:rPr>
          <w:rFonts w:cs="Times New Roman" w:ascii="Times New Roman" w:hAnsi="Times New Roman"/>
          <w:sz w:val="28"/>
          <w:szCs w:val="28"/>
        </w:rPr>
        <w:t>Указанные всей описи постройки не культового характера по акту от 14 марта 1923 года переданы в ведение Мазанского сельского совета, а земля отдана народу[4, стр.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ись капиталов, принадлежащих Свято-Николаевской церкви, находящейся в селе Мазанка, П. Петровского района, Симферопольского округа.</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t>500 млн. рублей для культовых надобностей. Хранится у церковного старосты в приходской книге[4, стр.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ись движимого имущества, не культового характера, принадлежащего Свято-Николаевской церкви, находящейся в селе Мазанке. </w:t>
      </w:r>
    </w:p>
    <w:p>
      <w:pPr>
        <w:pStyle w:val="Normal"/>
        <w:spacing w:lineRule="auto" w:line="360" w:before="0" w:after="0"/>
        <w:ind w:left="285" w:firstLine="360"/>
        <w:rPr/>
      </w:pPr>
      <w:r>
        <w:rPr>
          <w:rFonts w:cs="Times New Roman" w:ascii="Times New Roman" w:hAnsi="Times New Roman"/>
          <w:sz w:val="28"/>
          <w:szCs w:val="28"/>
        </w:rPr>
        <w:t>Нет[4, стр.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ись движимого имущества, предназначенного для богослужебных целей принадлежащего Свято-Никольской церкви,  находящейся в селе Мазанке, П. Петровского района, Симферопольского округ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Алта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вангелие в лист величиной, в малиновом бархате – простая бумага, крышка позолочен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вангелие средней величины в бархате, фиолетового цвета. Крышка с металлической наклад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вангелие в лист величиной в позолоте с изображениями по углам евангелистов – прост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вангелие большого формата в черном бархате с изображениями по углам евангелистов в обли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вангелие средней величины в простой обложке без перепл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ест серебряный позолоченный с чеканными изображениями и распятием Спасителя ½ ф.</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ест серебряный позолоченный с подножием  1,25 ф.</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ест  позолоченный с эмалированными букв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чной требник с серебряным крестом, с деревянной руч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креста маленьких с распятием Христа, с поднож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ест с тремя подсвечниками прост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рохранительница – гробница для хранения даров, серебряная, вызолоченная с футляром деревянная со стеклами – 1 ф.</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подсвечника на престоле из белого метал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тир серебряный ¾ ф.</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скос серебряный позолоченный ¼ ф.</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вездница  - серебряная позолочен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жица – серебро, позоло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вшик серебря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релочка к н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копия стальные с деревянными ручками, с серебряными муфточ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мисвечник простой возле престола (простой метал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бронзовых надсвечника по пять свечей с хрустальными украшен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ьшой стоячий крест простой, на подстав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е большие иконы в позолоченных рам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а икона Божией Матери медная с подношен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ных икон средней величины 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ампад висячих четыре из них одна серебря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уд для освящения хлебов простой с тремя подсвечни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и кофейника из которых 2 медных и один эмалирован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подноса простых черных, желез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и столика деревян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кафчик и к нему стол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уретка деревянная, оббитая простым материал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рывал на чашу разных 1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здухов разных 37+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питонов шелковых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ручей разных шесть па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ов разных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вров старых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алей старых 4, из которых 2 рва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е ризы бархат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подризника прост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набедренника прост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набедренника, один из них из черного барха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свечника медных, маленьких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средней части храма.</w:t>
      </w:r>
    </w:p>
    <w:p>
      <w:pPr>
        <w:pStyle w:val="Normal"/>
        <w:spacing w:lineRule="auto" w:line="360" w:before="0" w:after="0"/>
        <w:rPr/>
      </w:pPr>
      <w:r>
        <w:rPr>
          <w:rFonts w:cs="Times New Roman" w:ascii="Times New Roman" w:hAnsi="Times New Roman"/>
          <w:sz w:val="28"/>
          <w:szCs w:val="28"/>
        </w:rPr>
        <w:t>Иконостас: царские врата, на них 2 маленьких серебряных иконы и четыре прост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е местные иконы Спасителя Божией Матери с серебряными позолоченными ризами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ных икон простых на иконостасе 16.</w:t>
      </w:r>
    </w:p>
    <w:p>
      <w:pPr>
        <w:pStyle w:val="Normal"/>
        <w:spacing w:lineRule="auto" w:line="360" w:before="0" w:after="0"/>
        <w:rPr/>
      </w:pPr>
      <w:r>
        <w:rPr>
          <w:rFonts w:cs="Times New Roman" w:ascii="Times New Roman" w:hAnsi="Times New Roman"/>
          <w:sz w:val="28"/>
          <w:szCs w:val="28"/>
        </w:rPr>
        <w:t>Иконостасов разных с иконами 16 деревян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е иконы Св. Николая и Божией Матери с серебряными риз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он разных простых 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креста с подножиями, позолочен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естов больших деревян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Хоругвей медных с деревянными ручк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ругвей простых старых на полот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алочников для икон деревянных 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ставников для свечей простых металлических 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обница для плащаницы стеклянная с деревянной подставкой, с бархатной плащаницей в н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она при плащанице Спасителя деревян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больших висящих паникадила с надсвечниками на железных цеп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ампада возле иконы Вознесения серебря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ампад разных простых со стаканчиками 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е железных решет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оликов разных маленьких деревянных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шкафа деревянных для хранения облачений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а деревянная канторка для свеч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нарей деревянных без стекол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старых сту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а маленькая деревянная скамей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ужек простых для сбора денег у них пять металлических и одна деревян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е пары простых металлических венц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есок для лампад разных 5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лачений на престол разных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рывал на престол разных 6.</w:t>
      </w:r>
    </w:p>
    <w:p>
      <w:pPr>
        <w:pStyle w:val="Normal"/>
        <w:spacing w:lineRule="auto" w:line="360" w:before="0" w:after="0"/>
        <w:rPr/>
      </w:pPr>
      <w:r>
        <w:rPr>
          <w:rFonts w:cs="Times New Roman" w:ascii="Times New Roman" w:hAnsi="Times New Roman"/>
          <w:sz w:val="28"/>
          <w:szCs w:val="28"/>
        </w:rPr>
        <w:t>Риз священнических разных 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ризников разных 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диаконских стихар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рывал шалей на престол 4.</w:t>
      </w:r>
    </w:p>
    <w:p>
      <w:pPr>
        <w:pStyle w:val="Normal"/>
        <w:spacing w:lineRule="auto" w:line="360" w:before="0" w:after="0"/>
        <w:rPr/>
      </w:pPr>
      <w:r>
        <w:rPr>
          <w:rFonts w:cs="Times New Roman" w:ascii="Times New Roman" w:hAnsi="Times New Roman"/>
          <w:sz w:val="28"/>
          <w:szCs w:val="28"/>
        </w:rPr>
        <w:t>Поясов разных священнических 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питрахилей разных священнических 10.</w:t>
      </w:r>
    </w:p>
    <w:p>
      <w:pPr>
        <w:pStyle w:val="Normal"/>
        <w:spacing w:lineRule="auto" w:line="360" w:before="0" w:after="0"/>
        <w:rPr/>
      </w:pPr>
      <w:r>
        <w:rPr>
          <w:rFonts w:cs="Times New Roman" w:ascii="Times New Roman" w:hAnsi="Times New Roman"/>
          <w:sz w:val="28"/>
          <w:szCs w:val="28"/>
        </w:rPr>
        <w:t>Набедренников разных священнических 10.</w:t>
      </w:r>
    </w:p>
    <w:p>
      <w:pPr>
        <w:pStyle w:val="Normal"/>
        <w:spacing w:lineRule="auto" w:line="360" w:before="0" w:after="0"/>
        <w:rPr/>
      </w:pPr>
      <w:r>
        <w:rPr>
          <w:rFonts w:cs="Times New Roman" w:ascii="Times New Roman" w:hAnsi="Times New Roman"/>
          <w:sz w:val="28"/>
          <w:szCs w:val="28"/>
        </w:rPr>
        <w:t>Поручней священнических разных 2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рывал на налокотники в алтаре 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рывал разных на столик при жертвеннике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тапин посм на Царские врата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рывал разных маленьких на столики под иконами 3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вров старых три разной велич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и старых ковровых дорож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а старая шаль рва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локолов разной величины 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лезная печка (мангал).</w:t>
      </w:r>
    </w:p>
    <w:p>
      <w:pPr>
        <w:pStyle w:val="Normal"/>
        <w:spacing w:lineRule="auto" w:line="360" w:before="0" w:after="0"/>
        <w:ind w:left="285" w:firstLine="360"/>
        <w:rPr/>
      </w:pPr>
      <w:r>
        <w:rPr>
          <w:rFonts w:cs="Times New Roman" w:ascii="Times New Roman" w:hAnsi="Times New Roman"/>
          <w:sz w:val="28"/>
          <w:szCs w:val="28"/>
        </w:rPr>
        <w:t>От 7 марта 1923 года [4, стр.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этом же 1923 году начинается массовая конфискация имущества у церквей, монастырей, храмов. Не прошли мимо и Мазанской церкви.</w:t>
      </w:r>
    </w:p>
    <w:p>
      <w:pPr>
        <w:pStyle w:val="Normal"/>
        <w:spacing w:lineRule="auto" w:line="360" w:before="0" w:after="0"/>
        <w:ind w:left="285" w:firstLine="360"/>
        <w:rPr/>
      </w:pPr>
      <w:r>
        <w:rPr>
          <w:rFonts w:cs="Times New Roman" w:ascii="Times New Roman" w:hAnsi="Times New Roman"/>
          <w:sz w:val="28"/>
          <w:szCs w:val="28"/>
        </w:rPr>
        <w:t>Акт от 29 июня 1923 года: Представителем Райисполкома Б.Ф. Сабанеевым произведено изъятие ценностей из церкви при деревне Мазанка. Изъятыми оказались: три креста серебряных, дарохранительница серебряная, потир серебряный, дискос серебряный, звездница серебряная, ложица серебряная, ковшик серебряный и тарелочка к нему, три лампадки серебряные, кадильница. Все вещи были заменены простыми вещами [4, стр.17].</w:t>
      </w:r>
    </w:p>
    <w:p>
      <w:pPr>
        <w:pStyle w:val="Normal"/>
        <w:spacing w:lineRule="auto" w:line="360" w:before="0" w:after="0"/>
        <w:ind w:firstLine="285"/>
        <w:rPr/>
      </w:pPr>
      <w:r>
        <w:rPr>
          <w:rFonts w:cs="Times New Roman" w:ascii="Times New Roman" w:hAnsi="Times New Roman"/>
          <w:sz w:val="28"/>
          <w:szCs w:val="28"/>
        </w:rPr>
        <w:t>Далее, 5 июля 1923 года заведующий церковным столом Симферопольского окрисполкома тов. Григорьев и секретарь Райисполкома Подгородне-Петровского тов. Сабанеев, произвели сдачу и прием церковных ценностей из церкви при деревне Мазанка следующее: три креста серебряных, дарохранительница серебряная, потир серебряный, дискос серебряный, звездница серебряная, ложица серебряная, ковшик серебряный и тарелочка к нему, три лампадки серебряные, кадильница [4, стр.19].</w:t>
      </w:r>
    </w:p>
    <w:p>
      <w:pPr>
        <w:pStyle w:val="Normal"/>
        <w:spacing w:lineRule="auto" w:line="360" w:before="0" w:after="0"/>
        <w:ind w:left="285" w:firstLine="360"/>
        <w:rPr/>
      </w:pPr>
      <w:r>
        <w:rPr>
          <w:rFonts w:cs="Times New Roman" w:ascii="Times New Roman" w:hAnsi="Times New Roman"/>
          <w:sz w:val="28"/>
          <w:szCs w:val="28"/>
        </w:rPr>
        <w:t>14 марта 1924 года церковь и все ее постройки были переданы заведующим церковным столом Симферопольского Горисполкома тов. Молодкиным мазанскому голове сельского совета тов. Сахно[4, стр.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рковь попала в распоряжение верующих-прихожа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Уже 19 мая 1925 года из горисполкома приехала проверка состояния церкви и церковного имущества. Комиссия состояла из представителя горисполкома тов. Лукашевича, зампредседателя сельского совета Щеглова Захара с одной стороны, представителей от Свято Николаевской церкви старосты Степаненко Корнелия Васильевича, священника Бычковского Константина Николаевича и трех представителей от группы верующих граждан: Маркова Ивана Ивановича, Щеглова Матвея Михайловича, Лопатина Емельяна Александровича с другой на основании распоряжения Горрайисполкома от 19.12.1924 г. №297/с произведена проверка состояния, а также правильность использования культового имущества, находящегося в Мазанской Свято Николаевской церкви Мазанского сельского совета и предоставленного в бесплатное пользование указанной Мазанской церкви, причем при проверке нашла следующе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Культовое имущество все налиц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Ремонт культовых предметов и самого здания: ремонт произведен в 1924 году, при чем произведена побелка с наружи и внутри, покрашена крыша, вставлены стекла, водосточные трубы, наружный ремонт – в ущерб внутренне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Санитарное состояние зданий культа: удовлетворительное. Заметно попечение и поддержка зданий.</w:t>
      </w:r>
    </w:p>
    <w:p>
      <w:pPr>
        <w:pStyle w:val="Normal"/>
        <w:spacing w:lineRule="auto" w:line="360" w:before="0" w:after="0"/>
        <w:ind w:left="285" w:firstLine="360"/>
        <w:rPr/>
      </w:pPr>
      <w:r>
        <w:rPr>
          <w:rFonts w:cs="Times New Roman" w:ascii="Times New Roman" w:hAnsi="Times New Roman"/>
          <w:sz w:val="28"/>
          <w:szCs w:val="28"/>
        </w:rPr>
        <w:t>Предложено поставить двери, отгородить забором. Сторожка немного в беспорядке. Живет священник [4, стр.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членов церковно-приходского совета Мазанской Церкви в Мазанской сельском совете.</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епаненко Корней Василье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огвин Феофан Дмитрие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лков Федор Иван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Щеглов Матвей Михайл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ванов Пантелей Михайл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опатин Иван Данил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удряшов Степан Михайл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удряшов Афанасий Михайл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ртемьев Степан Афанасье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идсолин Дмитрий Константин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идсонин Семен Дмитрие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рков Иван Иван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лков Степан Семен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Ерохин Трофим Федор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чкин Семен Никит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опатин Семен Данил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ртемьев Федот Степан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Щеглов Захар Дмитрие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игидны Лукьян Влас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чкин Илья Никит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чкин Савей Никит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усельников Семен Афанасье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убский Яков Николае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лошин Иван Петр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лошин Степан Петрович;</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вченко Радион Алексеевич;</w:t>
      </w:r>
    </w:p>
    <w:p>
      <w:pPr>
        <w:pStyle w:val="Normal"/>
        <w:numPr>
          <w:ilvl w:val="0"/>
          <w:numId w:val="6"/>
        </w:numPr>
        <w:spacing w:lineRule="auto" w:line="360" w:before="0" w:after="0"/>
        <w:rPr/>
      </w:pPr>
      <w:r>
        <w:rPr>
          <w:rFonts w:cs="Times New Roman" w:ascii="Times New Roman" w:hAnsi="Times New Roman"/>
          <w:sz w:val="28"/>
          <w:szCs w:val="28"/>
        </w:rPr>
        <w:t>Котронка Трофим Данилович [4, стр.30].</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Список служителей религиозных культов и состав церковного совета Мазанского сельского сов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ычковский Константин Николаевич, 60 лет – священ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ксандров Прокопий Абрамович, 67 лет – псаломщик;</w:t>
      </w:r>
    </w:p>
    <w:p>
      <w:pPr>
        <w:pStyle w:val="Normal"/>
        <w:spacing w:lineRule="auto" w:line="360" w:before="0" w:after="0"/>
        <w:rPr/>
      </w:pPr>
      <w:r>
        <w:rPr>
          <w:rFonts w:cs="Times New Roman" w:ascii="Times New Roman" w:hAnsi="Times New Roman"/>
          <w:sz w:val="28"/>
          <w:szCs w:val="28"/>
        </w:rPr>
        <w:t>Степаненко Корнелий Васильевич, 68 лет – церковный староста [4, стр.3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ждый год (до 1930 г.), на Троицу, совершался крестный ход прихожан. В преддверии этого хода прихожане обязаны были просить горисполком разрешить им совершить крестный ход. Власти сначала безоговорочно разрешали, затем начали давать участковому секретное указание, следить за процессией и докладывать в этот же день. Но все крестные ходы совершались без каких-либо наруш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токол собрания церковного совета 4 марта 1927 года. Обсуждали Ф.И. Волков, М.М. Щеглов, Ф.С. Артемьев, Ф.М. Логвин, Л.В. Чигидин, И.Н. Кочкин, Г.Н. Ерохин, Т.Д. Котронка, Р.А. Савченко, К.В. Степанен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повестке дня: назначение содержания священнику и псаломщи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становили: священнику К. Бычковскому и псаломщику Прокофию Абрамовичу Александрову вместо жалования собрать по приходу добровольно осенью хлеба и картофели, кто сколько даст без оплаты дене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ановили, за венчание, за похороны мертвых и за крестины, кто сколько заплатит.</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остановили, выпечка должна быть постоянно для требования службы свежей пять штук, должны быть бесплатны и выпекаться из первого сорта муки. Жалования сторожу 10 рублей в месяц и пройти по приходу осенью, кто сколько даст хлеба и картофе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Ф. Волко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Л.В. Чигиди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добное собрание церковно-приходского совета состоялось в следующем году, а именно 15 июля 1928 г. На собрании слушали доклад церковного старосты Степаненко К.В. о том, что священник Бычковский К. болеет серьезной болезнью и не в состоянии дальше исполнять свои обязанности. Необходимо искать нового священника. Далее он говорит, что поступило заявление от священника Лобова с просьбой назначить его священником Свято-Николаевской церкви деревни Мазанка.</w:t>
      </w:r>
    </w:p>
    <w:p>
      <w:pPr>
        <w:pStyle w:val="Normal"/>
        <w:spacing w:lineRule="auto" w:line="360" w:before="0" w:after="0"/>
        <w:ind w:firstLine="708"/>
        <w:rPr/>
      </w:pPr>
      <w:r>
        <w:rPr>
          <w:rFonts w:cs="Times New Roman" w:ascii="Times New Roman" w:hAnsi="Times New Roman"/>
          <w:sz w:val="28"/>
          <w:szCs w:val="28"/>
        </w:rPr>
        <w:t>На собрании постановили: единогласно признали, что священник необходим, необходимо пригласить на должность священника Лобова Михаила Ивановича. Жалования никакого не назначать, а вместо жалования собрать по приходу добровольно осенью хлеба и картофели, при этом не допускать никаких вымогательств [4, стр.66].</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админотдел предоставляется протокол две копии за 15 июля 1928 год о том, что Бычковский К. вследствие болезни вышел на покой, принят М.И. Лобов.</w:t>
      </w:r>
    </w:p>
    <w:p>
      <w:pPr>
        <w:pStyle w:val="Normal"/>
        <w:spacing w:lineRule="auto" w:line="360" w:before="0" w:after="0"/>
        <w:ind w:firstLine="708"/>
        <w:rPr/>
      </w:pPr>
      <w:r>
        <w:rPr>
          <w:rFonts w:cs="Times New Roman" w:ascii="Times New Roman" w:hAnsi="Times New Roman"/>
          <w:sz w:val="28"/>
          <w:szCs w:val="28"/>
        </w:rPr>
        <w:t>Седьмого сентября 1929 года всем надзирателям города и села было велено создать комиссии и составить сметы ремонтных работ в культовых зданиях [4, стр.71].</w:t>
      </w:r>
    </w:p>
    <w:p>
      <w:pPr>
        <w:pStyle w:val="Normal"/>
        <w:spacing w:lineRule="auto" w:line="360" w:before="0" w:after="0"/>
        <w:ind w:firstLine="708"/>
        <w:rPr/>
      </w:pPr>
      <w:r>
        <w:rPr>
          <w:rFonts w:cs="Times New Roman" w:ascii="Times New Roman" w:hAnsi="Times New Roman"/>
          <w:sz w:val="28"/>
          <w:szCs w:val="28"/>
        </w:rPr>
        <w:t>Была взята расписка церковного старосты о том, что довели до его сведения о составлении сметы ремонтных работ [4, стр.72].</w:t>
      </w:r>
    </w:p>
    <w:p>
      <w:pPr>
        <w:pStyle w:val="Normal"/>
        <w:spacing w:lineRule="auto" w:line="360" w:before="0" w:after="0"/>
        <w:rPr/>
      </w:pPr>
      <w:r>
        <w:rPr>
          <w:rFonts w:cs="Times New Roman" w:ascii="Times New Roman" w:hAnsi="Times New Roman"/>
          <w:sz w:val="28"/>
          <w:szCs w:val="28"/>
        </w:rPr>
        <w:t>В 21 июля 1929 года вновь была проведена проверка и составлен акт обследования комиссии: необходимый ремонт зданий производится. Санитарное состояние удовлетворительное. Все имущество налицо. При обследовании постановили писать все негодное имущество[4, стр.7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1930 году с 10 февраля по 31 марта священник Лобов находится в концлагер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3-го марта созывается церковно-приходской собрание, на повестке дня: избрание нового старосты, не закрытие церкв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ановили: единогласно избрали церковным старостой и председателем церковно-приходского совета Щеглова Матвея Михайловича, единогласно избран из деревни Ново-Александровки  - Губский Яков Николаевич. Единогласно постановили о продолжении церкви. Единогласно постановили найти священника. Поисками священника уполномочили заняться Пономаренко Сергея Анисимовича и Губского Якова Николаевича [4, стр.84].</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ывод: Свято-Николаевскую церковь не закрыли в первые годы советской власти. Были изъяты все вещи, которые были сделаны из серебра. Жители сделали новые предметы из простого металла. Советская власть следила за культовыми зданиями, требовала т прихожан смотреть за ними. В этот период священником церкви был Константин Бычковский, церковным старостой Корнелий Степаненко. </w:t>
      </w:r>
    </w:p>
    <w:p>
      <w:pPr>
        <w:pStyle w:val="Normal"/>
        <w:spacing w:lineRule="auto" w:line="360" w:before="0" w:after="0"/>
        <w:ind w:left="285" w:first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sz w:val="28"/>
          <w:szCs w:val="28"/>
          <w:lang w:val="ru-RU"/>
        </w:rPr>
      </w:pPr>
      <w:bookmarkStart w:id="6" w:name="__RefHeading___Toc314412809"/>
      <w:bookmarkEnd w:id="6"/>
      <w:r>
        <w:rPr>
          <w:sz w:val="28"/>
          <w:szCs w:val="28"/>
          <w:lang w:val="ru-RU"/>
        </w:rPr>
        <w:t>2.3 Церковь в годы гонени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1932 году местный Мазанский совдеп принимает решение о закрытии Свято-Никольского храма. Настоятель: отец Феодор изгоняется из церковного дома. Ему не позволили ли жить даже в церковной сторожке. На храм вешается замок</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Шесть лет храм стоит закрытым. Дом священника забирается, а затем продается частным лицам (до сих пор община обратно его не получила). Земля национализируетс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Каменный забор вокруг храма разбирается на постройку свинофермы. За это время гонители придумали план, как можно использовать здание храма по другому назначению: принимается решение использовать здание храма под зернохранилище. И тут начинается полнейший вандализм, надругательство над святынями связанное с кощунством и святотатством. Председатель Мазанского совдепа Бобрычев и "со товарищи" заявляются в храм и устраивают полнейшее разграбление. Святые иконы были вынесены во двор храма и сожжены, эта участь постигла облачения и литературу, красота храма -крест - был распилен, вынесен во двор.  Росписи со стен храма сбивались лопатами и топорами. Огромный тяжелый колокол, звавший многие годы на служение православных, был сброшен с колокольни и разбит на мелкие куски. Под тяжестью колокола разрушилась центральная паперть. Кресты были сброшены и долгое время валялись во дворе храма. На это торжество дьявола собрались практически все жители Мазанки, но заступиться за родные святыни возможности они не имели. Их даже не пустили во двор храма, где лютовали представители новой власти.</w:t>
      </w:r>
    </w:p>
    <w:p>
      <w:pPr>
        <w:pStyle w:val="Normal"/>
        <w:spacing w:lineRule="auto" w:line="360"/>
        <w:ind w:firstLine="708"/>
        <w:rPr/>
      </w:pPr>
      <w:r>
        <w:rPr>
          <w:rFonts w:cs="Times New Roman" w:ascii="Times New Roman" w:hAnsi="Times New Roman"/>
          <w:sz w:val="28"/>
          <w:szCs w:val="28"/>
        </w:rPr>
        <w:t>Все ли жители села остались пассивными наблюдателями. Неужели не нашлось верных, которые были готовы положить жизнь за интересы Церкви Христово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усская земля никогда не оскудевала святыми. Не оскудела она ими и в прошлом веке. Сколько мучеников, исповедников даровала нам эпоха гонени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30-е годы храмов в Крыму практически не осталось. И истинная Церковь Христова в страшные дни своего бытия вынуждена была уйти в катакомбы. В Симферополе  з частном доме, был устроен</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Храм, которым ведал Порфирий, епископ Симферопольский и Крымский.</w:t>
      </w:r>
    </w:p>
    <w:p>
      <w:pPr>
        <w:pStyle w:val="Normal"/>
        <w:spacing w:lineRule="auto" w:line="360"/>
        <w:ind w:firstLine="708"/>
        <w:rPr/>
      </w:pPr>
      <w:r>
        <w:rPr>
          <w:rFonts w:cs="Times New Roman" w:ascii="Times New Roman" w:hAnsi="Times New Roman"/>
          <w:sz w:val="28"/>
          <w:szCs w:val="28"/>
        </w:rPr>
        <w:t xml:space="preserve">Усердным духовным сыном владыки Порфирия был и житель села Ново-Мазанка (ныне с. Донское) Артемьев Дамиан Иванович с супругой своей Мэрией Васильевной и двумя маленькими дочерьми. Из Свято-Никольского храма прихожанином тайного храма был и молодой человек - Борзов Василий, впоследствии сподобившийся принять таинство венчания от самого владыки Порфир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амиана Ивановича Артемьева и благословил владыка Порфирий собрать совет из местных прихожан  Свято-Никольского храма, которые бы занялись сбором подписей под воззванием к власть предержащим об открытии Свято-Никольского храма и недопущения надругательства над святыней. Сам Дамиан Иванович должен был передать эти документы в органы власти.</w:t>
      </w:r>
    </w:p>
    <w:p>
      <w:pPr>
        <w:pStyle w:val="Normal"/>
        <w:spacing w:lineRule="auto" w:line="360"/>
        <w:ind w:firstLine="708"/>
        <w:rPr/>
      </w:pPr>
      <w:r>
        <w:rPr>
          <w:rFonts w:cs="Times New Roman" w:ascii="Times New Roman" w:hAnsi="Times New Roman"/>
          <w:sz w:val="28"/>
          <w:szCs w:val="28"/>
        </w:rPr>
        <w:t>В 1938 году  Сталинский террор и гонения занесли свой меч над уже и без того ограбленной, разоренной, практически полностью разгромленной Русской Церковью. В стране объявлена "безбожная пятилетка". Сам "вождь всех времен и народов" обещает в 1940 году закрыть на территорий СССР все церкви. В июне 1938 года, ночью в дом Дамиана Ивановича Артемьева врываются  представители НКВД, производят обыск и арестовывают его, предъявив обвинение в участии в контрреволюционной церковной организации, и не дав ему попрощаться с женой и маленькими дочерьми, увозят в симферопольскую тюрьму. Тут Дамиан Иванович проводит около двух своих последних лет. Жене полностью отказывают в свиданиях с мужем. Мария Васильевна имеет возможность лишь передать ему одежду. Не выдержав тюремных условий, Дамиан Иванович умирает. Тело для погребения семье выдано не было. Место захоронения неизвестно и сегодн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месте с Дамианом Ивановичем Артемьевым репрессиям подвергается и его помощник Ерохин Димитрий Трофимович.</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1941 г. арестовывают и Борзова Василия Никифоровича и препровождают под конвоем в Зую. Тут ведется следствие: Тогда Василию Никифоровичу было 28 лёт. Следователь Бондаренко трижды за ночь вызывает его на допрос, угрожает револьвером, пытаясь узнать имена и фамилии людей, "совративших" молодого человека в веру в Бога, и приставив револьвер к затылку, принуждает его к отречению. Отречения не последовало. Суд приговорил Василия Никифоровича к десяти годам лагерей. Он был отправлен этапом в Пермские лагеря. Какие страхи пришлось переносить этому исповеднику, видя, как в лагерях умирали сотнями, трупы закапывались в братских могилах, рубахи заключенных, которые они сбрасывали с себя после работы, шевелились от множества вш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отрезвляюще подействовала на новых богоборцев и приостановила разгул безбожия. Во время оккупации с. Мазанка немецкие оккупационные власти приняли решение об открытии Свято-Никольского храма. По приказу коменданта были найдены "товарищи", снимавшие кресты с куполов. Комендант отдал распоряжение - через два часа кресты должны снова оказаться на куполах. В противном случае этих двух молодцов комендант обещал расстрелять. Куда тут делись большевистская гордость и убеждения! Через два часа кресты заблистали на куполах, зовя своим светом верных под своды вновь открытого храм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 окончании войны, отношение государства к Церкви несколько изменилось, и Свято-Никольский храм опять закрыть не дерзнули. Из мест ссылок и заключений освобождались многие священнослужители. Освободился и иеромонах Серафим, десять лет отсидевший по тюрьмам. Амнистировали в 1946 г. и Борзова Василия Никифоровича, который вернулся в родные края. Несладко пришлось ему в родном селе, много претерпел он неправд от власть имущих как "враг народа" и лишенец.</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тца Серафима назначили в Свято-Никольский храм, а Василий Никифорович стал у него алтарником. Храм находился в плачевном состоянии. Под руководством о. Серафима началось его возрождение. Много трудов подъяла паства его. В стране были введены так называемые трудодни, и в будни на благоустройстве храма трудиться было невозможно - не явиться на работу в сталинское    время    было-делом неслыханным, тут уж не отвертишься от суда и тюрьм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Симферополе при стекольном заводе был храм, который власти закрыли. Иконы и утварь были переданы в Свято-Никольский храм - из досок и фанеры был сбит новый иконостас, который находится в храме и сегодня. Возрождались росписи, был организован хор. Многие певчие поют на клиросе Свято-Никольского храма свыше пятидесяти лет совершенно бескорыстно.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годы хрущёвских гонений и в последующее время храм чудом избежал печальной участи остальных приходов Крымской епархии, и остался незакрытым. Когда во всем Крыму осталось 14 приходов, единственным сельским был</w:t>
      </w:r>
    </w:p>
    <w:p>
      <w:pPr>
        <w:pStyle w:val="Normal"/>
        <w:spacing w:lineRule="auto" w:line="360"/>
        <w:ind w:firstLine="708"/>
        <w:rPr/>
      </w:pPr>
      <w:r>
        <w:rPr>
          <w:rFonts w:cs="Times New Roman" w:ascii="Times New Roman" w:hAnsi="Times New Roman"/>
          <w:sz w:val="28"/>
          <w:szCs w:val="28"/>
        </w:rPr>
        <w:t>В Свято-Никольский храм в Мазанке многие жители крымских городов и сел устремлялись для молитвы и совершения святых таинств» - рассказывает отец Сергий, - настоятель Свято-Николаевской церкви села Мазанки.</w:t>
      </w:r>
    </w:p>
    <w:p>
      <w:pPr>
        <w:pStyle w:val="Heading1"/>
        <w:spacing w:lineRule="auto" w:line="360" w:before="0" w:after="0"/>
        <w:ind w:firstLine="708"/>
        <w:rPr>
          <w:b w:val="false"/>
          <w:b w:val="false"/>
          <w:sz w:val="28"/>
          <w:szCs w:val="28"/>
          <w:lang w:val="ru-RU"/>
        </w:rPr>
      </w:pPr>
      <w:r>
        <w:rPr>
          <w:b w:val="false"/>
          <w:sz w:val="28"/>
          <w:szCs w:val="28"/>
          <w:lang w:val="ru-RU"/>
        </w:rPr>
        <w:t xml:space="preserve">Вывод: много страданий перенесла Мазанская церковь в 30-е годы. Ее разграбили, издевались над святынями церкви, впоследствии закрыли. Церковь ушла в катакомбы. Ее представители стали помогать епископу Симферопольскому и Крымскому Порфию. Они подверглись гонениям. В годы Великой Отечественной войны церковь была открыта фашистами. После войны ее не рискнули закрыть советские власти. </w:t>
      </w:r>
    </w:p>
    <w:p>
      <w:pPr>
        <w:pStyle w:val="Heading1"/>
        <w:spacing w:lineRule="auto" w:line="360" w:before="0" w:after="0"/>
        <w:jc w:val="center"/>
        <w:rPr>
          <w:b w:val="false"/>
          <w:b w:val="false"/>
          <w:sz w:val="28"/>
          <w:szCs w:val="28"/>
          <w:lang w:val="ru-RU"/>
        </w:rPr>
      </w:pPr>
      <w:r>
        <w:rPr>
          <w:b w:val="false"/>
          <w:sz w:val="28"/>
          <w:szCs w:val="28"/>
          <w:lang w:val="ru-RU"/>
        </w:rPr>
      </w:r>
      <w:bookmarkStart w:id="7" w:name="__RefHeading___Toc314412809"/>
      <w:bookmarkStart w:id="8" w:name="__RefHeading___Toc314412810"/>
      <w:bookmarkStart w:id="9" w:name="__RefHeading___Toc314412809"/>
      <w:bookmarkStart w:id="10" w:name="__RefHeading___Toc314412810"/>
      <w:bookmarkEnd w:id="9"/>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t>Выводы</w:t>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b w:val="false"/>
          <w:b w:val="false"/>
          <w:sz w:val="28"/>
          <w:szCs w:val="28"/>
          <w:lang w:val="ru-RU"/>
        </w:rPr>
      </w:pPr>
      <w:r>
        <w:rPr>
          <w:b w:val="false"/>
          <w:sz w:val="28"/>
          <w:szCs w:val="28"/>
          <w:lang w:val="ru-RU"/>
        </w:rPr>
        <w:t xml:space="preserve">История села Мазанки очень яркая и интересная. Особенно интересно было исследователю заниматься историей Свято-Николаевской церкви, которая находится в селе. </w:t>
      </w:r>
    </w:p>
    <w:p>
      <w:pPr>
        <w:pStyle w:val="Heading1"/>
        <w:spacing w:lineRule="auto" w:line="360" w:before="0" w:after="0"/>
        <w:rPr>
          <w:b w:val="false"/>
          <w:b w:val="false"/>
          <w:sz w:val="28"/>
          <w:szCs w:val="28"/>
          <w:lang w:val="ru-RU"/>
        </w:rPr>
      </w:pPr>
      <w:r>
        <w:rPr>
          <w:b w:val="false"/>
          <w:sz w:val="28"/>
          <w:szCs w:val="28"/>
          <w:lang w:val="ru-RU"/>
        </w:rPr>
        <w:t xml:space="preserve">Очень ярко показана история церкви  именно в годы советской власти: церковь была закрыта не сразу, власть боялась народного гнева, ведь еще недавно была гражданская война, но все драгоценности были изъяты у церкви. Прихожане старались заботиться о церкви, ремонтировали ее, помогали священнику продуктами.  В 30-х годах </w:t>
      </w:r>
      <w:r>
        <w:rPr>
          <w:b w:val="false"/>
          <w:sz w:val="28"/>
          <w:szCs w:val="28"/>
          <w:lang w:val="en-US"/>
        </w:rPr>
        <w:t>XX</w:t>
      </w:r>
      <w:r>
        <w:rPr>
          <w:b w:val="false"/>
          <w:sz w:val="28"/>
          <w:szCs w:val="28"/>
          <w:lang w:val="ru-RU"/>
        </w:rPr>
        <w:t xml:space="preserve"> века люди забыли Бога, они разворовывали церковь, разрушали ее, использовали в качестве складов и амбаров, и все же перед угрозой великой беды (Великой Отечественной войны), они о ней вспомнили. И после войны закрыть уже не решались.</w:t>
      </w:r>
    </w:p>
    <w:p>
      <w:pPr>
        <w:pStyle w:val="Heading1"/>
        <w:spacing w:lineRule="auto" w:line="360" w:before="0" w:after="0"/>
        <w:rPr>
          <w:b w:val="false"/>
          <w:b w:val="false"/>
          <w:sz w:val="28"/>
          <w:szCs w:val="28"/>
          <w:lang w:val="ru-RU"/>
        </w:rPr>
      </w:pPr>
      <w:r>
        <w:rPr>
          <w:b w:val="false"/>
          <w:sz w:val="28"/>
          <w:szCs w:val="28"/>
        </w:rPr>
        <w:t>По сей день на этом месте, в этом храме, освященном молитвой многих поколений православных людей и мученической кровью, горит лампада и не умолкает хвалебное пение, прославляющее Божию Славу. Каждое воскресенье и в праздничные дни совершается Божественная Литургия. Накануне служится всенощная, за которой молятся две-три старушки. На Литургии присутствует немногим более -10-15 человек. Годы государственного атеизма не прошли даром. Местные жители храм практически не посещают. Большинство прихожан приезжают из Симферополя. Молодежь в храме появляется только на Святую Пасху. При храме была организована воскресная школа, которая через год прекратила свое существование из-за непосещения. Ложные духовные ориентиры и ценности ослепляют современникам духовное око, и наш многострадальный народ обречен на скитание, подобно слепому, до тех пор, покуда эти идолы не будут выброшены, и подрастающее поколение будет воспитываться сызмальства в школах в вере православной, утверждаться на твердом камне Слова Божия. Если этого произойдет, то ни о каком серьез рождении духовности в нашем с не может быть и речи.</w:t>
      </w:r>
    </w:p>
    <w:p>
      <w:pPr>
        <w:pStyle w:val="Heading1"/>
        <w:spacing w:lineRule="auto" w:line="360" w:before="0" w:after="0"/>
        <w:rPr>
          <w:b w:val="false"/>
          <w:b w:val="false"/>
          <w:sz w:val="28"/>
          <w:szCs w:val="28"/>
          <w:lang w:val="ru-RU"/>
        </w:rPr>
      </w:pPr>
      <w:r>
        <w:rPr>
          <w:b w:val="false"/>
          <w:sz w:val="28"/>
          <w:szCs w:val="28"/>
          <w:lang w:val="ru-RU"/>
        </w:rPr>
        <w:t>Задачи, которые были поставлены перед исследователем – были выполнены в полном объе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ери Свято-Никольского храма широко открыты для всех тех, кто хочет войти в него и прикоснуться к Православию, которое подобно светилу будет разгонять тьму богоборчества, лжи и пороков.</w:t>
      </w:r>
    </w:p>
    <w:p>
      <w:pPr>
        <w:pStyle w:val="Heading1"/>
        <w:spacing w:lineRule="auto" w:line="360" w:before="0" w:after="0"/>
        <w:rPr>
          <w:rFonts w:ascii="Times New Roman" w:hAnsi="Times New Roman" w:cs="Times New Roman"/>
          <w:sz w:val="28"/>
          <w:szCs w:val="28"/>
          <w:lang w:val="ru-RU"/>
        </w:rPr>
      </w:pPr>
      <w:r>
        <w:rPr>
          <w:rFonts w:cs="Times New Roman"/>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sz w:val="28"/>
          <w:szCs w:val="28"/>
        </w:rPr>
      </w:pPr>
      <w:bookmarkStart w:id="11" w:name="__RefHeading___Toc314412810"/>
      <w:r>
        <w:rPr>
          <w:sz w:val="28"/>
          <w:szCs w:val="28"/>
        </w:rPr>
        <w:t>Список использованных источников:</w:t>
      </w:r>
      <w:bookmarkEnd w:id="11"/>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тахова Н. Ну и быть тебе «Мазанкой» - Симферополь: Статья из газеты Крымская правда №240-2002-28.12. Код доступа:</w:t>
      </w:r>
      <w:r>
        <w:rPr/>
        <w:t xml:space="preserve"> </w:t>
      </w:r>
      <w:r>
        <w:rPr>
          <w:rFonts w:cs="Times New Roman" w:ascii="Times New Roman" w:hAnsi="Times New Roman"/>
          <w:sz w:val="28"/>
          <w:szCs w:val="28"/>
        </w:rPr>
        <w:t>http://www.kp.crimea.ua.</w:t>
      </w:r>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алахонов В.И., Бобатанский В.О., Багров Н.В., Солодовник Л.Д. История городов и сёл Украинской РСР. – Энциклопедия. Крымская область редакторская коллегия тома – Киев,1977.  (количество 600 страниц)</w:t>
      </w:r>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айворонская О.Н. Эта удивительная Мазанка – Симферопольский район: Статья газеты Русский мир №2002-22-03.16.</w:t>
      </w:r>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ААРК /Государственный архив Автономной Республики Крым/, ф.663, оп. 1, д.602, л.86</w:t>
      </w:r>
    </w:p>
    <w:p>
      <w:pPr>
        <w:pStyle w:val="Style18"/>
        <w:numPr>
          <w:ilvl w:val="0"/>
          <w:numId w:val="3"/>
        </w:numPr>
        <w:spacing w:lineRule="auto" w:line="360" w:before="0" w:after="0"/>
        <w:contextualSpacing/>
        <w:rPr/>
      </w:pPr>
      <w:r>
        <w:rPr>
          <w:rFonts w:cs="Times New Roman" w:ascii="Times New Roman" w:hAnsi="Times New Roman"/>
          <w:sz w:val="28"/>
          <w:szCs w:val="28"/>
        </w:rPr>
        <w:t xml:space="preserve">Домбровский Н.О. Дорогой тысячелетий Книга </w:t>
      </w:r>
      <w:r>
        <w:rPr>
          <w:rFonts w:cs="Times New Roman" w:ascii="Times New Roman" w:hAnsi="Times New Roman"/>
          <w:sz w:val="28"/>
          <w:szCs w:val="28"/>
          <w:lang w:val="en-US"/>
        </w:rPr>
        <w:t>I</w:t>
      </w:r>
      <w:r>
        <w:rPr>
          <w:rFonts w:cs="Times New Roman" w:ascii="Times New Roman" w:hAnsi="Times New Roman"/>
          <w:sz w:val="28"/>
          <w:szCs w:val="28"/>
        </w:rPr>
        <w:t>. – Симферополь Крым, 1966 г. (количество 350 страниц)</w:t>
      </w:r>
    </w:p>
    <w:p>
      <w:pPr>
        <w:pStyle w:val="Style18"/>
        <w:numPr>
          <w:ilvl w:val="0"/>
          <w:numId w:val="3"/>
        </w:numPr>
        <w:spacing w:lineRule="auto" w:line="360" w:before="0" w:after="0"/>
        <w:contextualSpacing/>
        <w:rPr/>
      </w:pPr>
      <w:r>
        <w:rPr>
          <w:rFonts w:cs="Times New Roman" w:ascii="Times New Roman" w:hAnsi="Times New Roman"/>
          <w:sz w:val="28"/>
          <w:szCs w:val="28"/>
        </w:rPr>
        <w:t xml:space="preserve">Домбровский Н.О. Дорогой тысячелетий Книга </w:t>
      </w:r>
      <w:r>
        <w:rPr>
          <w:rFonts w:cs="Times New Roman" w:ascii="Times New Roman" w:hAnsi="Times New Roman"/>
          <w:sz w:val="28"/>
          <w:szCs w:val="28"/>
          <w:lang w:val="en-US"/>
        </w:rPr>
        <w:t>II</w:t>
      </w:r>
      <w:r>
        <w:rPr>
          <w:rFonts w:cs="Times New Roman" w:ascii="Times New Roman" w:hAnsi="Times New Roman"/>
          <w:sz w:val="28"/>
          <w:szCs w:val="28"/>
        </w:rPr>
        <w:t>. – Симферополь Крым, 1969г. (количество 320 страниц)</w:t>
      </w:r>
    </w:p>
    <w:p>
      <w:pPr>
        <w:pStyle w:val="Style18"/>
        <w:numPr>
          <w:ilvl w:val="0"/>
          <w:numId w:val="3"/>
        </w:numPr>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ков В. Судьбы народа и людей – Симферополь: Возрождение 1998 г. (количество 230 страниц)</w:t>
      </w:r>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Щепинский А.А. Во тьме веков – Симферополь:  Крым, 1986 г. – (количество 120 страниц)     </w:t>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тернет-ресурсы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доступа: </w:t>
      </w:r>
      <w:r>
        <w:rPr>
          <w:rFonts w:cs="Times New Roman" w:ascii="Times New Roman" w:hAnsi="Times New Roman"/>
          <w:sz w:val="28"/>
          <w:szCs w:val="28"/>
          <w:lang w:val="en-US"/>
        </w:rPr>
        <w:t>http</w:t>
      </w:r>
      <w:r>
        <w:rPr>
          <w:rFonts w:cs="Times New Roman" w:ascii="Times New Roman" w:hAnsi="Times New Roman"/>
          <w:sz w:val="28"/>
          <w:szCs w:val="28"/>
        </w:rPr>
        <w:t>://www.country.alltravels.com.ua</w:t>
      </w:r>
    </w:p>
    <w:p>
      <w:pPr>
        <w:pStyle w:val="Heading1"/>
        <w:spacing w:lineRule="auto" w:line="360" w:before="0" w:after="0"/>
        <w:jc w:val="center"/>
        <w:rPr>
          <w:rFonts w:ascii="Times New Roman" w:hAnsi="Times New Roman" w:cs="Times New Roman"/>
          <w:sz w:val="28"/>
          <w:szCs w:val="28"/>
          <w:lang w:val="ru-RU"/>
        </w:rPr>
      </w:pPr>
      <w:r>
        <w:rPr>
          <w:rFonts w:cs="Times New Roman"/>
          <w:sz w:val="28"/>
          <w:szCs w:val="28"/>
          <w:lang w:val="ru-RU"/>
        </w:rPr>
      </w:r>
      <w:bookmarkStart w:id="12" w:name="__RefHeading___Toc314412811"/>
      <w:bookmarkStart w:id="13" w:name="__RefHeading___Toc314412811"/>
      <w:bookmarkEnd w:id="13"/>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Heading1"/>
        <w:spacing w:lineRule="auto" w:line="360" w:before="0" w:after="0"/>
        <w:jc w:val="center"/>
        <w:rPr>
          <w:sz w:val="28"/>
          <w:szCs w:val="28"/>
          <w:lang w:val="ru-RU"/>
        </w:rPr>
      </w:pPr>
      <w:r>
        <w:rPr>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bookmarkStart w:id="14" w:name="__RefHeading___Toc314412811"/>
      <w:bookmarkStart w:id="15" w:name="__RefHeading___Toc314412811"/>
      <w:bookmarkEnd w:id="15"/>
    </w:p>
    <w:p>
      <w:pPr>
        <w:pStyle w:val="Heading1"/>
        <w:spacing w:lineRule="auto" w:line="360" w:before="0" w:after="0"/>
        <w:jc w:val="right"/>
        <w:rPr>
          <w:sz w:val="28"/>
          <w:szCs w:val="28"/>
          <w:lang w:val="ru-RU"/>
        </w:rPr>
      </w:pPr>
      <w:bookmarkStart w:id="16" w:name="__RefHeading___Toc314412812"/>
      <w:bookmarkEnd w:id="16"/>
      <w:r>
        <w:rPr>
          <w:sz w:val="28"/>
          <w:szCs w:val="28"/>
        </w:rPr>
        <w:t>Приложение  1</w:t>
      </w:r>
    </w:p>
    <w:p>
      <w:pPr>
        <w:pStyle w:val="Heading1"/>
        <w:spacing w:lineRule="auto" w:line="360" w:before="0" w:after="0"/>
        <w:jc w:val="right"/>
        <w:rPr>
          <w:sz w:val="28"/>
          <w:szCs w:val="28"/>
          <w:lang w:val="ru-RU"/>
        </w:rPr>
      </w:pPr>
      <w:r>
        <w:rPr>
          <w:sz w:val="28"/>
          <w:szCs w:val="28"/>
          <w:lang w:val="ru-RU"/>
        </w:rPr>
      </w:r>
    </w:p>
    <w:p>
      <w:pPr>
        <w:pStyle w:val="Normal"/>
        <w:spacing w:lineRule="auto" w:line="360" w:before="0" w:after="0"/>
        <w:ind w:left="645"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3625" cy="445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4" r="-4" b="-4"/>
                    <a:stretch>
                      <a:fillRect/>
                    </a:stretch>
                  </pic:blipFill>
                  <pic:spPr bwMode="auto">
                    <a:xfrm>
                      <a:off x="0" y="0"/>
                      <a:ext cx="4873625" cy="4457700"/>
                    </a:xfrm>
                    <a:prstGeom prst="rect">
                      <a:avLst/>
                    </a:prstGeom>
                  </pic:spPr>
                </pic:pic>
              </a:graphicData>
            </a:graphic>
          </wp:inline>
        </w:drawing>
      </w:r>
    </w:p>
    <w:p>
      <w:pPr>
        <w:pStyle w:val="Normal"/>
        <w:spacing w:lineRule="auto" w:line="360" w:before="0" w:after="0"/>
        <w:ind w:lef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еолит: 1 — кремнёвые серпы в оправе из рога и кости; 2 — мотыги каменные; 3 — расписная глиняная посуда; 4 — деревянные сосуды; 5 — женская статуэтка из глины; 6 — нож ритуальный (?) из кремня; 7 — сосуд глиняный с линейным орнаментом; 8 — сосуд глиняный с резным орнаментом; 9 — глиняная женская статуэтка; 10 — сланцевое тесло; 11 — гарпун из рога; 12, 13 — глиняная посуда с ямочным орнаментом; 14 — каменные наконечники стрел; 15 — лыжники (изображения на скалах Белого моря); 16 — кинжал с кремнёвыми вкладыш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lang w:val="en-US" w:eastAsia="en-US"/>
        </w:rPr>
        <w:drawing>
          <wp:inline distT="0" distB="0" distL="0" distR="0">
            <wp:extent cx="5977890" cy="448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977890" cy="448373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ец Сергий, настоятель Мазанской церкв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lang w:val="en-US" w:eastAsia="en-US"/>
        </w:rPr>
        <w:drawing>
          <wp:inline distT="0" distB="0" distL="0" distR="0">
            <wp:extent cx="5803265" cy="4352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11" r="-8" b="-11"/>
                    <a:stretch>
                      <a:fillRect/>
                    </a:stretch>
                  </pic:blipFill>
                  <pic:spPr bwMode="auto">
                    <a:xfrm>
                      <a:off x="0" y="0"/>
                      <a:ext cx="5803265" cy="435229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lang w:val="en-US" w:eastAsia="en-US"/>
        </w:rPr>
        <w:drawing>
          <wp:inline distT="0" distB="0" distL="0" distR="0">
            <wp:extent cx="5533390" cy="7377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 t="-8" r="-11" b="-8"/>
                    <a:stretch>
                      <a:fillRect/>
                    </a:stretch>
                  </pic:blipFill>
                  <pic:spPr bwMode="auto">
                    <a:xfrm>
                      <a:off x="0" y="0"/>
                      <a:ext cx="5533390" cy="7377430"/>
                    </a:xfrm>
                    <a:prstGeom prst="rect">
                      <a:avLst/>
                    </a:prstGeom>
                  </pic:spPr>
                </pic:pic>
              </a:graphicData>
            </a:graphic>
          </wp:inline>
        </w:drawing>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lang w:val="en-US" w:eastAsia="en-US"/>
        </w:rPr>
      </w:pPr>
      <w:r>
        <w:rPr>
          <w:lang w:val="en-US" w:eastAsia="en-US"/>
        </w:rPr>
        <w:drawing>
          <wp:inline distT="0" distB="0" distL="0" distR="0">
            <wp:extent cx="5894705" cy="70218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1" t="-9" r="-11" b="-9"/>
                    <a:stretch>
                      <a:fillRect/>
                    </a:stretch>
                  </pic:blipFill>
                  <pic:spPr bwMode="auto">
                    <a:xfrm>
                      <a:off x="0" y="0"/>
                      <a:ext cx="5894705" cy="7021830"/>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lang w:val="en-US" w:eastAsia="en-US"/>
        </w:rPr>
        <w:t>Икона Святого Николая (современная</w:t>
      </w:r>
      <w:r>
        <w:rPr>
          <w:sz w:val="28"/>
          <w:szCs w:val="28"/>
          <w:lang w:val="en-US" w:eastAsia="en-US"/>
        </w:rPr>
        <w:t>)</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abstractNum w:abstractNumId="3">
    <w:lvl w:ilvl="0">
      <w:start w:val="1"/>
      <w:numFmt w:val="decimal"/>
      <w:lvlText w:val="%1."/>
      <w:lvlJc w:val="left"/>
      <w:pPr>
        <w:tabs>
          <w:tab w:val="num" w:pos="0"/>
        </w:tabs>
        <w:ind w:left="1005"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360" w:before="0" w:after="10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2">
    <w:name w:val="TOC 2"/>
    <w:basedOn w:val="Normal"/>
    <w:next w:val="Normal"/>
    <w:pPr>
      <w:spacing w:before="0" w:after="100"/>
      <w:ind w:left="220" w:hanging="0"/>
    </w:pPr>
    <w:rPr/>
  </w:style>
  <w:style w:type="paragraph" w:styleId="Footnote">
    <w:name w:val="Footnote Text"/>
    <w:basedOn w:val="Normal"/>
    <w:pPr/>
    <w:rPr>
      <w:sz w:val="20"/>
      <w:szCs w:val="20"/>
    </w:rPr>
  </w:style>
  <w:style w:type="paragraph" w:styleId="Style22">
    <w:name w:val="подзаголовок"/>
    <w:basedOn w:val="Normal"/>
    <w:next w:val="Normal"/>
    <w:qFormat/>
    <w:pPr>
      <w:spacing w:lineRule="auto" w:line="240" w:before="0" w:after="0"/>
      <w:jc w:val="center"/>
    </w:pPr>
    <w:rPr>
      <w:rFonts w:ascii="Arial" w:hAnsi="Arial" w:eastAsia="Times New Roman"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nka_school@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54:00Z</dcterms:created>
  <dc:creator>User</dc:creator>
  <dc:description/>
  <cp:keywords/>
  <dc:language>en-US</dc:language>
  <cp:lastModifiedBy>Усния</cp:lastModifiedBy>
  <cp:lastPrinted>2012-09-30T19:26:00Z</cp:lastPrinted>
  <dcterms:modified xsi:type="dcterms:W3CDTF">2021-10-15T07:54:00Z</dcterms:modified>
  <cp:revision>2</cp:revision>
  <dc:subject/>
  <dc:title/>
</cp:coreProperties>
</file>