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МБОУ «Скворцовская школ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инар- практику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Этапы заселения Крымского полуостр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использование краеведческих материалов в преподавании истории Крыма, как регионального компонента истории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b/>
        </w:rPr>
        <w:t xml:space="preserve"> </w:t>
      </w:r>
      <w:r>
        <w:rPr>
          <w:b/>
          <w:sz w:val="28"/>
          <w:szCs w:val="28"/>
        </w:rPr>
        <w:t>07.05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Этот семинар должен был пройти, как выездной. Но, к сожалению, мы проведем с Вами виртуальную экскурсию по г. Саки и г. Евпатория и проследим историю заселения данных территорий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ая  остановка нашей экскурсии Греко- скифское городище Кара- Тобе. </w:t>
      </w:r>
    </w:p>
    <w:p>
      <w:pPr>
        <w:pStyle w:val="Heading1"/>
        <w:shd w:fill="FFFFFF" w:val="clear"/>
        <w:spacing w:lineRule="atLeast" w:line="5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а-Тобе — уникальный музей древностей Западного Крыма</w:t>
      </w:r>
    </w:p>
    <w:p>
      <w:pPr>
        <w:pStyle w:val="Heading2"/>
        <w:spacing w:lineRule="atLeast" w:line="42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де находится музей в Крыму?</w:t>
      </w:r>
    </w:p>
    <w:p>
      <w:pPr>
        <w:pStyle w:val="Turboparagraphparagraphab7ehaaunittextm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Он расположен одной частью под открытым небом, а другой – в старом военном укреплении, перестроенным под нужды выставки, в нескольких километрах от г. Саки, возле трассы на Евпаторию. «Кара-Тобе» («черная вершина») – название холма, который хорошо заметен с шоссе.</w:t>
      </w:r>
    </w:p>
    <w:p>
      <w:pPr>
        <w:pStyle w:val="Heading3"/>
        <w:shd w:fill="FFFFFF" w:val="clear"/>
        <w:spacing w:lineRule="atLeast" w:line="42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364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4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42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ве истории появления</w:t>
      </w:r>
    </w:p>
    <w:p>
      <w:pPr>
        <w:pStyle w:val="Turboparagraphparagraphab7ehaaunittextm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ется, их у музея столько. Одна принадлежит собственно научно-просветительскому учреждению, другая – объекту, благодаря которому на возвышенности решили открыть это заведение.</w:t>
      </w:r>
    </w:p>
    <w:p>
      <w:pPr>
        <w:pStyle w:val="Turboparagraphparagraphab7ehaaunittextm"/>
        <w:shd w:fill="FFFFFF" w:val="clear"/>
        <w:spacing w:before="180" w:after="0"/>
        <w:jc w:val="both"/>
        <w:rPr/>
      </w:pPr>
      <w:r>
        <w:rPr>
          <w:sz w:val="28"/>
          <w:szCs w:val="28"/>
        </w:rPr>
        <w:t>Еще в середине I тыс. до нашей эры греки-переселенцы из </w:t>
      </w:r>
      <w:hyperlink r:id="rId3">
        <w:r>
          <w:rPr>
            <w:rStyle w:val="InternetLink"/>
            <w:color w:val="000000"/>
            <w:sz w:val="28"/>
            <w:szCs w:val="28"/>
          </w:rPr>
          <w:t>Херсонеса</w:t>
        </w:r>
      </w:hyperlink>
      <w:r>
        <w:rPr>
          <w:sz w:val="28"/>
          <w:szCs w:val="28"/>
        </w:rPr>
        <w:t> построили на холме небольшой укрепленный полис. Они занимались ремеслом и торговлей, но жизнь у них была неспокойная из-за постоянных конфликтов с кочевниками-скифами. Поскольку крепость располагалась в стратегически важном месте – возвышенность позволяла контролировать местность, а рядом проходили три дороги, то скифы были заинтересованы в том, чтобы овладеть ею.</w:t>
      </w:r>
    </w:p>
    <w:p>
      <w:pPr>
        <w:pStyle w:val="Turboparagraphparagraphab7ehaaunittextm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или в конце II века до н.э. им это удалось. Лишь вмешательство легендарного понтийского царя Митридата Евпатора спустя несколько десятков лет после завоевания помогло грекам вернуть бастион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shd w:fill="FFFFFF" w:val="clear"/>
        </w:rPr>
        <w:t>Диофант, прославленный митридатский полководец, поставил там гарнизон. Есть основания полагать, что в то время поселение звалось Евпаторион. Ныне это название переняла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Евпатория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Turboparagraphparagraphab7ehaaunittextm"/>
        <w:shd w:fill="FFFFFF" w:val="clear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гибели Митридата скифские воины вновь вернули фортификацию себе. Образовывалось то, что археологи называют многослойным селением – культурные слои, оставленные разными народами, наслаивались друг на друга. Затем добавились римляне – они также воевали с поздними скифами. Но ученые предполагают, что окончательно городище запустело в результате набегов воинственных сарматов. На долгое время о нем позабыли.</w:t>
      </w:r>
    </w:p>
    <w:p>
      <w:pPr>
        <w:pStyle w:val="Turboparagraphparagraphab7ehaaunittextm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 1948 г. уже современные военные оценили выгодное расположение Черного холма и оборудовали на нем пункт связи и наблюдения. С этой целью были выстроены два дота – достаточно крепкие бетонные сооружения. Пункт действовал до 1960 г., а потом оставлен. И вот тогда-то и началась вторая история.</w:t>
      </w:r>
    </w:p>
    <w:p>
      <w:pPr>
        <w:pStyle w:val="Turboparagraphparagraphab7ehaaunittextm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С 1963 года в районе Кара-Тобе начали проводить археологические работы. Особенно они оживились после 1983 г., когда экспедицию возглавил С.Ю. Внуков. С ним вместе работали украинские ученые, специалисты из Москвы и Новгорода и даже представители США, Канады, Англии и Германии. Постоянно проходили здесь практику студенты-историки из столицы. И никогда не ленились приехать помочь многочисленные энтузиасты из разных уголков СССР. Опытные исследователи не дают соврать: до половины работников раскопов составляют «комсомольцы-добровольцы», для которых археология – не специальность, а образ жизни.</w:t>
      </w:r>
    </w:p>
    <w:p>
      <w:pPr>
        <w:pStyle w:val="Turboparagraphparagraphab7ehaaunittextm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ыло сделано очень много, раскопана значительная часть укреплений, позднескифское кладбище с семейными склепами, скифские и греческие жилища, обнаружены остатки более древнего поселения (эпохи бронзы), множество керамики, оружия, украшений, деталей одежды, клад римских монет. Богатство находок и навело на мысль о создании музейного комплекса.</w:t>
      </w:r>
    </w:p>
    <w:p>
      <w:pPr>
        <w:pStyle w:val="Turboparagraphparagraphab7ehaaunittextm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его здание приспособили брошенный военными дот близ городка Саки, перестроив его и оформив в «историческом» стиле. Первая часть экспозиции пребывает в нем, а вторая – под открытым небом. Музей Кара-Тобе начал работать в 2000 г.</w:t>
      </w:r>
    </w:p>
    <w:p>
      <w:pPr>
        <w:pStyle w:val="Heading2"/>
        <w:spacing w:lineRule="atLeast" w:line="420" w:before="0" w:after="0"/>
        <w:rPr>
          <w:rFonts w:ascii="Times New Roman" w:hAnsi="Times New Roman" w:cs="Times New Roman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</w:rPr>
        <w:t>Кара-Тобе:  вдио-экскурсия по городищу и крепости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yandex.ru/video/preview/?text=%D0%B2%D0%B8%D0%B4%D0%B5%D0%BE%20%D1%8D%D0%BA%D1%81%D0%BA%D1%83%D1%80%D1%81%D0%B8%D1%8F%20%D0%BA%D0%B0%D1%80%D0%B0-%D1%82%D0%BE%D0%B1%D0%B5&amp;path=wizard&amp;parent-reqid=1619521898008503-230772340636479581000103-production-app-host-man-web-yp-8&amp;wiz_type=vital&amp;filmId=5413131120479239216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олжим наше большое путешествие и побываем в главной крымской здравнице — Евпатории. Посетим детский оздоровительный санаторий, сравним храмы разных религий, которые стоят рядом друг с другом на главной площади города.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1tv.ru/doc/pro-puteshestviya/ostrov-krym-evpatoriya</w:t>
        </w:r>
      </w:hyperlink>
    </w:p>
    <w:p>
      <w:pPr>
        <w:pStyle w:val="Heading1"/>
        <w:shd w:fill="FFFFFF" w:val="clear"/>
        <w:spacing w:lineRule="atLeast" w:line="540" w:before="0" w:after="255"/>
        <w:jc w:val="both"/>
        <w:rPr/>
      </w:pPr>
      <w:r>
        <w:rPr>
          <w:b w:val="false"/>
          <w:sz w:val="28"/>
          <w:szCs w:val="28"/>
        </w:rPr>
        <w:t xml:space="preserve">Следующая остановка- </w:t>
      </w:r>
      <w:r>
        <w:rPr>
          <w:b w:val="false"/>
          <w:color w:val="000000"/>
          <w:sz w:val="28"/>
          <w:szCs w:val="28"/>
        </w:rPr>
        <w:t>Караимские кенасы в Евпатории.</w:t>
      </w:r>
    </w:p>
    <w:p>
      <w:pPr>
        <w:pStyle w:val="Style12"/>
        <w:shd w:fill="FFFFFF" w:val="clear"/>
        <w:spacing w:lineRule="atLeast" w:line="375"/>
        <w:jc w:val="both"/>
        <w:rPr/>
      </w:pPr>
      <w:r>
        <w:rPr/>
        <w:drawing>
          <wp:inline distT="0" distB="0" distL="0" distR="0">
            <wp:extent cx="5025390" cy="334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имские кенасы в Евпатории строили долго, но на века. История его началась в 1804 году, когда заложили первый камень. Как и в любом соборном храме, большое внимание уделили отделке помещения.</w:t>
      </w:r>
    </w:p>
    <w:p>
      <w:pPr>
        <w:pStyle w:val="Style12"/>
        <w:shd w:fill="FFFFFF" w:val="clear"/>
        <w:spacing w:lineRule="atLeast" w: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восемь лет открыла двери для прихожан Малая кенаса. А уже в 20-х годах прошлого века на территории начала работать духовная школа для мальчиков и благотворительная кухня.</w:t>
      </w:r>
    </w:p>
    <w:p>
      <w:pPr>
        <w:pStyle w:val="Style12"/>
        <w:shd w:fill="FFFFFF" w:val="clear"/>
        <w:spacing w:lineRule="atLeast" w: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настоящему всеми красками кенасы заиграли после того, как здесь привели в порядок территорию. Случилось это лишь спустя сто лет после начала строительства.</w:t>
      </w:r>
    </w:p>
    <w:p>
      <w:pPr>
        <w:pStyle w:val="Style12"/>
        <w:shd w:fill="FFFFFF" w:val="clear"/>
        <w:spacing w:lineRule="atLeast" w: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ные годы Караимские кенасы в Евпатории пытались переделать. В революционный период там был антирелигиозный музей, в военный — школа для медсестер, затем открыли детский сад. Основательную реконструкцию обеих кенас, Большой и Малой, завершили только в 2005 году. После этого они предстали в том виде, в каком сегодня ими любуются туристы и местные жители.</w:t>
      </w:r>
    </w:p>
    <w:p>
      <w:pPr>
        <w:pStyle w:val="Style12"/>
        <w:shd w:fill="FFFFFF" w:val="clear"/>
        <w:spacing w:lineRule="atLeast" w:line="375"/>
        <w:jc w:val="both"/>
        <w:rPr/>
      </w:pPr>
      <w:r>
        <w:rPr>
          <w:color w:val="000000"/>
          <w:sz w:val="28"/>
          <w:szCs w:val="28"/>
        </w:rPr>
        <w:t>Как только вы окажетесь за массивными входными дверями, то увидите пять двориков: Виноградный, Мраморный, Ожидания, Ритуальный и Мемориальный. Они все связаны между собой и ведут к Большой и Малой кенасам. Говорят, что каждый из двориков обладает особой энергетикой и настраивает верующих на предстоящую молитву.</w:t>
      </w:r>
    </w:p>
    <w:p>
      <w:pPr>
        <w:pStyle w:val="Style12"/>
        <w:shd w:fill="FFFFFF" w:val="clear"/>
        <w:spacing w:lineRule="atLeast" w:line="375"/>
        <w:jc w:val="both"/>
        <w:rPr/>
      </w:pPr>
      <w:r>
        <w:rPr>
          <w:color w:val="000000"/>
          <w:sz w:val="28"/>
          <w:szCs w:val="28"/>
        </w:rPr>
        <w:t>В </w:t>
      </w:r>
      <w:r>
        <w:rPr>
          <w:rStyle w:val="StrongEmphasis"/>
          <w:color w:val="000000"/>
          <w:sz w:val="28"/>
          <w:szCs w:val="28"/>
        </w:rPr>
        <w:t>Виноградном дворике</w:t>
      </w:r>
      <w:r>
        <w:rPr>
          <w:color w:val="000000"/>
          <w:sz w:val="28"/>
          <w:szCs w:val="28"/>
        </w:rPr>
        <w:t> вы увидите колонну с двуглавым орлом из белого мрамора. Она появилась в честь Александра I, который приезжал на открытие керас.</w:t>
      </w:r>
    </w:p>
    <w:p>
      <w:pPr>
        <w:pStyle w:val="Style12"/>
        <w:shd w:fill="FFFFFF" w:val="clear"/>
        <w:spacing w:lineRule="atLeast" w:line="375"/>
        <w:jc w:val="both"/>
        <w:rPr/>
      </w:pPr>
      <w:r>
        <w:rPr>
          <w:rStyle w:val="StrongEmphasis"/>
          <w:color w:val="000000"/>
          <w:sz w:val="28"/>
          <w:szCs w:val="28"/>
        </w:rPr>
        <w:t>Мраморный дворик</w:t>
      </w:r>
      <w:r>
        <w:rPr>
          <w:color w:val="000000"/>
          <w:sz w:val="28"/>
          <w:szCs w:val="28"/>
        </w:rPr>
        <w:t> поражает всех невероятной белизной. А дворик Ожидания — зеленый из-за большого количества растений. Здесь верующие собираются перед молитвой.</w:t>
      </w:r>
    </w:p>
    <w:p>
      <w:pPr>
        <w:pStyle w:val="Style12"/>
        <w:shd w:fill="FFFFFF" w:val="clear"/>
        <w:spacing w:lineRule="atLeast" w:line="375"/>
        <w:jc w:val="both"/>
        <w:rPr/>
      </w:pPr>
      <w:r>
        <w:rPr>
          <w:color w:val="000000"/>
          <w:sz w:val="28"/>
          <w:szCs w:val="28"/>
        </w:rPr>
        <w:t>В </w:t>
      </w:r>
      <w:r>
        <w:rPr>
          <w:rStyle w:val="StrongEmphasis"/>
          <w:color w:val="000000"/>
          <w:sz w:val="28"/>
          <w:szCs w:val="28"/>
        </w:rPr>
        <w:t>Ритуальном</w:t>
      </w:r>
      <w:r>
        <w:rPr>
          <w:color w:val="000000"/>
          <w:sz w:val="28"/>
          <w:szCs w:val="28"/>
        </w:rPr>
        <w:t> находится несколько надгробных плит с именами знаменитых караимов, которые здесь некогда жили. И, наконец, Мемориальный дворик, где установлены 15 мраморных досок в память о погибших в Великой Отечественной войне.</w:t>
      </w:r>
    </w:p>
    <w:p>
      <w:pPr>
        <w:pStyle w:val="Style12"/>
        <w:shd w:fill="FFFFFF" w:val="clear"/>
        <w:spacing w:lineRule="atLeast" w:line="375"/>
        <w:jc w:val="both"/>
        <w:rPr/>
      </w:pPr>
      <w:r>
        <w:rPr>
          <w:rStyle w:val="StrongEmphasis"/>
          <w:color w:val="000000"/>
          <w:sz w:val="28"/>
          <w:szCs w:val="28"/>
        </w:rPr>
        <w:t>Большая кенаса</w:t>
      </w:r>
      <w:r>
        <w:rPr>
          <w:color w:val="000000"/>
          <w:sz w:val="28"/>
          <w:szCs w:val="28"/>
        </w:rPr>
        <w:t> помпезная и поражающая воображение. Все здесь привлекает внимание: яркие витражи, искусная резьба по дереву, шикарная вышивка. Вы увидите также древние свитки Торы — священные писания.</w:t>
      </w:r>
    </w:p>
    <w:p>
      <w:pPr>
        <w:pStyle w:val="Style12"/>
        <w:shd w:fill="FFFFFF" w:val="clear"/>
        <w:spacing w:lineRule="atLeast" w:line="375"/>
        <w:jc w:val="both"/>
        <w:rPr/>
      </w:pPr>
      <w:r>
        <w:rPr>
          <w:rStyle w:val="StrongEmphasis"/>
          <w:color w:val="000000"/>
          <w:sz w:val="28"/>
          <w:szCs w:val="28"/>
        </w:rPr>
        <w:t>Малая кенаса</w:t>
      </w:r>
      <w:r>
        <w:rPr>
          <w:color w:val="000000"/>
          <w:sz w:val="28"/>
          <w:szCs w:val="28"/>
        </w:rPr>
        <w:t> гораздо скромнее. Главная ее ценность — в алтаре, который венчает корона. Однако именно здесь начинался первый караимский храм.</w:t>
      </w:r>
    </w:p>
    <w:p>
      <w:pPr>
        <w:pStyle w:val="Heading1"/>
        <w:shd w:fill="FFFFFF" w:val="clear"/>
        <w:spacing w:lineRule="atLeast" w:line="540" w:before="0" w:after="255"/>
        <w:jc w:val="both"/>
        <w:rPr>
          <w:rFonts w:ascii="Arial" w:hAnsi="Arial" w:cs="Arial"/>
          <w:b w:val="false"/>
          <w:b w:val="false"/>
          <w:color w:val="000000"/>
          <w:sz w:val="39"/>
          <w:szCs w:val="39"/>
        </w:rPr>
      </w:pPr>
      <w:hyperlink r:id="rId8">
        <w:r>
          <w:rPr>
            <w:rStyle w:val="InternetLink"/>
            <w:sz w:val="28"/>
            <w:szCs w:val="28"/>
          </w:rPr>
          <w:t>https://www.youtube.com/watch?v=C-n0U2KHVhY</w:t>
        </w:r>
      </w:hyperlink>
    </w:p>
    <w:p>
      <w:pPr>
        <w:pStyle w:val="Heading1"/>
        <w:shd w:fill="FFFFFF" w:val="clear"/>
        <w:spacing w:lineRule="atLeast" w:line="5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ие дервишей — загадочное место в Евпатории</w:t>
      </w:r>
    </w:p>
    <w:p>
      <w:pPr>
        <w:pStyle w:val="Heading2"/>
        <w:spacing w:lineRule="atLeast" w:line="42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стория появления сооружения</w:t>
      </w:r>
    </w:p>
    <w:p>
      <w:pPr>
        <w:pStyle w:val="Turboparagraphparagraphab7ehaaunittextm"/>
        <w:shd w:fill="FFFFFF" w:val="clear"/>
        <w:spacing w:before="180" w:after="0"/>
        <w:jc w:val="both"/>
        <w:rPr/>
      </w:pPr>
      <w:r>
        <w:rPr>
          <w:sz w:val="28"/>
          <w:szCs w:val="28"/>
        </w:rPr>
        <w:t>Когда-то нищенствующие монахи мусульманской веры рассеялись по пустошам североафриканских и ближневосточных земель. С периода расширения одной из магометанских империй в Европу их обители оказались и в Крыму. В XV столетии западная часть османской Тавриды была заселена слабо – этим и воспользовались адепты османского «филиала» Суфийского ордена (одной из исламских конфессий). Странствующие колдуны, прорицатели и «крутящиеся» танцоры (кружение вводило их в состояние транса) приглядели себе песчаные пространства между солеными озерами и черноморским побережьем. Ныне это восточная половина исторической части </w:t>
      </w:r>
      <w:hyperlink r:id="rId9">
        <w:r>
          <w:rPr>
            <w:rStyle w:val="InternetLink"/>
            <w:color w:val="000000"/>
            <w:sz w:val="28"/>
            <w:szCs w:val="28"/>
          </w:rPr>
          <w:t>Евпатории</w:t>
        </w:r>
      </w:hyperlink>
      <w:r>
        <w:rPr>
          <w:sz w:val="28"/>
          <w:szCs w:val="28"/>
        </w:rPr>
        <w:t>. Небольшой монастырь родился почти одновременно с крепостью Гезлев.</w:t>
      </w:r>
    </w:p>
    <w:p>
      <w:pPr>
        <w:pStyle w:val="Normal"/>
        <w:shd w:fill="FFFFFF" w:val="clear"/>
        <w:spacing w:lineRule="auto" w:line="240" w:before="36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На данный момент он представляет собой историко-архитектурный ансамбль, состоящий из трех здан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Текие (собственно это и есть кельи дервиш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Мечети (дом для молитвы Всевышнему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Суфийского медресе (речь о школе, открывающей новообращенным тайны суфийской мудрости, наиболее сильно отличающейся от остальных магометанских вероисповеданий).</w:t>
      </w:r>
    </w:p>
    <w:p>
      <w:pPr>
        <w:pStyle w:val="Normal"/>
        <w:shd w:fill="FFFFFF" w:val="clear"/>
        <w:spacing w:lineRule="auto" w:line="240" w:before="18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Текие дервишей в Евпатории – единственное сохранившееся на полуострове культовое сооружение подобного предназначения. Простояв триста лет, в период антирелигиозных мероприятий в СССР (30-е гг. прошлого века) учреждение было закрыто. До 90-х гг. оно использовалось как материальная база флота. В это злое время здание наполовину разрушилось. Лишь десятилетие назад здесь провели кое-какой ремонт. И все же полноценные реставрационные работы на территории исторического заповедника все-таки не начались.</w:t>
      </w:r>
    </w:p>
    <w:p>
      <w:pPr>
        <w:pStyle w:val="Heading2"/>
        <w:spacing w:lineRule="atLeast" w:line="42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Легенды про крымских дервишей</w:t>
      </w:r>
    </w:p>
    <w:p>
      <w:pPr>
        <w:pStyle w:val="Turboparagraphparagraphab7ehaaunittextm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ные дервиши (в переводе с персидского «дервиш» переводится как «нищий») своей идеологией бросали вызов лицемерию и роскоши османской и крымской знати, а также политикам Порты. Они проповедовали возвращение к первоначальной мусульманской</w:t>
      </w:r>
    </w:p>
    <w:p>
      <w:pPr>
        <w:pStyle w:val="Turboparagraphparagraphab7ehaaunittextm"/>
        <w:shd w:fill="FFFFFF" w:val="clear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не – отрешению от богатств, роскоши, изнеженности и остальных земных благ.</w:t>
      </w:r>
    </w:p>
    <w:p>
      <w:pPr>
        <w:pStyle w:val="Turboparagraphparagraphab7ehaaunittextm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«Картина мира» суфиев была наполнена неким запрещенным мистицизмом (где время являлось линейным понятием, а любой властитель – «ничтожной песчинкой»), за который они часто подвергались гонениям. Сами дервиши верили, что созданный ими мир и есть нечто настоящее. Все остальное (материальные ценности, слава, пышные ритуалы, искусство, излишняя религиозность, сексуальные наслаждения, психологическая привязанность) по их понятиям считалось «убийцей реальности».</w:t>
      </w:r>
    </w:p>
    <w:p>
      <w:pPr>
        <w:pStyle w:val="Turboparagraphparagraphab7ehaaunittextm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Говорят, в 15 веке один из крымских суфиев не побоялся читать философскую проповедь османскому наместнику в крымских землях. Однако за это он получил в народе еще большее уважение. На территории Османской империи народ трепетал перед провидцами в суфе (грубом шерстяном плаще). В современной Турции «крутящийся» танец дервишей до сих пор представляет собой часть местной культурной традиции.</w:t>
      </w:r>
    </w:p>
    <w:p>
      <w:pPr>
        <w:pStyle w:val="Heading1"/>
        <w:shd w:fill="FFFFFF" w:val="clear"/>
        <w:spacing w:lineRule="atLeast" w:line="540" w:before="0" w:after="0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jc w:val="both"/>
        <w:rPr>
          <w:rFonts w:ascii="Arial" w:hAnsi="Arial" w:cs="Arial"/>
          <w:b w:val="false"/>
          <w:b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color w:val="000000"/>
          <w:sz w:val="39"/>
          <w:szCs w:val="39"/>
        </w:rPr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yandex.ru/video/preview/?text=%D0%B2%D0%B8%D0%B4%D0%B5%D0%BE%20%D1%8D%D0%BA%D1%81%D0%BA%D1%83%D1%80%D1%81%D0%B8%D1%8F%20%D0%BF%D1%80%D0%B8%D1%81%D1%82%D0%B0%D0%BD%D0%B8%D1%89%D0%B5%20%D0%B4%D0%B5%D1%80%D0%B2%D0%B8%D1%88%D0%B5%D0%B9%20%D0%B5%D0%B2%D0%BF%D0%B0%D1%82%D0%BE%D1%80%D0%B8%D1%8F&amp;path=wizard&amp;parent-reqid=1619522956792584-713823637313521838200103-production-app-host-man-web-yp-137&amp;wiz_type=vital&amp;filmId=1191770524534241158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конечно же Гезлевские ворота. Макет средневековой Евпатории .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yandex.ru/video/preview/?text=%D0%B2%D0%B8%D0%B4%D0%B5%D0%BE%20%D1%8D%D0%BA%D1%81%D0%BA%D1%83%D1%80%D1%81%D0%B8%D1%8F%20%D0%BC%D0%B0%D0%BA%D0%B5%D1%82%20%D0%B5%D0%B2%D0%BF%D0%B0%D1%82%D0%BE%D1%80%D0%B8%D0%B8&amp;path=wizard&amp;parent-reqid=1619525225600072-1309491626312405627700150-production-app-host-man-web-yp-131&amp;wiz_type=vital&amp;filmId=1592860546828861036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адеюсь, что материал был интересным и познавательным. И пригодится Вам на уроках истор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CFCFC" w:val="clear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uto" w:val="clear"/>
      <w:spacing w:lineRule="auto" w:line="240" w:before="280" w:after="280"/>
      <w:jc w:val="left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boparagraphparagraphab7ehaaunittextm">
    <w:name w:val="turbo-paragraph paragraph ab7ehaa unit_text_m"/>
    <w:basedOn w:val="Normal"/>
    <w:qFormat/>
    <w:pPr>
      <w:shd w:fill="auto" w:val="clear"/>
      <w:spacing w:lineRule="auto" w:line="240" w:before="280" w:after="280"/>
      <w:jc w:val="left"/>
      <w:textAlignment w:val="auto"/>
    </w:pPr>
    <w:rPr/>
  </w:style>
  <w:style w:type="paragraph" w:styleId="Style12">
    <w:name w:val="Обычный (веб)"/>
    <w:basedOn w:val="Normal"/>
    <w:qFormat/>
    <w:pPr>
      <w:shd w:fill="auto" w:val="clear"/>
      <w:spacing w:lineRule="auto" w:line="240" w:before="280" w:after="280"/>
      <w:jc w:val="left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turbo/krymania.ru/s/hersones-tavricheskiy-v-sevastopole/?parent-reqid=1619524219750996-565347049275852123000271-production-app-host-sas-web-yp-247&amp;utm_source=turbo_turbo" TargetMode="External"/><Relationship Id="rId4" Type="http://schemas.openxmlformats.org/officeDocument/2006/relationships/hyperlink" Target="https://yandex.ru/turbo/krymania.ru/s/evpatoriya-gorod-kurort/?parent-reqid=1619524219750996-565347049275852123000271-production-app-host-sas-web-yp-247&amp;utm_source=turbo_turbo" TargetMode="External"/><Relationship Id="rId5" Type="http://schemas.openxmlformats.org/officeDocument/2006/relationships/hyperlink" Target="https://yandex.ru/video/preview/?text=&#1074;&#1080;&#1076;&#1077;&#1086; &#1101;&#1082;&#1089;&#1082;&#1091;&#1088;&#1089;&#1080;&#1103; &#1082;&#1072;&#1088;&#1072;-&#1090;&#1086;&#1073;&#1077;&amp;path=wizard&amp;parent-reqid=1619521898008503-230772340636479581000103-production-app-host-man-web-yp-8&amp;wiz_type=vital&amp;filmId=5413131120479239216" TargetMode="External"/><Relationship Id="rId6" Type="http://schemas.openxmlformats.org/officeDocument/2006/relationships/hyperlink" Target="https://www.1tv.ru/doc/pro-puteshestviya/ostrov-krym-evpatoriya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youtube.com/watch?v=C-n0U2KHVhY" TargetMode="External"/><Relationship Id="rId9" Type="http://schemas.openxmlformats.org/officeDocument/2006/relationships/hyperlink" Target="https://yandex.ru/turbo/krymania.ru/s/evpatoriya-gorod-kurort/?parent-reqid=1619525014195413-747141548480894387300103-production-app-host-man-web-yp-227&amp;utm_source=turbo_turbo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yandex.ru/video/preview/?text=&#1074;&#1080;&#1076;&#1077;&#1086; &#1101;&#1082;&#1089;&#1082;&#1091;&#1088;&#1089;&#1080;&#1103; &#1087;&#1088;&#1080;&#1089;&#1090;&#1072;&#1085;&#1080;&#1097;&#1077; &#1076;&#1077;&#1088;&#1074;&#1080;&#1096;&#1077;&#1081; &#1077;&#1074;&#1087;&#1072;&#1090;&#1086;&#1088;&#1080;&#1103;&amp;path=wizard&amp;parent-reqid=1619522956792584-713823637313521838200103-production-app-host-man-web-yp-137&amp;wiz_type=vital&amp;filmId=11917705245342411586" TargetMode="External"/><Relationship Id="rId12" Type="http://schemas.openxmlformats.org/officeDocument/2006/relationships/hyperlink" Target="https://yandex.ru/video/preview/?text=&#1074;&#1080;&#1076;&#1077;&#1086; &#1101;&#1082;&#1089;&#1082;&#1091;&#1088;&#1089;&#1080;&#1103; &#1084;&#1072;&#1082;&#1077;&#1090; &#1077;&#1074;&#1087;&#1072;&#1090;&#1086;&#1088;&#1080;&#1080;&amp;path=wizard&amp;parent-reqid=1619525225600072-1309491626312405627700150-production-app-host-man-web-yp-131&amp;wiz_type=vital&amp;filmId=1592860546828861036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5:00Z</dcterms:created>
  <dc:creator>Администратор</dc:creator>
  <dc:description/>
  <cp:keywords/>
  <dc:language>en-US</dc:language>
  <cp:lastModifiedBy>Усния</cp:lastModifiedBy>
  <dcterms:modified xsi:type="dcterms:W3CDTF">2021-05-17T10:35:00Z</dcterms:modified>
  <cp:revision>2</cp:revision>
  <dc:subject/>
  <dc:title/>
</cp:coreProperties>
</file>