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17365D"/>
          <w:sz w:val="20"/>
          <w:szCs w:val="20"/>
        </w:rPr>
        <w:t>Название документа: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&lt;ПИСЬМО&gt; Минобразования РФ от 27.06.2003 N 28-51-513/16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&lt;О МЕТОДИЧЕСКИХ РЕКОМЕНДАЦИЯХ ПО ПСИХОЛОГО-ПЕДАГОГИЧЕСКОМУ СОПРОВОЖДЕНИЮ ОБУЧАЮЩИХСЯ В УЧЕБНО-ВОСПИТАТЕЛЬНОМ ПРОЦЕССЕ В УСЛОВИЯХ МОДЕРНИЗАЦИИ ОБРАЗОВАНИЯ&gt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7 июня 2003 г. N 28-51-513/16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ланом реализации Основных направлений развития воспитания в системе образования России на 2002 - 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правляем для использования в практической рабо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еци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.В.ВОЛОСОВЕЦ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аместитель Начальни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правления воспит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дополните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етей и молодеж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В.ЕГОРО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исьму Минобразования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7 июня 2003 г. N 28-51-513/16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ПСИХОЛОГО-ПЕДАГОГИЧЕСКОМУ СОПРОВОЖДЕНИЮ ОБУЧАЮЩИХС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УЧЕБНО-ВОСПИТАТЕЛЬНОМ ПРОЦЕССЕ В УСЛОВИЯ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ОДЕРНИЗАЦИИ ОБРАЗ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-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N 867), Положение о службе практической психологии в системе Министерства образования Российской Федерации (Приказ Министерства образования Российской Федерации от 22 октября 1999 г. N 636), инструктивное письмо "Об использовании рабочего времени педагога-психолога", разработаны проекты отчетной документации педагога-психолога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й в его структуре и содержа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"качество жизни", раскрывающимся через такие категории, как "здоровье", "социальное благополучие", "самореализация", "защищенность"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валифицированную комплексную диагностику возможностей и способностей ребенка начиная с раннего возрас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ую помощь семьям детей групп особого внимания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с окружающими (взрослыми и сверстниками), с самим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и психолого-педагогического сопровожд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едупреждение возникновения проблем развития ребен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ое обеспечение образовательных програ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иды (направления) работ по психолого-педагогическому сопровожден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филакти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иагностика (индивидуальная и групповая (скрининг)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нсультирование (индивидуальное и группово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вивающая работа (индивидуальная и группова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ррекционная работа (индивидуальная и группова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истеме развивающего образования возможным становится различение коррекционной и развивающей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"исправления" отклонений, а за развивающей -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 Гуткин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разовательная программа проектируется совместно педагогом-психологом и учител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цесс проектирования включает в себя несколько этап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 этап: мотивационный -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 этап: концептуальный -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 этап: проектный -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; психолого-педагогическая подготовка участников образовательного процесса (не принимавших участия в разработке проекта программы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 этап: реализация проекта -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 этап: рефлексивно-диагностический -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и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дачи психолого-педагогического сопровождения на разных уровнях (ступенях) образования различ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школьное образование - ранняя диагностика и коррекция нарушений в развитии, обеспечение готовности к шко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чальная школа -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"умения учиться", развитие творческих способ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ая школа -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ршая школа -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наркозавис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ровень класса (группы).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- развитие самостоятельности в решении проблемных ситуаций, предотвращение дезадаптации ребенка, возникновения острых проблем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ровень учреждения.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ровень специализированного учреждения. На данном уровне оказывается специализированная помощь детям со сложными проблемами, предполагающими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делим направления психолого-педагогического сопровождения в условиях модернизации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этом направлении необходим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ить активное участие педагогов-психологов в разработке и сопровождении программ воспит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кретными задачами работы в данном направлен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установок на здоровый образ жизн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витие навыков саморегуляции и управления стресс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зитивный опыт работы в этом направлении накоплен в системе "Школ здоровья". Оригинальный блок психологического сопровождения обучения здоровому образу жизни включен в образовательную программу "Здоровь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фическим предметом психолого-педагогического сопровождения ребенка являются отношения ребенка с сообществом сверс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, по развитию самопринятия, поддержке его веры в свои си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сштабность задачи перехода на профильное обучение рассматриваемой проблемы требует разработки и применения комплексной модели психолого-педагогического сопровождения, которая, с одной стороны, интегрировала бы "разорванные" сегодня диагностику, консультативную работу, тренинги и т.п., с другой стороны, - включила бы в модель сопровождения всех субъектов: учащегося, родителей, педагогов, учителей, значимых сверст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обходимо шире реализовывать такую зарекомендовавшую себя технологию сопровождения, как "проектирование индивидуальной траектории (маршрута) профессионализаци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ы с вариативностью развития, а индивидуальная траектория профессионализации - с индивидуальной траекторией разви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радиционно данное направление определялось как психологическое просвещение. Утверждение парадигмы 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-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"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,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 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 показывает, что вне системы сопровождения зачас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-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явление и поддержка одаренных детей видится важной целью психолого-педагогического сопровождения ребенка в основной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работка индивидуальных образовательных маршру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адекватной самооцен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храна и укрепление физического и психологического здоровь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филактика невроз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едупреждение изоляции одаренных детей в группе сверстн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звитие психолого-педагогической компетентности педагогов и родителей одаренных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таком подходе психолого-педагогическое сопровождение уже не может рассматриваться как "сфера обслуживания", "сервисная служба"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 &lt;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екомендации подготовлены на основе научно-исследовательских материалов ВНИКа под руководством доктора психологических наук Н.Ю. Синягиной и кандидата психологических наук С.Г. Косарецко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правл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пециального образ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правление воспит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дополните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етей и подростк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9</Words>
  <Characters>27210</Characters>
  <CharactersWithSpaces>23195</CharactersWithSpace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3:00Z</dcterms:created>
  <dc:creator>ConsultantPlus</dc:creator>
  <dc:description/>
  <dc:language>en-US</dc:language>
  <cp:lastModifiedBy/>
  <dcterms:modified xsi:type="dcterms:W3CDTF">2014-09-24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ант</vt:lpwstr>
  </property>
</Properties>
</file>