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ТЕХНОЛОГИЯ»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1/2022 учебный год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 /2022 уч. г. с педагогическими кадрами были проведены  следующие формы работ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МО (2):  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- 1.«Особенности преподавания предмета «Технология» в 2021/2022 уч. г.». Изучение методического письма ГБОУ ДПО РК КРИППО 2021/2022 уч.г. (МБОУ «Мирновская школа №2», 23.08.2021).</w:t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тоги   и анализ   работы РМО учителей технологии     за  2021/2022 учебный год». (МБОУ «Укромновская школа», 26.04.2022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я были ознакомлены с особенностями преподавания предмета «Технология», с программами, учебно-методической литературой, с планом работы на      2021/2022 уч.г.                       Были даны методические рекомендации по ведению деловой документации,  ознакомлены с итогами работы за год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матика заседаний РМО отличается практической направленностью  и соответствует актуальным проблемам преподавания предм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– практикумы (2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П «Технологии проблемного обучения на уроках обслуживающего и технического труда. Подготовка к муниципальному этапу олимпиады по технологии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(МБОУ «Донская  школа им. В.П. Давиденко», 26.10.2021). Были рассмотрены вопросы </w:t>
      </w:r>
      <w:r>
        <w:rPr>
          <w:rFonts w:cs="Times New Roman" w:ascii="Times New Roman" w:hAnsi="Times New Roman"/>
          <w:sz w:val="24"/>
          <w:szCs w:val="24"/>
        </w:rPr>
        <w:t xml:space="preserve">проблемного обучения на уроках  технологии. Учителя района познакомились с опытом работы учителя Дмитришиной В.П.. по  моделированию одежды.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 «Использование интерактивных методов обучения на уроках технологии» (МБОУ «Маленская школа», 15.02.2022).    Учителя делились опытом работы по     использованию интерактивных методов обучения на уроках технологии.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ы: (3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ворческая деятельность на уроках изобразительного искусства и технологии» «Наши пернатые друзья».       30.11.2021г.</w:t>
        <w:tab/>
        <w:t xml:space="preserve">  на базе    МБОУ «Мирновская школа №2»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остранению опыта учителей района по развитию творческой деятельности на уроках изобразительного искусства и технолог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ильными и конструкционными  материал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делки из древесины, металла и других конструкционных материалов «Музыка (колокольчики) ветра». 16.11.2021., МБОУ «</w:t>
      </w:r>
      <w:r>
        <w:rPr>
          <w:rFonts w:cs="Times New Roman" w:ascii="Times New Roman" w:hAnsi="Times New Roman"/>
          <w:sz w:val="24"/>
          <w:szCs w:val="24"/>
        </w:rPr>
        <w:t>Кольчугинская школа №1 им. Г.Н. Авраамо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-класс. Изготовление изделий декоративно –прикладного назначения «Работа с текстильными материалами. «Тигр-символ 2022г.», МБОУ «Донская школа им. В.П.Давиденко»                                                           12.10.2021г.</w:t>
        <w:tab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учителями систематически проводится методическая работа по изучению и распространению педагогического опыта   учителей, изучению нормативных документов.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выезды (3) по теме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Интеграция предмета «Технология» с общеобразовательными предметами»</w:t>
      </w:r>
      <w:r>
        <w:rPr>
          <w:rFonts w:cs="Times New Roman" w:ascii="Times New Roman" w:hAnsi="Times New Roman"/>
          <w:sz w:val="24"/>
          <w:szCs w:val="24"/>
        </w:rPr>
        <w:t>: МБОУ: «Николаевская школа»,  «Кольчугинская школа №2 с крымскотатарским языком обучения», «Залесская школа». По результатам выездов составлены справки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ая  группа</w:t>
      </w:r>
      <w:r>
        <w:rPr>
          <w:rFonts w:cs="Times New Roman" w:ascii="Times New Roman" w:hAnsi="Times New Roman"/>
          <w:sz w:val="24"/>
          <w:szCs w:val="24"/>
        </w:rPr>
        <w:t xml:space="preserve"> по предмету  «Технология» поддерживают  развитие инновационной деятельности в районе. Оказывают методическую помощь учителям, разрабатывает рабочие программы. Состоялось 3 заседания по подготовке к семинарам, ШМУ, конкурсам ДПИ, по вопросам разработки заданий для школьных олимпиад, выработки положений по организации и проведению конкурсов декоративно-прикладного творчества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>Работа с молодыми и малоопытн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                                                                                        по технологии –9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о  2 Ш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делирование одежды в 5-11-х классах при подготовке к муниципальному этапу всерроссийской олимпиады по технологии».(26.10.2021. , МБОУ «Донская школа им. В.П. Давиденко»). Молодые учителя практиковались в практической работе по моделированию, т.к. «моделирование» является слабым звеном в подготовке к олимпиадам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одила ШМУ Дмитришина В.П., учитель обслуживающего труда   МБОУ «Донская школа им. В.П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виденко»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 «</w:t>
      </w:r>
      <w:r>
        <w:rPr>
          <w:rFonts w:cs="Times New Roman" w:ascii="Times New Roman" w:hAnsi="Times New Roman"/>
          <w:sz w:val="24"/>
          <w:szCs w:val="24"/>
        </w:rPr>
        <w:t xml:space="preserve">Ведение школьной документации: структура РП, классные журналы, 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по аттестации» (16.11.2021, МБОУ «Кольчугинская школа №1 им. Г.Н. Авраамова»). Были рассмотрены вопросы по заполнению электронных журналов, разработке рабочих программ, по ведению портфолио по аттестации.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молодыми учителями проводится работа по совершенствованию педагогического мастерства.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. </w:t>
      </w:r>
      <w:r>
        <w:rPr>
          <w:rFonts w:cs="Times New Roman" w:ascii="Times New Roman" w:hAnsi="Times New Roman"/>
          <w:i/>
          <w:sz w:val="24"/>
          <w:szCs w:val="24"/>
        </w:rPr>
        <w:t>Изучение, обобщение и распространение идей перспективного педагогического опыта, достижений науки и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6240" w:leader="none"/>
        </w:tabs>
        <w:spacing w:lineRule="auto" w:line="24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квалификации учителя выступают с сообщениями на районных семинарах, печатают свои работы в интернете.  Учителя технологии публикуют свои методические разработки на сайтах и в научно-методических журналах. </w:t>
      </w:r>
    </w:p>
    <w:p>
      <w:pPr>
        <w:pStyle w:val="Normal"/>
        <w:tabs>
          <w:tab w:val="clear" w:pos="708"/>
          <w:tab w:val="left" w:pos="-284" w:leader="none"/>
          <w:tab w:val="left" w:pos="6240" w:leader="none"/>
        </w:tabs>
        <w:spacing w:lineRule="auto" w:line="24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сь М.А.. обобщала ППО</w:t>
      </w:r>
      <w:r>
        <w:rPr>
          <w:rFonts w:cs="Times New Roman" w:ascii="Times New Roman" w:hAnsi="Times New Roman"/>
          <w:sz w:val="24"/>
          <w:szCs w:val="24"/>
        </w:rPr>
        <w:t xml:space="preserve"> на МС 27.12.2021г. по теме «Развитие творческих способностей учащихся через интеграцию изобразительного искусства и технолог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семинарах-практикумах делились своим педагогическим опытом:</w:t>
      </w:r>
    </w:p>
    <w:tbl>
      <w:tblPr>
        <w:tblW w:w="10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60"/>
        <w:gridCol w:w="52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елки из древесины, металла и других конструкционных материалов «Музыка (колокольчики) ве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Т.Ф., учитель технологии МБОУ «Кольчугинская школа №1 им. Г.Н. Авраамо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.  Работа с текстильными материалами. «Тигр-символ 2022г.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лова Л., учитель технологии МБОУ «Новоандреевская школа им.   В.А.Осипова»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блемного обучения на уроках обслуживающего и технического тру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а Э.Э, учитель технологии МБОУ «Залес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Моделирование юбки со сборками для 9 кла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шина В.П., учитель технологии </w:t>
            </w:r>
            <w:r>
              <w:rPr>
                <w:rFonts w:cs="Times New Roman" w:ascii="Times New Roman" w:hAnsi="Times New Roman"/>
              </w:rPr>
              <w:t>МБОУ «Донская  школа им. В.П. Давиденко».</w:t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и и платья. Нанесение линий, критерии оценивания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шина В.П., учитель технологии </w:t>
            </w:r>
            <w:r>
              <w:rPr>
                <w:rFonts w:cs="Times New Roman" w:ascii="Times New Roman" w:hAnsi="Times New Roman"/>
              </w:rPr>
              <w:t>МБОУ «Донская  школа им. В.П. Давиденко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.  Моделирование одежды в 7-11-х классах при подготовке к муниципальному этапу всерроссийской олимпиады по технолог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шина В.П., учитель технологии </w:t>
            </w:r>
            <w:r>
              <w:rPr>
                <w:rFonts w:cs="Times New Roman" w:ascii="Times New Roman" w:hAnsi="Times New Roman"/>
              </w:rPr>
              <w:t>МБОУ «Донская  школа им. В.П. Давиденко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декоративно –прикладного назначения. Различные виды техник ДП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М.А., учитель технологии МБОУ «Мален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Изготовление открытки к 23 феврал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-Беба И.Л., учитель технологии МБОУ «Лиц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: Изготовление сувенира  из бумаги к 8 Мар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-Беба И.Л., учитель технологии МБОУ «Лиц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винг» -  искусство художественной резки по различным предметам и материалам. Знакомство с техникой вырезания по мыл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М.А., учитель технологии МБОУ «Маленская школ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по методическому сопровождению внедрения профильного обучения и организации допрофильной подготовки в МБОУ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фильном уровне предмет «Технология» не преподается.</w:t>
        <w:tab/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районной программы «Способные, творческие, одаренны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-142" w:firstLine="142"/>
        <w:rPr/>
      </w:pPr>
      <w:r>
        <w:rPr/>
        <w:t xml:space="preserve">     </w:t>
      </w:r>
      <w:r>
        <w:rPr/>
        <w:t>18 ноября состоялся  2 этап олимпиады по технологии на базе МБОУ. В олимпиаде приняли участие  17 обучающихся 7-11 классов из  12 МБОУ района. В очередной раз подтвердили свои знания и умения по технологии победители и призеры муниципального этапа 2020/2021 учебного года: Дычко Дмитрий (МБОУ «Первомайская школа»); Гайдай Марина и Александрова Сабрина (МБОУ «Донская школа им. В.П. Давиденко»).</w:t>
      </w:r>
    </w:p>
    <w:p>
      <w:pPr>
        <w:pStyle w:val="2"/>
        <w:ind w:left="-142" w:firstLine="142"/>
        <w:rPr/>
      </w:pPr>
      <w:r>
        <w:rPr/>
        <w:t xml:space="preserve">      </w:t>
      </w:r>
      <w:r>
        <w:rPr/>
        <w:t>На протяжении нескольких лет победителями и призерами муниципальных этапов всероссийской олимпиады школьниковпо технологии являются учащиеся МБОУ «Первомайская школа» (руководители Буянов А.М. и Заходская Т.Б.); МБОУ «Донская школа им. В.П. Давиденко» (руководитель Дмитришина В.П.); МБОУ «Чистенская школа-гимназия им. И.С. Тарасюка» (руководитель Закирова Д.З.).</w:t>
      </w:r>
    </w:p>
    <w:p>
      <w:pPr>
        <w:pStyle w:val="2"/>
        <w:ind w:left="-142" w:firstLine="142"/>
        <w:rPr/>
      </w:pPr>
      <w:r>
        <w:rPr/>
        <w:t xml:space="preserve">     </w:t>
      </w:r>
      <w:r>
        <w:rPr/>
        <w:t>Призерами региональных этапов олимпиады неоднократно становились учащиеся МБОУ «Первомайская школа» и МБОУ «Донская школа им. В.П. Давиденко». Это говорит о том, что учителями ведется целенаправленная систематическая работа с учащимися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е результаты говорят об организации качественного процесса обучения и систематической работе по ликвидации пробелов в знаниях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Приказ  от 29.11.21. №933: </w:t>
      </w:r>
      <w:r>
        <w:rPr/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итогах проведения муниципального этапа </w:t>
      </w: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хнологии в 2021/2022 учебном году»</w:t>
      </w:r>
    </w:p>
    <w:p>
      <w:pPr>
        <w:pStyle w:val="Normal"/>
        <w:suppressAutoHyphens w:val="true"/>
        <w:spacing w:lineRule="auto" w:line="240" w:before="0" w:after="0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Обслуживающий труд»: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й Марина, учащаяся 10 класса МБОУ «Донская школаим. В.П. Давиденко» (руководитель Дмитришина В.П.);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ст Наталья, учащаяся 8 класса МБОУ «Первомайская школа»                                        (руководитель Заходская Т.Б.);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Сабрина, учащаяся 9 класса МБОУ «Донская школа им. В.П. Давиденко» (руководитель Дмитришина В.П.).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Арзы, учащаяся 8 класса МБОУ «Донская школаим. В.П. Давиденко» (руководитель Дмитришина В.П.);</w:t>
      </w:r>
    </w:p>
    <w:p>
      <w:pPr>
        <w:pStyle w:val="Normal"/>
        <w:suppressAutoHyphens w:val="true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енко Анастасия, учащаяся 8 класса МБОУ «Чистенская школа-гимназия им. И.С.Тарасюка» (руководитель Закирова Д.З.);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на Любовь, учащаяся 11 класса МБОУ «Гвардейская школа-гимназия №2» (руководитель Грошева О.А.).</w:t>
      </w:r>
    </w:p>
    <w:p>
      <w:pPr>
        <w:pStyle w:val="Normal"/>
        <w:suppressAutoHyphens w:val="tru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оминации «Технический труд»</w:t>
      </w:r>
    </w:p>
    <w:p>
      <w:pPr>
        <w:pStyle w:val="Normal"/>
        <w:suppressAutoHyphens w:val="true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:</w:t>
      </w:r>
    </w:p>
    <w:p>
      <w:pPr>
        <w:pStyle w:val="Normal"/>
        <w:suppressAutoHyphens w:val="true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чко Дмитрий, учащийся 11 класса МБОУ «Первомайская школа» (руководитель Буянов А.М.);</w:t>
      </w:r>
    </w:p>
    <w:p>
      <w:pPr>
        <w:pStyle w:val="Normal"/>
        <w:suppressAutoHyphens w:val="true"/>
        <w:spacing w:lineRule="auto" w:line="240" w:before="0" w:after="0"/>
        <w:ind w:left="-142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гунов Арсений, учащийся 7 класса МБОУ «Лицей» (руководитель Плотницкий И.А.).</w:t>
      </w:r>
    </w:p>
    <w:p>
      <w:pPr>
        <w:pStyle w:val="Normal"/>
        <w:suppressAutoHyphens w:val="true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еры:</w:t>
      </w:r>
    </w:p>
    <w:p>
      <w:pPr>
        <w:pStyle w:val="Normal"/>
        <w:suppressAutoHyphens w:val="true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ев Юнус, учащийся 10 класса МБОУ «Константиновская школа» (руководительХалилов Р.С.);</w:t>
      </w:r>
    </w:p>
    <w:p>
      <w:pPr>
        <w:pStyle w:val="Normal"/>
        <w:suppressAutoHyphens w:val="true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манов Руслан, учащийся 8 класса МБОУ «Чистенская школа-гимназия им. И.С. Тарасюка» (руководитель Умеров М.Э.).</w:t>
      </w:r>
    </w:p>
    <w:p>
      <w:pPr>
        <w:pStyle w:val="Normal"/>
        <w:spacing w:lineRule="auto" w:line="240"/>
        <w:ind w:left="-142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декоративно-прикладному напра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ДО «ЦДЮТ» ежегодно  организует и проводит районные этапы республиканских и Всероссийских конкурсов. Учащиеся района ежегодно принимают участие в республиканских конкурсах, таких как, «Прикосновение к истокам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рым в сердце моем», «Дорога глазами детей», «Охрана труда глазами детей», «Моя «Крымская весна» и занимают призовые мест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конкурсов декоративно-прикладного творчества за 2021 -2022 учебный  го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851"/>
        <w:gridCol w:w="1984"/>
        <w:gridCol w:w="3402"/>
      </w:tblGrid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, МОНи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 технолог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>
          <w:trHeight w:val="8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ым в сердце моем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школ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вская школа-гимназия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Н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е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«Пасхальная Ассамбл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вская школа-гимназ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енская школа-гимназия им. Тарасюка И.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Н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е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а Э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ес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ская школа №1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ская школа-гимназия №3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ледники  тради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е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ая школа им. В.П. давиденк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енко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андреевская школа им. В.А. Осипо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вская школа-гимназ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енская школа-гимназия им. Тарасюка И.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Т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ская школа-гимназия им. Я.М. Слонимског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фестив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-Беба И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цкий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фова У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енская школа-гимназия им. Тарасюка И.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вская школа-гимназ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ская школа-гимназия им. Я.М. Слонимског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енская школа-гимназия им. Тарасюка И.С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ская школа»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spacing w:lineRule="auto" w:line="240"/>
        <w:ind w:left="-142" w:firstLine="28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Анализируя внеклассную работу, можно сделать вывод о том, что в районе реализуются приоритетные направления технологического  воспитания и образования, учащиеся  привлекаются к участию в различных   конкурсах по декоративно-прикладному направлению  и ежегодно дают высокую результативность на различных этапах Всероссийских конкурсов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работу РМО по технологи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.г. можно счит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енного,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преподавания  предмета «Технология»  в ОУЗ Симферопольского района осуществляется на удовлетворите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Госстандарта по преподаванию предмета «Технологи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УЗ района выполн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общеобразовательных учебных заведений осуществляет контроль за преподаванием дан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я осуществляют учебно-воспитательный процесс согласно действующ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  <w:lang w:val="uk-UA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6:00Z</dcterms:created>
  <dc:creator>1</dc:creator>
  <dc:description/>
  <cp:keywords/>
  <dc:language>en-US</dc:language>
  <cp:lastModifiedBy>Надежда</cp:lastModifiedBy>
  <cp:lastPrinted>2019-01-30T13:17:00Z</cp:lastPrinted>
  <dcterms:modified xsi:type="dcterms:W3CDTF">2022-04-24T20:14:00Z</dcterms:modified>
  <cp:revision>226</cp:revision>
  <dc:subject/>
  <dc:title>         АНАЛИЗ  РАБОТЫ                                                                                                                                ХУДОЖЕСТВЕННО – ЭСТЕТИЧЕСКОГО  ОТДЕЛА</dc:title>
</cp:coreProperties>
</file>