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83"/>
        <w:gridCol w:w="640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озиция сочи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части сочин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клише к сочинению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блема, поставленная автором текста (К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, над которым размышляет автор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текста (фамилия, инициалы) размышляет над проблемой (чего?)…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текста (фамилия, инициалы) предлагает своим читателям задуматься над проблемой (чего)…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нтре внимания автора текста (фамилия, инициалы) проблема (чего?)…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й вопрос. Такова проблема, которая привлекла внимание автора текста (фамилия, инициалы)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й вопрос. Этой проблеме посвящен текст автора (фамилия, инициалы)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но эта проблема привлекла внимание автора текста (фамилия, инициалы)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…?»- такой вопрос ставит в своем тексте автор (фамилия, инициалы)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ментарий к пробл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примера-иллюстрации из прочитанного текста, которые, по Вашему мнению, важны для понимания проблемы исход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О: комментарий - не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 каком материале  он раскрывает своё видение этой проблемы (=На каких примерах автор рассматривает проблему? Какими фактами, событиями иллюстрирует проблему? На чьи мнения ссылается</w:t>
            </w:r>
            <w:r>
              <w:rPr>
                <w:sz w:val="20"/>
                <w:szCs w:val="20"/>
              </w:rPr>
              <w:t xml:space="preserve">?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ый пример + пояснение к приме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ой пример + пояснение к приме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язь между примерами</w:t>
            </w:r>
            <w:r>
              <w:rPr>
                <w:sz w:val="20"/>
                <w:szCs w:val="20"/>
              </w:rPr>
              <w:t xml:space="preserve"> (противопоставление, сравнение, причина – следствие, вывод, усту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ализ связи между примерами </w:t>
            </w:r>
            <w:r>
              <w:rPr>
                <w:sz w:val="20"/>
                <w:szCs w:val="20"/>
              </w:rPr>
              <w:t xml:space="preserve">(т.е. раскры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этих смысловых отношений: в чем смысл этого противопоставления, как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героев выявляются в сравнении и т.д.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– иллю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скрывается автором на примере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обращает внимание читателя на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лучайно автор изображает (кого, что?)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ок героя свидетельствует о том, что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честве примера автор рассматривает…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е к пример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ь убеждает читателя в том, что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от пример показывает, что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тот пример убедительно доказывает, что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 слова содержат глубокий смысл, который можно обозначить так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неслучайно обращает внимание на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 события(факты, примеры) помогают понять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отмечает, описывает, подчеркивает, останавливается на…, опирается на мнение…, сопоставляет, подтверждает свои мысли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между примерам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ышляя над проблемой, автор противопоставляет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равнения автор обращается к 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а примера, дополняя друг друга, дают ясно понять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рассуждение приводит автора к выводу о том, что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я причину поступка героя, автор приводит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сравнения автор показывает, что ..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вторская 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проблемный вопрос, данный авторо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считает, что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подводит читателя к выводу о том, что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уждая над проблемой, автор приходит к следующему выводу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я автора такова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 убеждает нас в справедливости вывода о том, что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 из текста, где явно звучит вывод автор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оё отношение к позиции автора по проблеме и его обоснование  (К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ответ на этот вопрос + обоснование (опора на общечеловеческие ценности, общеизвестные факты истории и науки, обращение к обобщенному опыту, к собственному читательскому опы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ношение к позиции автора по проблем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 согласен с мнением автора.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ельзя не согласиться с мнением автора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езусловно, автор прав.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Моя точка зрения совпадает с позицией автора…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рудно не согласиться с автором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 полностью разделяю позицию авто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собственной позици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а история человечества не раз доказывала справедливость этого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ужно вспомнить и тот научный факт, который еще раз подтверждает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-то и я впервые услышал о том, что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естный ученый/ политик/ спортсмен/ общественный деятель/писатель об этом говорил так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не вспомнить героя известного фильма/ романа…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им образом, можно сделать вывод, что…</w:t>
              <w:br/>
              <w:t>В заключение хотелось бы сказать, что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водя итоги сказанному, можно сделать следующий вывод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0:00Z</dcterms:created>
  <dc:creator>SAMSUNG</dc:creator>
  <dc:description/>
  <cp:keywords/>
  <dc:language>en-US</dc:language>
  <cp:lastModifiedBy>SAMSUNG</cp:lastModifiedBy>
  <dcterms:modified xsi:type="dcterms:W3CDTF">2021-09-02T14:46:00Z</dcterms:modified>
  <cp:revision>6</cp:revision>
  <dc:subject/>
  <dc:title/>
</cp:coreProperties>
</file>