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государственной (итоговой) аттестации выпускников 9 и 11 классов в 2020/2021 учебном году Симферопольского района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/2021 учебном году государственная (итоговая) аттестация выпускников 9 и 11 классов общеобразовательных учреждений Симферопольского района проводилась в соответствии  с Федеральным законом от 29.12.2012 № 273-ФЗ «Об образовании в Российской Федерации», </w:t>
      </w:r>
      <w:r>
        <w:rPr>
          <w:color w:val="000000"/>
          <w:sz w:val="28"/>
          <w:szCs w:val="28"/>
          <w:lang w:bidi="ru-RU"/>
        </w:rPr>
        <w:t>Порядком проведения государственной итог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07.11.2018                   № 190/1512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рядком пр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тоговой аттестации</w:t>
        <w:tab/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бразовательным программам основного общего образования, утвержденным приказом Министерства просвещения Российской Федер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ой службы по надзору в сфере образования и науки от 07.11.2018 № 189/1513, приказами</w:t>
      </w:r>
      <w:r>
        <w:rPr>
          <w:color w:val="000000"/>
          <w:sz w:val="28"/>
          <w:szCs w:val="28"/>
          <w:shd w:fill="FFFFFF" w:val="clear"/>
        </w:rPr>
        <w:t xml:space="preserve"> Министерства просвещения Российской Федерации, Федеральной службы по надзору в сфере образования и науки от 12.04.2021 № 162/47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r>
        <w:rPr>
          <w:color w:val="000000"/>
          <w:sz w:val="28"/>
          <w:szCs w:val="28"/>
          <w:lang w:bidi="ru-RU"/>
        </w:rPr>
        <w:t>, «Об утверждении единого расписа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 05.10.2020 № 546 «Об утверждении Порядка заполнения, учета и выдачи аттестатов об основном общем и среднем общем образовании и их дубликатов», от 22.03.2021   № 114 «Об особенностях выдачи медали «За особые успехи в учении» в 2021 году»,</w:t>
      </w:r>
      <w:r>
        <w:rPr>
          <w:sz w:val="28"/>
          <w:szCs w:val="28"/>
        </w:rPr>
        <w:t xml:space="preserve"> приказом Министерства образования, науки и молодежи республики Крым от 17.03.2017 № 544,                  «Об утверждении описания, порядка заполнения и хранения книг регистрации выданных документов об основном общем и среднем общем образовании и их дубликатов, выданных медалей «За особые успехи в учении», свидетельств об обучении в образовательных организациях Республики Крым», приказом управления образования администрации Симферопольского района от 19.10.2020 № 590 «Об организации и проведении итогового сочинения (изложения) в Симферопольском районе в 2020/2021 учебном году приказом управления образования администрации Симферопольского района от 11.01.2021 № 9 «</w:t>
      </w:r>
      <w:bookmarkStart w:id="0" w:name="OLE_LINK8"/>
      <w:bookmarkStart w:id="1" w:name="OLE_LINK7"/>
      <w:r>
        <w:rPr>
          <w:color w:val="000000"/>
          <w:sz w:val="28"/>
          <w:szCs w:val="28"/>
        </w:rPr>
        <w:t>О</w:t>
      </w:r>
      <w:bookmarkEnd w:id="0"/>
      <w:bookmarkEnd w:id="1"/>
      <w:r>
        <w:rPr>
          <w:color w:val="000000"/>
          <w:sz w:val="28"/>
          <w:szCs w:val="28"/>
        </w:rPr>
        <w:t xml:space="preserve"> проведении итогового собеседования по русскому языку в 9-х классах в Симферопольском районе</w:t>
      </w:r>
      <w:r>
        <w:rPr>
          <w:iCs/>
          <w:sz w:val="28"/>
          <w:szCs w:val="28"/>
        </w:rPr>
        <w:t xml:space="preserve"> в 2020/2021 учебном году</w:t>
      </w:r>
      <w:r>
        <w:rPr>
          <w:sz w:val="28"/>
          <w:szCs w:val="28"/>
        </w:rPr>
        <w:t xml:space="preserve">», приказом управления образования администрации Симферопольского района от 16.12.2020 № 782       «О регистрации участников государственной итоговой аттестации по образовательным программам основного общего образования и итогового собеседования по русскому языку в 9-х классах </w:t>
      </w:r>
      <w:r>
        <w:rPr>
          <w:rStyle w:val="2"/>
          <w:b w:val="false"/>
          <w:bCs w:val="false"/>
          <w:sz w:val="28"/>
          <w:szCs w:val="28"/>
        </w:rPr>
        <w:t>в Симферопольском районе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 2020/2021 учебном году»,</w:t>
      </w:r>
      <w:r>
        <w:rPr>
          <w:highlight w:val="yellow"/>
        </w:rPr>
        <w:t xml:space="preserve"> </w:t>
      </w:r>
      <w:r>
        <w:rPr>
          <w:sz w:val="28"/>
          <w:szCs w:val="28"/>
        </w:rPr>
        <w:t>приказом управления образования администрации Симферопольского района от</w:t>
      </w:r>
      <w:r>
        <w:rPr>
          <w:highlight w:val="yellow"/>
        </w:rPr>
        <w:t xml:space="preserve"> </w:t>
      </w:r>
      <w:r>
        <w:rPr>
          <w:sz w:val="28"/>
          <w:szCs w:val="28"/>
        </w:rPr>
        <w:t xml:space="preserve">19.11.2020 № 676 «О регистрации участников государственной итоговой аттестации по образовательным программам среднего общего образования </w:t>
      </w:r>
      <w:r>
        <w:rPr>
          <w:rStyle w:val="2"/>
          <w:b w:val="false"/>
          <w:bCs w:val="false"/>
          <w:sz w:val="28"/>
          <w:szCs w:val="28"/>
        </w:rPr>
        <w:t>в Симферопольском районе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в 2020/2021 учебном году»,</w:t>
      </w:r>
      <w:r>
        <w:rPr/>
        <w:t xml:space="preserve"> </w:t>
      </w:r>
      <w:r>
        <w:rPr>
          <w:sz w:val="28"/>
          <w:szCs w:val="28"/>
        </w:rPr>
        <w:t>приказом управления образования администрации Симферопольского района от 16.04.2021 № 356 «О порядке окончания 2020/2021 учебного года, организации проведения государственной итоговой аттестации по образовательным программам основного общего и среднего общего образования в Симферопольском районе».</w:t>
      </w:r>
    </w:p>
    <w:p>
      <w:pPr>
        <w:pStyle w:val="Style20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ведение ГИА осуществля</w:t>
      </w:r>
      <w:r>
        <w:rPr>
          <w:rStyle w:val="StrongEmphasis"/>
          <w:b w:val="false"/>
          <w:sz w:val="28"/>
          <w:szCs w:val="28"/>
        </w:rPr>
        <w:t>лось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гласно действующим нормативным документам, а также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19.30. п. 4 Кодекса Российской Федерации об административных правонарушениях (Федеральный закон от 30.12.2001 № 195 (ре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2.07.2013 № 185-ФЗ), Методичес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ями Федеральной службы по надзору в сфере образования и науки (письмо от 27.12.2017  № 10-870)</w:t>
      </w:r>
      <w:r>
        <w:rPr>
          <w:rStyle w:val="StrongEmphasis"/>
          <w:rFonts w:eastAsia="Calibri"/>
          <w:b w:val="false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о исполнение приказа Министерства образования, науки и молодежи Республики Крым от 16.10.2020 № 1474 «Об утверждении сети пунктов проведения ГИА на 2021 год» были утверждены пункты проведения государственной итоговой аттестации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программам основного общего образования (ГИА-9)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cyan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форме ОГЭ (ГВЭ): МБОУ «Гвардейская школа  № 1», МБОУ «Мазанская школа», МБОУ «Пожарская школа», МБОУ «Чистенская школа-гимназия имени Героя Социалистического Труда Тарасюка Ивана Степановича»», МБОУ «Родниковская школа-гимназия», МБОУ «Мирновская школа  № 1», МБОУ «Добровская школа-гимназия им. Я.М. Слонимского», МБОУ «Кольчугинская  школа № 1», а также 17 ППЭ на дому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программам среднего общего образования (ГИА-11)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форме ЕГЭ: МБОУ «Гвардейская школа-гимназия № 2», МБОУ «Мирновская школа № 2», МБОУ «Перовская школа-гимназия», МБОУ «Молодежненская школа № 2»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cyan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форме ГВЭ: МБОУ «Мирновская школа № 2», МБОУ «Молодежненская школа №2», а также 2 ППЭ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а сформирована и подана для регистрации выпускников  сводная ведомость  </w:t>
      </w:r>
      <w:r>
        <w:rPr>
          <w:bCs/>
          <w:sz w:val="28"/>
          <w:szCs w:val="28"/>
        </w:rPr>
        <w:t>о лицах с ОВЗ, инвалидах, детях-инвалидах, зарегистрированных для прохождения ГИА-11 и ГИА-9. Таким образом, действовало 19 пунктов проведения экзаменов на дому, 2 для ГИА-11 и 17 для ГИА-9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 ГИА-2021 по Симферопольскому району (с учётом пересдачи):</w:t>
      </w:r>
    </w:p>
    <w:p>
      <w:pPr>
        <w:pStyle w:val="Style20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4"/>
        <w:gridCol w:w="615"/>
        <w:gridCol w:w="992"/>
        <w:gridCol w:w="709"/>
        <w:gridCol w:w="850"/>
        <w:gridCol w:w="709"/>
        <w:gridCol w:w="709"/>
        <w:gridCol w:w="992"/>
        <w:gridCol w:w="992"/>
        <w:gridCol w:w="1418"/>
      </w:tblGrid>
      <w:tr>
        <w:trPr>
          <w:trHeight w:val="94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рабо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% от общего кол-ва участников в РК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</w:tbl>
    <w:p>
      <w:pPr>
        <w:pStyle w:val="Style20"/>
        <w:spacing w:before="120" w:after="120"/>
        <w:ind w:left="-851" w:firstLine="567"/>
        <w:jc w:val="both"/>
        <w:rPr/>
      </w:pPr>
      <w:r>
        <w:rPr/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304.35pt" filled="f" o:ole="">
            <v:imagedata r:id="rId3" o:title=""/>
          </v:shape>
          <o:OLEObject Type="Embed" ProgID="Excel.Sheet.12" ShapeID="ole_rId2" DrawAspect="Content" ObjectID="_410473799" r:id="rId2"/>
        </w:object>
      </w:r>
    </w:p>
    <w:p>
      <w:pPr>
        <w:pStyle w:val="Style20"/>
        <w:spacing w:before="120" w:after="120"/>
        <w:ind w:firstLine="567"/>
        <w:jc w:val="both"/>
        <w:rPr/>
      </w:pPr>
      <w:r>
        <w:rPr/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6"/>
        <w:gridCol w:w="732"/>
        <w:gridCol w:w="567"/>
        <w:gridCol w:w="1060"/>
        <w:gridCol w:w="516"/>
        <w:gridCol w:w="961"/>
        <w:gridCol w:w="723"/>
        <w:gridCol w:w="1100"/>
        <w:gridCol w:w="507"/>
        <w:gridCol w:w="867"/>
        <w:gridCol w:w="507"/>
        <w:gridCol w:w="823"/>
        <w:gridCol w:w="590"/>
      </w:tblGrid>
      <w:tr>
        <w:trPr>
          <w:trHeight w:val="9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-11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n </w:t>
            </w: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работ</w:t>
            </w:r>
          </w:p>
        </w:tc>
        <w:tc>
          <w:tcPr>
            <w:tcW w:w="76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рез-тов по баллам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% от общего кол-ва участников в РК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нее min балла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n балл - 60 баллов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- 80 баллов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- 99 баллов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баллов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%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7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,1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,2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У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,2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2,2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,0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53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0,8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2,9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14,5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8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%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7,4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6,8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1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,8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,7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1,4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,9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,3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4,6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6,4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8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8,33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66,7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,8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,2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2,2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5,6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6,7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,6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,2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9,7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,1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1,70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,5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,4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5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5%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65,90%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8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,30%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0%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spacing w:before="0" w:after="0"/>
        <w:ind w:hanging="567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709993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</w:rPr>
        <w:t>Из 38 школ Симферопольского района, участвовавших в ГИА-2021, можно выделить 2 школы, в которых успеваемость по обязательным предметам составила 100% (без учёта пересдачи) в 1 школе в 9-х классах (</w:t>
      </w:r>
      <w:r>
        <w:rPr>
          <w:b/>
          <w:i/>
          <w:sz w:val="28"/>
        </w:rPr>
        <w:t xml:space="preserve">МБОУ «Кубанская школа» (директор – Скуратовская Н.В.) </w:t>
      </w:r>
      <w:r>
        <w:rPr>
          <w:sz w:val="28"/>
        </w:rPr>
        <w:t xml:space="preserve">и в 4 школах в 11-х классах:  </w:t>
      </w:r>
      <w:r>
        <w:rPr>
          <w:b/>
          <w:i/>
          <w:sz w:val="28"/>
        </w:rPr>
        <w:t>МБОУ «Мирновская школа №1» (директор – Гуртовой А.А.), МБОУ «Перовская школа» (директор – Володина Л.Д.), МБОУ «Украинская школа» (директор – Легкоступова Н.В.), МБОУ «Широковская школа» (директор – Шипко К.С.)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редметам по выбору участники ЕГЭ максимально набр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6 баллов по русскому языку - Лукьяненко Максим (МБОУ «Гвардейская школа-гимназия № 2») и Уркуметова Зоре (МБОУ «Гвардейская школа № 1»);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0 балла по информатике и ИКТ – </w:t>
      </w:r>
      <w:r>
        <w:rPr>
          <w:rFonts w:cs="Times New Roman,Bold;Times New Roman" w:ascii="Times New Roman,Bold;Times New Roman" w:hAnsi="Times New Roman,Bold;Times New Roman"/>
          <w:sz w:val="26"/>
        </w:rPr>
        <w:t>Афанасьев Кирилл (МБОУ «Винницкая школа») и Халиков Тимур (МБОУ «Скворцовская школа»);</w:t>
      </w:r>
    </w:p>
    <w:p>
      <w:pPr>
        <w:pStyle w:val="Normal"/>
        <w:ind w:firstLine="567"/>
        <w:jc w:val="both"/>
        <w:rPr>
          <w:rFonts w:ascii="Times New Roman,Bold;Times New Roman" w:hAnsi="Times New Roman,Bold;Times New Roman" w:cs="Times New Roman,Bold;Times New Roman"/>
          <w:sz w:val="26"/>
          <w:highlight w:val="yellow"/>
        </w:rPr>
      </w:pPr>
      <w:r>
        <w:rPr>
          <w:rFonts w:cs="Times New Roman,Bold;Times New Roman" w:ascii="Times New Roman,Bold;Times New Roman" w:hAnsi="Times New Roman,Bold;Times New Roman"/>
          <w:sz w:val="26"/>
        </w:rPr>
        <w:t>84 балла по биологии – Зубцова Мария (МБОУ «Скворцовская школа»);</w:t>
      </w:r>
    </w:p>
    <w:p>
      <w:pPr>
        <w:pStyle w:val="Normal"/>
        <w:ind w:firstLine="567"/>
        <w:jc w:val="both"/>
        <w:rPr/>
      </w:pPr>
      <w:r>
        <w:rPr>
          <w:rFonts w:cs="Times New Roman,Bold;Times New Roman" w:ascii="Times New Roman,Bold;Times New Roman" w:hAnsi="Times New Roman,Bold;Times New Roman"/>
          <w:sz w:val="26"/>
        </w:rPr>
        <w:t>90 баллов по литературе – Баранова Мария (МБОУ «Партизанская школа им. А.П. Богданова»);</w:t>
      </w:r>
    </w:p>
    <w:p>
      <w:pPr>
        <w:pStyle w:val="Normal"/>
        <w:ind w:firstLine="567"/>
        <w:jc w:val="both"/>
        <w:rPr>
          <w:rFonts w:ascii="Times New Roman,Bold;Times New Roman" w:hAnsi="Times New Roman,Bold;Times New Roman" w:cs="Times New Roman,Bold;Times New Roman"/>
          <w:sz w:val="26"/>
        </w:rPr>
      </w:pPr>
      <w:r>
        <w:rPr>
          <w:sz w:val="28"/>
        </w:rPr>
        <w:t xml:space="preserve">95 баллов по обществознанию – </w:t>
      </w:r>
      <w:r>
        <w:rPr>
          <w:rFonts w:cs="Times New Roman,Bold;Times New Roman" w:ascii="Times New Roman,Bold;Times New Roman" w:hAnsi="Times New Roman,Bold;Times New Roman"/>
          <w:sz w:val="26"/>
        </w:rPr>
        <w:t>Лукьяненко Максим (МБОУ «Гвардейская школа-гимназия № 2»);</w:t>
      </w:r>
    </w:p>
    <w:p>
      <w:pPr>
        <w:pStyle w:val="Normal"/>
        <w:ind w:firstLine="567"/>
        <w:jc w:val="both"/>
        <w:rPr>
          <w:rFonts w:ascii="Times New Roman,Bold;Times New Roman" w:hAnsi="Times New Roman,Bold;Times New Roman" w:cs="Times New Roman,Bold;Times New Roman"/>
          <w:sz w:val="26"/>
        </w:rPr>
      </w:pPr>
      <w:r>
        <w:rPr>
          <w:rFonts w:cs="Times New Roman,Bold;Times New Roman" w:ascii="Times New Roman,Bold;Times New Roman" w:hAnsi="Times New Roman,Bold;Times New Roman"/>
          <w:sz w:val="26"/>
        </w:rPr>
        <w:t>95 баллов по химии – Линюк Валерия (МБОУ «Гвардейская школа-гимназия № 2»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олучили аттестаты по итогам ГИА-2021  – 36 (4%) обучающихся</w:t>
      </w:r>
    </w:p>
    <w:p>
      <w:pPr>
        <w:pStyle w:val="Style20"/>
        <w:spacing w:before="12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А-9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риказом Министерства просвещения Российской Федер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ой службы по надзору в сфере образования и науки от 07.11.2018 № 189/1513</w:t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 установлены две формы проведения экзамена:</w:t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ой государственный экзамен;</w:t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выпускной экзамен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cyan"/>
          <w:lang w:eastAsia="en-US"/>
        </w:rPr>
      </w:pPr>
      <w:r>
        <w:rPr>
          <w:rStyle w:val="Style18"/>
          <w:rFonts w:eastAsia="Calibri"/>
          <w:b w:val="false"/>
          <w:sz w:val="28"/>
          <w:szCs w:val="28"/>
        </w:rPr>
        <w:t>Согласно приказу управления образования от 9.05.2021 № 4457 «</w:t>
      </w:r>
      <w:r>
        <w:rPr>
          <w:sz w:val="28"/>
          <w:szCs w:val="28"/>
        </w:rPr>
        <w:t>Об утверждении состава работников, привлекаемых при проведении государственной итоговой аттестации по образовательным программам основного общего образования в Симферопольском районе в 2021 году</w:t>
      </w:r>
      <w:r>
        <w:rPr>
          <w:rStyle w:val="Style18"/>
          <w:rFonts w:eastAsia="Calibri"/>
          <w:b w:val="false"/>
          <w:sz w:val="28"/>
          <w:szCs w:val="28"/>
        </w:rPr>
        <w:t>»</w:t>
      </w:r>
      <w:r>
        <w:rPr>
          <w:rStyle w:val="Style18"/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021 привлечено 673 работника на ППЭ ГИА-9, из них 37 руководителей ППЭ, 31 член ГЭК, 428 организаторов в аудитории, 113 организаторов вне аудитории, 32 технических специалиста, 9 медицинских работников, 3 ассистента, 20 общественных наблюд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гласно приказу управления образования администрации Симферопольского района от 26.05.2021 № 490 «О проведении проверки экзаменационных работ участников основного и дополнительного (июльского)  периодов ГИА-2021 в Симферопольском районе» на ГИА задействовано 35 членов предметных комиссий на ГИА-9. </w:t>
      </w:r>
    </w:p>
    <w:p>
      <w:pPr>
        <w:pStyle w:val="Style20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аттестата в 2021 году девятиклассникам необходимо было сдать два обязательных экзамена (русский язык и математику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21 году учащиеся 9 классов экзамены по выбору не сдавали. </w:t>
      </w:r>
    </w:p>
    <w:p>
      <w:pPr>
        <w:pStyle w:val="Normal"/>
        <w:tabs>
          <w:tab w:val="clear" w:pos="708"/>
          <w:tab w:val="left" w:pos="1233" w:leader="none"/>
        </w:tabs>
        <w:ind w:firstLine="567"/>
        <w:jc w:val="both"/>
        <w:rPr>
          <w:sz w:val="28"/>
        </w:rPr>
      </w:pPr>
      <w:r>
        <w:rPr>
          <w:sz w:val="28"/>
        </w:rPr>
        <w:t>Анализ результатов участников ОГЭ по русскому языку показывает, что корректировка рекомендуемой шкалы, позволила уменьшить процентное соотношение участников, получивших отметку «2» по русскому языку по сравнению с 2019 годом на 1,74%. Данный показатель в 2021 году составил всего 2,72%.</w:t>
      </w:r>
    </w:p>
    <w:p>
      <w:pPr>
        <w:pStyle w:val="Normal"/>
        <w:tabs>
          <w:tab w:val="clear" w:pos="708"/>
          <w:tab w:val="left" w:pos="1233" w:leader="none"/>
        </w:tabs>
        <w:ind w:firstLine="567"/>
        <w:jc w:val="both"/>
        <w:rPr>
          <w:sz w:val="28"/>
        </w:rPr>
      </w:pPr>
      <w:r>
        <w:rPr>
          <w:sz w:val="28"/>
        </w:rPr>
        <w:t>Анализ результатов участников ОГЭ по математике показывает, что корректировка рекомендуемой шкалы, позволила практически на 6,59% уменьшить количество участников, получивших отметку «2». Данный показатель в 2021 году составил всего 4,38%, тогда как в 2019 году он был 10,97%.  Самый большой показатель по числу неудовлетворительных результатов по математике ОГЭ в 2021 году в Симферопольском районе («2» получили 186 выпускников, что составило 12,5%).</w:t>
      </w:r>
    </w:p>
    <w:p>
      <w:pPr>
        <w:pStyle w:val="Normal"/>
        <w:tabs>
          <w:tab w:val="clear" w:pos="708"/>
          <w:tab w:val="left" w:pos="1233" w:leader="none"/>
        </w:tabs>
        <w:ind w:firstLine="567"/>
        <w:jc w:val="both"/>
        <w:rPr>
          <w:sz w:val="28"/>
        </w:rPr>
      </w:pPr>
      <w:r>
        <w:rPr>
          <w:sz w:val="28"/>
        </w:rPr>
        <w:t>После пересдачи в основной период количество обучающихся с неудовлетворительным результатом значительно уменьшилось.</w:t>
      </w:r>
    </w:p>
    <w:p>
      <w:pPr>
        <w:pStyle w:val="Normal"/>
        <w:tabs>
          <w:tab w:val="clear" w:pos="708"/>
          <w:tab w:val="left" w:pos="233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сего выпускников девятых классов – </w:t>
      </w:r>
      <w:r>
        <w:rPr>
          <w:b/>
          <w:sz w:val="28"/>
          <w:u w:val="single"/>
        </w:rPr>
        <w:t>1484</w:t>
      </w:r>
      <w:r>
        <w:rPr>
          <w:sz w:val="28"/>
        </w:rPr>
        <w:t xml:space="preserve"> обучающихся</w:t>
      </w:r>
      <w:r>
        <w:rPr>
          <w:b/>
          <w:sz w:val="28"/>
        </w:rPr>
        <w:t xml:space="preserve"> </w:t>
      </w:r>
      <w:r>
        <w:rPr>
          <w:sz w:val="28"/>
        </w:rPr>
        <w:t>из них:</w:t>
      </w:r>
    </w:p>
    <w:p>
      <w:pPr>
        <w:pStyle w:val="Normal"/>
        <w:tabs>
          <w:tab w:val="clear" w:pos="708"/>
          <w:tab w:val="left" w:pos="233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допущено в основной период – </w:t>
      </w:r>
      <w:r>
        <w:rPr>
          <w:b/>
          <w:sz w:val="28"/>
        </w:rPr>
        <w:t>1440</w:t>
      </w:r>
      <w:r>
        <w:rPr>
          <w:sz w:val="28"/>
        </w:rPr>
        <w:t xml:space="preserve"> (97%) обучающихс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- сдавали ГИА в форме ГВЭ – </w:t>
      </w:r>
      <w:r>
        <w:rPr>
          <w:b/>
          <w:sz w:val="28"/>
          <w:u w:val="single"/>
        </w:rPr>
        <w:t>29</w:t>
      </w:r>
      <w:r>
        <w:rPr>
          <w:sz w:val="28"/>
        </w:rPr>
        <w:t xml:space="preserve"> (2,0%) обучающихся;</w:t>
      </w:r>
    </w:p>
    <w:p>
      <w:pPr>
        <w:pStyle w:val="Normal"/>
        <w:tabs>
          <w:tab w:val="clear" w:pos="708"/>
          <w:tab w:val="left" w:pos="233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олучили аттестаты об основном общем образовании – </w:t>
      </w:r>
      <w:r>
        <w:rPr>
          <w:b/>
          <w:sz w:val="28"/>
          <w:u w:val="single"/>
        </w:rPr>
        <w:t>1307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 xml:space="preserve">88%)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233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получили аттестаты об основном общем образовании особого образца </w:t>
      </w:r>
      <w:r>
        <w:rPr>
          <w:b/>
          <w:sz w:val="28"/>
        </w:rPr>
        <w:t xml:space="preserve">– </w:t>
      </w:r>
      <w:r>
        <w:rPr>
          <w:b/>
          <w:sz w:val="28"/>
          <w:u w:val="single"/>
        </w:rPr>
        <w:t>63</w:t>
      </w:r>
      <w:r>
        <w:rPr>
          <w:sz w:val="28"/>
        </w:rPr>
        <w:t xml:space="preserve"> (4,2%) обучающихс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- не получили аттестаты – </w:t>
      </w:r>
      <w:r>
        <w:rPr>
          <w:b/>
          <w:sz w:val="28"/>
          <w:u w:val="single"/>
        </w:rPr>
        <w:t>60</w:t>
      </w:r>
      <w:r>
        <w:rPr>
          <w:sz w:val="28"/>
        </w:rPr>
        <w:t xml:space="preserve"> (4%) обучающихся </w:t>
      </w:r>
    </w:p>
    <w:p>
      <w:pPr>
        <w:pStyle w:val="Normal"/>
        <w:spacing w:before="0" w:after="120"/>
        <w:ind w:firstLine="567"/>
        <w:jc w:val="both"/>
        <w:rPr>
          <w:sz w:val="28"/>
          <w:highlight w:val="yellow"/>
        </w:rPr>
      </w:pPr>
      <w:r>
        <w:rPr>
          <w:color w:val="000000"/>
          <w:sz w:val="28"/>
          <w:highlight w:val="yellow"/>
        </w:rPr>
        <w:t xml:space="preserve">- получили "2" по русскому языку в основной периоды с учётом пересдачи – </w:t>
      </w:r>
      <w:r>
        <w:rPr>
          <w:b/>
          <w:color w:val="000000"/>
          <w:sz w:val="28"/>
          <w:highlight w:val="yellow"/>
        </w:rPr>
        <w:t xml:space="preserve">4 </w:t>
      </w:r>
      <w:r>
        <w:rPr>
          <w:color w:val="000000"/>
          <w:sz w:val="28"/>
          <w:highlight w:val="yellow"/>
        </w:rPr>
        <w:t>(</w:t>
      </w:r>
      <w:r>
        <w:rPr>
          <w:b/>
          <w:color w:val="000000"/>
          <w:sz w:val="28"/>
          <w:highlight w:val="yellow"/>
        </w:rPr>
        <w:t>0,3%</w:t>
      </w:r>
      <w:r>
        <w:rPr>
          <w:color w:val="000000"/>
          <w:sz w:val="28"/>
          <w:highlight w:val="yellow"/>
        </w:rPr>
        <w:t xml:space="preserve">) </w:t>
      </w:r>
      <w:r>
        <w:rPr>
          <w:sz w:val="28"/>
          <w:highlight w:val="yellow"/>
        </w:rPr>
        <w:t>обучающихся: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992"/>
        <w:gridCol w:w="2551"/>
      </w:tblGrid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 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Гвардейская школа-гимназия№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бр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6,1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енис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,9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льчугинская  школа№ 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льчугинская  школа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0,8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нстантиновск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раснолесская основ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ен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7,1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ирновская школа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3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Молодежненская школа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БОУ «Партизанская школа им. А.П. Богдано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/>
              <w:t>«Перевальненская  школа им. Ф.И. Федорен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6,3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одниковская школа-гимназ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кворц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Тепл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кромновск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8,4%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Чистенская школа-гимназия имени Героя Социалистического Труда Тарасюка Ивана Степановича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,2%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color w:val="000000"/>
        </w:rPr>
        <w:t xml:space="preserve">- получили "2" по математике в основной периоды с учётом пересдачи – </w:t>
      </w:r>
      <w:r>
        <w:rPr>
          <w:b/>
          <w:color w:val="000000"/>
        </w:rPr>
        <w:t xml:space="preserve">317 </w:t>
      </w:r>
      <w:r>
        <w:rPr>
          <w:color w:val="000000"/>
        </w:rPr>
        <w:t>(</w:t>
      </w:r>
      <w:r>
        <w:rPr>
          <w:b/>
          <w:color w:val="000000"/>
        </w:rPr>
        <w:t>22%</w:t>
      </w:r>
      <w:r>
        <w:rPr>
          <w:color w:val="000000"/>
        </w:rPr>
        <w:t>)</w:t>
      </w:r>
      <w:r>
        <w:rPr/>
        <w:t xml:space="preserve"> обучающихся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992"/>
        <w:gridCol w:w="2476"/>
      </w:tblGrid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инниц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8,6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 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6,6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-гимназия№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1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вардейская школа-гимназия№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6,2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енис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бровская школа-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8,7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До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4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Залес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7,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леновская основн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льчугинская  школа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43,2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льчугинская  школа№ 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50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онстантин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9,6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раснолесская основн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,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Куба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,9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за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7,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але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2,9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ирновская школа № 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7,1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ирновская школа № 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9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Молодежненская  школа №2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6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Николае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9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Новоандрее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3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Новосел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7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МБОУ «Партизанская школа им. А.П. Богдано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2,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вомай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6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</w:t>
            </w:r>
            <w:r>
              <w:rPr/>
              <w:t>«Перевальненская  школа им. Ф.И. Федорен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36,7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еровская школа-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2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ожар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5,8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Родниковская школа-гимназ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0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кворц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3,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епл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42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руд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5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краи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1,7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Укромн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55,3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«Урожайновская школа им. К.В. Варлыгин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6,2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Чайкин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1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«Чистенская школа-гимназия имени Героя Социалистического Труда Тарасюка Ивана Степановича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9%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ироковск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получили "2" по русскому языку  </w:t>
      </w:r>
      <w:r>
        <w:rPr>
          <w:b/>
          <w:color w:val="000000"/>
        </w:rPr>
        <w:t>58 (3,9%)</w:t>
      </w:r>
      <w:r>
        <w:rPr>
          <w:color w:val="000000"/>
        </w:rPr>
        <w:t xml:space="preserve"> обучающихся</w:t>
      </w:r>
      <w:r>
        <w:rPr/>
        <w:t xml:space="preserve"> </w:t>
      </w:r>
      <w:r>
        <w:rPr>
          <w:color w:val="000000"/>
        </w:rPr>
        <w:t xml:space="preserve">по математике  </w:t>
      </w:r>
      <w:r>
        <w:rPr>
          <w:b/>
          <w:color w:val="000000"/>
        </w:rPr>
        <w:t>186 (12,5%)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жидаются результаты дополнительного  (сентябрьского) периода пересдачи ОГЭ.</w:t>
      </w:r>
    </w:p>
    <w:p>
      <w:pPr>
        <w:pStyle w:val="Normal"/>
        <w:spacing w:before="0" w:after="120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шко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ГИА-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инниц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 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вардейская школа-гимназия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 им. Я.М. Слоним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"Донская школа имени В.П.Давиденко"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Журавле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лес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школа №2 с крымскотатарским языком обу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нстантин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бан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sz w:val="28"/>
              </w:rPr>
              <w:t>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зан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ен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овская школа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лодежненская 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андреевская школа им. В.А.Осип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ел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тизанская школа им. А.П. Богд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овская школа-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вомай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ревальненская  школа им. Ф.И. Федорен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жар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одниковская школа-гимназ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кворцовск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пл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аин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кромн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«Урожайновская школа им. К.В. Варлыгин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айкин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истенская школа-гимназия имени Героя Социалистического Труда Тарасюка Ивана Степанов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роков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еновская основная 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лесская осно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Также следует обратить внимание на высокий средний балл по русскому языку в МБОУ «Кубанская школа» (&gt;4) и низкий средний балл по математике в МБОУ «Кленовская основная  школа», МБОУ «Укромновская школа» (&lt;3).</w:t>
      </w:r>
    </w:p>
    <w:p>
      <w:pPr>
        <w:pStyle w:val="Style20"/>
        <w:spacing w:before="120" w:after="0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ИА-11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 xml:space="preserve">Государственная итоговая аттестация по образовательным программам среднего общего образования (ГИА) организуется и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</w:t>
      </w:r>
      <w:r>
        <w:rPr>
          <w:color w:val="000000"/>
          <w:sz w:val="28"/>
          <w:lang w:bidi="ru-RU"/>
        </w:rPr>
        <w:t>Министерства просвещения Российской Федерации и Федеральной службы по надзору в сфере образования и науки 07.11.2018 № 190/1512</w:t>
      </w:r>
      <w:r>
        <w:rPr>
          <w:rStyle w:val="StrongEmphasis"/>
          <w:b w:val="false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форме единого государственного экзамена (ЕГЭ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форме государственного выпускного экзамена (ГВЭ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ттестаты с отличием и медали к ним «За особые успехи в учении» получили 37 выпускников. По итогам пересдачи ГИА в сентябре аттестаты среднего общего образования  не получили 36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</w:rPr>
        <w:t>Рейтинг предметов ЕГЭ по выбору 2021 года: обществознание – 282 (48%), МПУ – 188 (32%), биология – 132 (22,5%),, история – 89 (15%), химия – 62 (10,6%), физика – 44 (7,5%), литература – 44 (7,5%)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ом ГИА-2021 прошло организованно с соблюдением регламента работы в соответствии с нормативно-правовой базой и инструкциями федерального и регионального уровней. Замечаний по процедуре проведения не поступило. 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го поступило 29 апелляции о несогласии с выставленными баллами по результатам ГИА. </w:t>
      </w:r>
    </w:p>
    <w:p>
      <w:pPr>
        <w:pStyle w:val="Normal"/>
        <w:ind w:firstLine="567"/>
        <w:jc w:val="both"/>
        <w:rPr/>
      </w:pPr>
      <w:r>
        <w:rPr>
          <w:sz w:val="28"/>
        </w:rPr>
        <w:t>Удовлетворены 3 апелляции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ГИА-11</w:t>
      </w:r>
      <w:r>
        <w:rPr>
          <w:sz w:val="28"/>
        </w:rPr>
        <w:t xml:space="preserve"> – история, 1 апелляция (МБОУ «Чистенская школа-гимназия имени Героя Социалистического Труда Тарасюка Ивана Степановича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ствознание, 1  апелляция (МБОУ«Гвардейская школа-гимназия № 2»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имия, 1  апелляция (МБОУ«Гвардейская школа-гимназия № 2»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Отклонены 26 апелляций: </w:t>
      </w:r>
    </w:p>
    <w:p>
      <w:pPr>
        <w:pStyle w:val="Normal"/>
        <w:ind w:left="709" w:firstLine="1134"/>
        <w:jc w:val="both"/>
        <w:rPr>
          <w:sz w:val="28"/>
        </w:rPr>
      </w:pPr>
      <w:r>
        <w:rPr>
          <w:b/>
          <w:sz w:val="28"/>
        </w:rPr>
        <w:t>ГИА-11</w:t>
      </w:r>
      <w:r>
        <w:rPr>
          <w:sz w:val="28"/>
        </w:rPr>
        <w:t xml:space="preserve"> – </w:t>
      </w:r>
    </w:p>
    <w:p>
      <w:pPr>
        <w:pStyle w:val="Normal"/>
        <w:ind w:left="709"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ПУ, 5 апелляции (МБОУ «Гвардейская школа-гимназия № 2», МБОУ «Мирновская школа № 2», МБОУ «Тепловская школа», 2 аппеляции «Чистенская школа-гимназия имени Героя Социалистического Труда Тарасюка Ивана Степановича»);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физика, 1 апелляция (ВПЛ);</w:t>
      </w:r>
    </w:p>
    <w:p>
      <w:pPr>
        <w:pStyle w:val="Normal"/>
        <w:ind w:left="709" w:firstLine="992"/>
        <w:jc w:val="both"/>
        <w:rPr>
          <w:sz w:val="28"/>
        </w:rPr>
      </w:pPr>
      <w:r>
        <w:rPr>
          <w:sz w:val="28"/>
        </w:rPr>
        <w:t>обществознание, 4 апелляции (МБОУ «Добровская школа-гимназия», ««Чистенская школа-гимназия имени Героя Социалистического Труда Тарасюка Ивана Степановича», «Тепловская школа», «Родниковская школа-гимназия»)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история, 1 аппеляция (ВПЛ);</w:t>
      </w:r>
    </w:p>
    <w:p>
      <w:pPr>
        <w:pStyle w:val="Normal"/>
        <w:ind w:left="709" w:firstLine="1134"/>
        <w:jc w:val="both"/>
        <w:rPr/>
      </w:pPr>
      <w:r>
        <w:rPr>
          <w:sz w:val="28"/>
        </w:rPr>
        <w:t>биология, 1 аппеляция (МБОУ ««Чистенская школа-гимназия имени Героя Социалистического Труда Тарасюка Ивана Степановича»); английский язык, 1 аппеляция (МБОУ «Укромновская школа»)</w:t>
      </w:r>
    </w:p>
    <w:p>
      <w:pPr>
        <w:pStyle w:val="Normal"/>
        <w:ind w:left="709" w:firstLine="1134"/>
        <w:jc w:val="both"/>
        <w:rPr>
          <w:sz w:val="28"/>
        </w:rPr>
      </w:pPr>
      <w:r>
        <w:rPr>
          <w:b/>
          <w:sz w:val="28"/>
        </w:rPr>
        <w:t>ГИА-9</w:t>
      </w:r>
      <w:r>
        <w:rPr>
          <w:sz w:val="28"/>
        </w:rPr>
        <w:t xml:space="preserve"> –    русский язык и математика, 8 апелляций (МБОУ«Гвардейская школа № 1», «Гвардейская школа-гимназия № 3», 4 аппеляции из «Кольчугинская школа № 1», «Перовская школа-гимназия», «Родниковская школа-гимназия»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</w:rPr>
        <w:t>Несмотря на снижение минимального количества первичных баллов (приказ№380 от 15.03.2021 Минобразования Крыма) данные результаты свидетельствует о наличии пробелов в знаниях девятиклассников, недостаточной работе учителей математики по подготовке обучающихся к ГИА, отсутствию постоянной спланированной работы с обучающимися с низкими и высокими результатами обучения, недостаточное или отсутствующее системное повторение раннее изученного материала, а также завышение оценок при проведении текущего контроля успеваемости, промежуточной аттестации обучающихся.</w:t>
      </w:r>
    </w:p>
    <w:p>
      <w:pPr>
        <w:pStyle w:val="Normal"/>
        <w:tabs>
          <w:tab w:val="clear" w:pos="708"/>
          <w:tab w:val="left" w:pos="1993" w:leader="none"/>
          <w:tab w:val="left" w:pos="2857" w:leader="none"/>
        </w:tabs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и руководителям МБОУ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МБОУ «Донская школа», МБОУ «Маленская школа», МБОУ «Перовская школа-гимназия», МБОУ «Клёновская основная школа» обратить особое внимание на качество подготовки выпускников 9-х классов и МБОУ «Мирновская школа № 2», МБОУ «Чайкинская школа» выпускников 11-х классов к подготовке и сдаче ГИА;</w:t>
      </w:r>
    </w:p>
    <w:p>
      <w:pPr>
        <w:pStyle w:val="Normal"/>
        <w:ind w:firstLine="709"/>
        <w:jc w:val="both"/>
        <w:rPr/>
      </w:pPr>
      <w:r>
        <w:rPr/>
        <w:t>- МБОУ «Кубанская школа», МБОУ «Молодежненская  школа № 2», МБОУ «Перовская школа-гимназия», МБОУ «Гвардейская школа-гимназия № 2», МБОУ «Молодежненская  школа № 2», МБОУ «Перевальненская  школа им. Ф.И. Федоренко», МБОУ ««Урожайновская школа им. К.В. Варлыгина»», МБОУ «Широковская школа», МБОУ «Трудовская школа», МБОУ «Новосёловская школа», МБОУ «Чистенская школа-гимназия»  продолжать организацию качественной подготовки выпускников для сдачи ГИА-2022;</w:t>
      </w:r>
    </w:p>
    <w:p>
      <w:pPr>
        <w:pStyle w:val="Normal"/>
        <w:ind w:firstLine="567"/>
        <w:jc w:val="both"/>
        <w:rPr/>
      </w:pPr>
      <w:r>
        <w:rPr/>
        <w:t xml:space="preserve">- проанализировать результаты ГИА выпускников 9 и 11 классов и использовать их обсуждения на августовских  совещаниях,  при организации работы по подготовке к выпускным экзаменам в 2021/2022 учебном году и при построении школьной системы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обратить пристальное внимание на качество подготовки выпускников 9 и 11 классов по   математике и обществознанию, в связи с увеличением доли выпускников, не преодолевших минимальную шкалу Рособрнадзора; </w:t>
      </w:r>
    </w:p>
    <w:p>
      <w:pPr>
        <w:pStyle w:val="Normal"/>
        <w:ind w:firstLine="567"/>
        <w:jc w:val="both"/>
        <w:rPr/>
      </w:pPr>
      <w:r>
        <w:rPr/>
        <w:t>- взять под особый контроль работу по подготовке работников ППЭ при проведении ГИА в 2022 году;</w:t>
      </w:r>
    </w:p>
    <w:p>
      <w:pPr>
        <w:pStyle w:val="Normal"/>
        <w:ind w:firstLine="567"/>
        <w:jc w:val="both"/>
        <w:rPr/>
      </w:pPr>
      <w:r>
        <w:rPr/>
        <w:t>- обеспечить своевременное доведение нормативных правовых документов, регламентирующих проведение ГИА, результатов экзаменов и сроков подачи апелляций (под личную подпись) до выпускников 9 и 11 классов, а также принимать меры по всем фактам выявленных наруш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ь особое внимание учителей-предметников на формирование у выпускников общеобразовательных учреждений умения заполнять бланки регистрации и бланки ответов при проведении ГИА;</w:t>
      </w:r>
    </w:p>
    <w:p>
      <w:pPr>
        <w:pStyle w:val="Normal"/>
        <w:ind w:firstLine="567"/>
        <w:jc w:val="both"/>
        <w:rPr/>
      </w:pPr>
      <w:r>
        <w:rPr/>
        <w:t>- активизировать работу по информированию выпускников общеобразовательных учреждений, их родителей, общественности о мерах, принятым к нарушителям, порядка проведения государственной (итоговой) аттестации обучающихся;</w:t>
      </w:r>
    </w:p>
    <w:p>
      <w:pPr>
        <w:pStyle w:val="Normal"/>
        <w:ind w:firstLine="567"/>
        <w:jc w:val="both"/>
        <w:rPr/>
      </w:pPr>
      <w:r>
        <w:rPr/>
        <w:t>- обеспечить информационную безопасность при проведении государственной итогов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color w:val="000000"/>
        </w:rPr>
      </w:pPr>
      <w:r>
        <w:rPr>
          <w:i/>
        </w:rPr>
        <w:t xml:space="preserve">Главный специалист управления образования                                                         </w:t>
      </w:r>
      <w:r>
        <w:rPr>
          <w:color w:val="000000"/>
        </w:rPr>
        <w:t>А.И.Балабаню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7:00Z</dcterms:created>
  <dc:creator>Admin</dc:creator>
  <dc:description/>
  <cp:keywords/>
  <dc:language>en-US</dc:language>
  <cp:lastModifiedBy>Лаврушкина</cp:lastModifiedBy>
  <cp:lastPrinted>2016-08-09T10:14:00Z</cp:lastPrinted>
  <dcterms:modified xsi:type="dcterms:W3CDTF">2021-11-17T08:15:00Z</dcterms:modified>
  <cp:revision>4</cp:revision>
  <dc:subject/>
  <dc:title/>
</cp:coreProperties>
</file>