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ПРАВЛЕНИЕ  ОБРАЗОВАНИЯ</w:t>
      </w:r>
    </w:p>
    <w:p>
      <w:pPr>
        <w:pStyle w:val="Normal"/>
        <w:suppressAutoHyphens w:val="true"/>
        <w:jc w:val="center"/>
        <w:rPr>
          <w:b/>
          <w:b/>
          <w:sz w:val="22"/>
          <w:szCs w:val="32"/>
          <w:lang w:eastAsia="ar-SA"/>
        </w:rPr>
      </w:pPr>
      <w:r>
        <w:rPr>
          <w:b/>
          <w:sz w:val="2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ind w:left="-1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предпрофессионального образования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180</wp:posOffset>
                      </wp:positionV>
                      <wp:extent cx="6297930" cy="408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1"/>
                                    <w:gridCol w:w="2950"/>
                                    <w:gridCol w:w="3847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139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.11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139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Симфероп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59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13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32.2pt;mso-wrap-distance-left:0pt;mso-wrap-distance-right:9pt;mso-wrap-distance-top:0pt;mso-wrap-distance-bottom:0pt;margin-top:-13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2950"/>
                              <w:gridCol w:w="38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13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11.2020 г.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1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имферополь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59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13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 Симферопольского района в рамках реализации проекта «Медийный класс»</w:t>
            </w:r>
          </w:p>
          <w:p>
            <w:pPr>
              <w:pStyle w:val="Normal"/>
              <w:ind w:left="-1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76"/>
        <w:ind w:right="13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5 Федерального закона от 29 декабря 2012 года № 273 - ФЗ «Об образовании в Российской Федерации», во исполнение приказа Министерства образования, науки и молодежи Республики Крым  от02.11.2020 №1549 «О реализации предпрофессионального образования в общеобразовательных организациях Республики Крым в рамках реализации проекта «Медийный класс» в целях обеспечения условий развития предпрофессионального образования в общеобразовательных организациях Симферопольского района, развития у обучающихся умений и навыков, направленных на реализацию личностно-ориентированного обучения,</w:t>
        <w:tab/>
        <w:t>расширения возможностей социализации учащихся, обеспечения преемственности между общим и профессиональным образованием, внедрения практико-ориентированного обучения на основе предпрофессиональных учебных курсов, партнерства с вузами и работодателями, в соответствии с требованиями федерального государственного образовательного стандарта среднего общего образов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рганизовать с 09 ноября 2020 года реализацию проекта предпрофессионального образования «Медийный класс» в следующих общеобразовательных организациях Симферопольского район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/>
      </w:pPr>
      <w:r>
        <w:rPr>
          <w:sz w:val="24"/>
          <w:szCs w:val="24"/>
        </w:rPr>
        <w:t>МБОУ «Родниковская школа-гимназия» (Могильная Л.В.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МБОУ «Констатиновская школа» (Маршалок М.В.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порядок участия общеобразовательных организаций в проекте предпрофессионального образования «Медийный класс» (приложение1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Создать рабочую группу по координации проекта предпрофессионального образования «Медийный класс» и утвердить ее состав (приложение 2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Утвердить Положение о рабочей группе по координации проекта предпрофессионального образования «Медийный класс»  (приложение 3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МБОУ ДО «ЦДЮТ» (Кирияк Т.Н.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.  организовать взаимодействие с организациями высшего, среднего профессионального, дополнительного образования и иными организациями по реализации проектов предпрофессионального образования «Медийный класс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 разработать локальные нормативные акты, регламентирующие функционирование в Симферопольском районе проектов предпрофессионального образования «Медийный класс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проводить мониторинг деятельности общеобразовательных организаций Симферопольского района по реализации проектов предпрофессионального образования «Медийный класс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Руководителям МБОУ «Родниковская школа-гимназия» (Могильная Л.В), МБОУ «Констатиновская школа» (Маршалок М.В.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 организовать деятельность по заключению договоров о сетевом взаимодействии с организациями высшего, среднего профессионального, дополнительного образования и иными организациями, участвующими в реализации проектов предпрофессионального образования «Медийный класс» (в соответствии с действующим законодательством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. осуществлять координацию деятельности с организациями высшего, среднего профессионального, дополнительного образования и иными организациями, участвующими в реализации проектов предпрофессионального образования «Медийный класс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Ответственность за исполнение приказа возложить на заместителя директора МБОУ ДО «ЦДЮТ» Лаврушкину Р.Ф.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 Контроль за выполнением настоящего приказа  возложить на директора МБОУ ДО «ЦДЮТ» Т.Н.Кирияк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меститель начальника Управления образования                                      О.В.Егорова</w:t>
      </w:r>
    </w:p>
    <w:p>
      <w:pPr>
        <w:pStyle w:val="Normal"/>
        <w:ind w:left="-284" w:right="13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/>
      </w:pPr>
      <w:r>
        <w:rPr/>
        <w:t>Лаврушкина Р.Ф.</w:t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3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ind w:left="-284" w:right="13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09.11.2020 №646</w:t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астия</w:t>
      </w:r>
    </w:p>
    <w:p>
      <w:pPr>
        <w:pStyle w:val="Normal"/>
        <w:ind w:left="-284"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х организаций Симферопольского района в проекте</w:t>
      </w:r>
    </w:p>
    <w:p>
      <w:pPr>
        <w:pStyle w:val="Normal"/>
        <w:ind w:left="-284"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офессионального образования «Медийный класс»</w:t>
      </w:r>
    </w:p>
    <w:p>
      <w:pPr>
        <w:pStyle w:val="Normal"/>
        <w:ind w:left="-284"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рядок участия общеобразовательных организаций  Симферопольского района в проекте предпрофессионального образования «Медийный класс» (далее - Порядок, Проект) регламентирует цель, задачи, участников Проекта в соответствии с требованиями федерального государственного образовательного стандарта среднего общего образования.</w:t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Целью Проекта является формирование у обучающихся предпрофессиональных умений, направленных на реализацию личностно-ориентированного учебного процесса.</w:t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Задачи Проекта:</w:t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глубленного изучения отдельных предметов образовательной программы;</w:t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ширение возможности социализации учащихся, обеспечение преемственности между общим и профессиональным образованием, эффективная подготовка выпускников школы к освоению программ высшего профессионального образования;</w:t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актико-ориентированного обучения на основе предпрофессиональных учебных курсов, партнерства с вузами и работодателями;</w:t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гибкой, практико-ориентированной модели предпрофессионального образования для качественной подготовки обучающихся к освоению будущей профессии;</w:t>
      </w:r>
    </w:p>
    <w:p>
      <w:pPr>
        <w:pStyle w:val="Normal"/>
        <w:ind w:left="-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влечение обучающихся к научно-исследовательской проектной деятельности.</w:t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Участники Проекта: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 Управление образования администрации Симферопольского района, Муниципальное бюджетное образовательное учреждения дополнительного образования «Центр детского и юношеского творчества»:</w:t>
      </w:r>
    </w:p>
    <w:p>
      <w:pPr>
        <w:pStyle w:val="Normal"/>
        <w:ind w:left="-284" w:right="139" w:firstLine="284"/>
        <w:rPr/>
      </w:pPr>
      <w:r>
        <w:rPr>
          <w:sz w:val="24"/>
          <w:szCs w:val="24"/>
        </w:rPr>
        <w:t>4.1.1. осуществляют координацию деятельности общеобразовательных учреждений по реализации предпрофессионального образования в рамках Проекта;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1.2.создают рабочую группу по координации Проекта  (далее — Рабочая группа) и утверждает ее состав;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3.координируют проведение научно-практических конференций, предпрофессиональных олимпиад.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4.разрабатывают локальные нормативные акты, регламентирующие функционирование в  Симферопольском районе Проекта;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5.организовывают деятельность по заключению договоров о сетевом взаимодействии общеобразовательных организаций с организациями высшего, среднего профессионального, дополнительного образования и иными организациями, участвующими в реализации Проекта;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6.утверждают перечень общеобразовательных организаций, участвующих в реализации Проекта;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1.7.осуществляют координацию деятельности общеобразовательных организаций Симферопольского района по реализации Проекта.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1.8.проводят мониторинг деятельности общеобразовательных организаций симферопольского района по реализации Проекта.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Общеобразовательные организации, участвующие в Проекте: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разрабатывают образовательные программы совместно с организациями высшего образования;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.создают в рамках Проекта предпрофессиональные классы на уровне среднего общего образования;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3.проводят набор обучающихся в предпрофессиональные классы в рамках Проекта;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4.осуществляют подготовку обучающихся по направлениям в рамках реализации Проекта;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5.организуют участие обучающихся и педагогических работников в рамках Проекта в практических курсах, профильных олимпиадах, научно- практических конференциях;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6.информируют общественность о результатах работы в рамках Проекта, в том числе с использованием официальных сайтов образовательных организаций.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Организации высшего, среднего профессионального, дополнительного образования, участвующие в Проекте: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1.участвуют в разработке образовательных программ для обучающихся образовательных организаций в рамках Проекта;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2.участвуют в разработке материалов практических курсов, профильных олимпиад, научно-практических конференций в рамках Проекта;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3.участвуют в реализации образовательной деятельности, в организации и проведении практических курсов, профильных олимпиад, научно-практических конференций для обучающихся и педагогических работников в рамках Проекта;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4.сопровождают проектную и исследовательскую деятельность обучающихся в рамках Проекта;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5.проводят мероприятия по популяризации научных знаний и современных технологий;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6.предоставляют площадки и высокотехнологичное оборудование для организации проектной и исследовательской деятельности обучающихся;</w:t>
      </w:r>
    </w:p>
    <w:p>
      <w:pPr>
        <w:pStyle w:val="Normal"/>
        <w:ind w:left="-284" w:right="13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7.организуют профориентационную деятельность по ознакомлению обучающихся с профессиями и связанными с ними трудовыми обязанностями в рамках Проекта.</w:t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                                        </w:t>
      </w:r>
      <w:r>
        <w:rPr>
          <w:rFonts w:eastAsia="Arial Unicode MS"/>
          <w:color w:val="000000"/>
          <w:sz w:val="24"/>
          <w:szCs w:val="24"/>
          <w:lang w:bidi="ru-RU"/>
        </w:rPr>
        <w:t>Приложение 2к приказу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                                             </w:t>
      </w:r>
      <w:r>
        <w:rPr>
          <w:rFonts w:eastAsia="Arial Unicode MS"/>
          <w:color w:val="000000"/>
          <w:sz w:val="24"/>
          <w:szCs w:val="24"/>
          <w:lang w:bidi="ru-RU"/>
        </w:rPr>
        <w:t>Управления образования</w:t>
      </w:r>
    </w:p>
    <w:p>
      <w:pPr>
        <w:pStyle w:val="Normal"/>
        <w:widowControl w:val="false"/>
        <w:tabs>
          <w:tab w:val="clear" w:pos="708"/>
          <w:tab w:val="left" w:pos="6098" w:leader="none"/>
          <w:tab w:val="left" w:pos="6766" w:leader="none"/>
        </w:tabs>
        <w:ind w:right="560" w:hanging="0"/>
        <w:jc w:val="right"/>
        <w:rPr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  <w:lang w:bidi="ru-RU"/>
        </w:rPr>
        <w:t>от 09.11.2020 №646</w:t>
      </w:r>
    </w:p>
    <w:p>
      <w:pPr>
        <w:pStyle w:val="Normal"/>
        <w:widowControl w:val="false"/>
        <w:tabs>
          <w:tab w:val="clear" w:pos="708"/>
          <w:tab w:val="left" w:pos="6098" w:leader="none"/>
          <w:tab w:val="left" w:pos="6766" w:leader="none"/>
        </w:tabs>
        <w:ind w:right="560" w:hanging="0"/>
        <w:jc w:val="right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                                            </w:t>
      </w:r>
    </w:p>
    <w:p>
      <w:pPr>
        <w:pStyle w:val="Normal"/>
        <w:widowControl w:val="false"/>
        <w:spacing w:lineRule="exact" w:line="341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рабочей группы по координации проектов предпрофессионального образования «Медийный класс»</w:t>
      </w:r>
    </w:p>
    <w:p>
      <w:pPr>
        <w:pStyle w:val="Normal"/>
        <w:widowControl w:val="false"/>
        <w:spacing w:lineRule="exact" w:line="341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41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tbl>
      <w:tblPr>
        <w:tblW w:w="97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96"/>
        <w:gridCol w:w="505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1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ФИ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Должно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1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Дмитрова Светлана Владимиро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Начальник Управления образования –председатель рабочей групп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1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Кирияк Татьяна Николае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Директор МБОУ ДО «ЦДЮТ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1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Лаврушкина Раиса Федоро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/>
            </w:pPr>
            <w:r>
              <w:rPr>
                <w:bCs/>
                <w:sz w:val="24"/>
                <w:szCs w:val="24"/>
                <w:lang w:bidi="ru-RU"/>
              </w:rPr>
              <w:t>Заместитель директора МБОУ ДО «ЦДЮТ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1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Кульчейко Елена Василье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Методист МБОУ ДО «ЦДЮТ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1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Панькова Эвелина Романо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Методист МБОУ ДО «ЦДЮТ</w:t>
            </w:r>
          </w:p>
        </w:tc>
      </w:tr>
    </w:tbl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 приказу</w:t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ind w:left="-284" w:right="13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09.11.2020 №646</w:t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23" w:leader="none"/>
        </w:tabs>
        <w:spacing w:lineRule="exact" w:line="274"/>
        <w:ind w:right="580" w:hanging="0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41"/>
        <w:jc w:val="center"/>
        <w:outlineLvl w:val="1"/>
        <w:rPr>
          <w:b/>
          <w:b/>
          <w:bCs/>
          <w:sz w:val="24"/>
          <w:szCs w:val="24"/>
          <w:lang w:bidi="ru-RU"/>
        </w:rPr>
      </w:pPr>
      <w:bookmarkStart w:id="0" w:name="bookmark4"/>
      <w:r>
        <w:rPr>
          <w:b/>
          <w:bCs/>
          <w:color w:val="000000"/>
          <w:sz w:val="24"/>
          <w:szCs w:val="24"/>
          <w:lang w:bidi="ru-RU"/>
        </w:rPr>
        <w:t>Положение о рабочей группе по координации проектов</w:t>
      </w:r>
      <w:bookmarkEnd w:id="0"/>
    </w:p>
    <w:p>
      <w:pPr>
        <w:pStyle w:val="Normal"/>
        <w:widowControl w:val="false"/>
        <w:spacing w:lineRule="exact" w:line="341" w:before="0" w:after="349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редпрофессионального образования «Медийный класс»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color w:val="000000"/>
          <w:sz w:val="24"/>
          <w:szCs w:val="24"/>
          <w:lang w:bidi="ru-RU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pacing w:lineRule="exact" w:line="341"/>
        <w:ind w:right="160" w:hanging="0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1.1.Настоящее положение регламентирует деятельность рабочей группы по координации проекта  предпрофессионального образования  «Медийный класс» (далее - Проект) в общеобразовательных организациях Симферопольского района (далее - Рабочая группа)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pacing w:lineRule="exact" w:line="341"/>
        <w:ind w:right="160" w:hanging="0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1.2.Положение разработано в соответствии с Федеральным законом от 29.12.2012 № 273-ФЗ «Об образовании в Российской Федерации» (с изменениями), приказом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pacing w:lineRule="exact" w:line="31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1.3.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pacing w:lineRule="exact" w:line="31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1.4.В состав Рабочей группы входят председатель и члены рабочей группы из числа специалистов Управления образования, МБОУ ДО «ЦДЮТ». 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pacing w:lineRule="exact" w:line="31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1.5.Деятельность Рабочей группы направлена на координацию действий по реализации Проекта.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color w:val="000000"/>
          <w:sz w:val="24"/>
          <w:szCs w:val="24"/>
          <w:lang w:bidi="ru-RU"/>
        </w:rPr>
        <w:t>2. Задачи Рабочей группы</w:t>
      </w:r>
    </w:p>
    <w:p>
      <w:pPr>
        <w:pStyle w:val="Style20"/>
        <w:rPr/>
      </w:pPr>
      <w:r>
        <w:rPr>
          <w:rStyle w:val="StrongEmphasis"/>
          <w:rFonts w:eastAsia="Arial Unicode MS" w:cs="Times New Roman" w:ascii="Times New Roman" w:hAnsi="Times New Roman"/>
          <w:sz w:val="24"/>
          <w:szCs w:val="24"/>
        </w:rPr>
        <w:t>2</w:t>
      </w: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>.1.Основными задачами Рабочей группы являются:</w:t>
      </w:r>
    </w:p>
    <w:p>
      <w:pPr>
        <w:pStyle w:val="Style2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>2.1.1.Осуществление координации работы и научно-методического сопровождения процесса внедрения Проекта.</w:t>
      </w:r>
    </w:p>
    <w:p>
      <w:pPr>
        <w:pStyle w:val="Style2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>2.1.2.Создание нормативной и методической документации, регламентирующей реализацию Проектов</w:t>
      </w:r>
    </w:p>
    <w:p>
      <w:pPr>
        <w:pStyle w:val="Style20"/>
        <w:jc w:val="center"/>
        <w:rPr/>
      </w:pPr>
      <w:r>
        <w:rPr>
          <w:rStyle w:val="StrongEmphasis"/>
          <w:rFonts w:eastAsia="Arial Unicode MS" w:cs="Times New Roman" w:ascii="Times New Roman" w:hAnsi="Times New Roman"/>
          <w:i/>
          <w:sz w:val="24"/>
          <w:szCs w:val="24"/>
        </w:rPr>
        <w:t>3.Функции Рабочей группы:</w:t>
      </w:r>
    </w:p>
    <w:p>
      <w:pPr>
        <w:pStyle w:val="Style20"/>
        <w:rPr/>
      </w:pPr>
      <w:r>
        <w:rPr>
          <w:rStyle w:val="StrongEmphasis"/>
          <w:rFonts w:eastAsia="Arial Unicode MS" w:cs="Times New Roman" w:ascii="Times New Roman" w:hAnsi="Times New Roman"/>
          <w:sz w:val="24"/>
          <w:szCs w:val="24"/>
        </w:rPr>
        <w:t>3</w:t>
      </w: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>.1.Изучение и анализ законодательных актов, нормативных документов, педагогической и методической литературы, регламентирующих вопросы организации междисциплинарного обучения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exact" w:line="322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3.2.Координация деятельности общеобразовательных организаций по организации педагогической деятельности и способов организации образовательного процесса в соответствии с принципами конвергентного образования в рамках внеурочной деятельности в соответствии с требованиями федерального государственного образовательного стандарта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exact" w:line="322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3.3.Представление информации о результатах внедрения Проекта.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color w:val="000000"/>
          <w:sz w:val="24"/>
          <w:szCs w:val="24"/>
          <w:lang w:bidi="ru-RU"/>
        </w:rPr>
        <w:t>4. Права Рабочей группы</w:t>
      </w:r>
    </w:p>
    <w:p>
      <w:pPr>
        <w:pStyle w:val="Normal"/>
        <w:widowControl w:val="false"/>
        <w:spacing w:lineRule="exact" w:line="280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4.1.Рабочая группа имеет право: рассматривать вопросы, связанные с реализацией принципов конвергентного образования;</w:t>
      </w:r>
    </w:p>
    <w:p>
      <w:pPr>
        <w:pStyle w:val="Normal"/>
        <w:widowControl w:val="false"/>
        <w:spacing w:lineRule="exact" w:line="280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запрашивать от общеобразовательных организаций необходимую информацию для осуществления анализа образовательного процесса в рамках реализуемого Проекта;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exact" w:line="322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глашать на заседания Рабочей группы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exact" w:line="322" w:before="0" w:after="333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влекать иных специалистов для выполнения отдельных поручений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exact" w:line="322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b/>
          <w:bCs/>
          <w:i/>
          <w:iCs/>
          <w:color w:val="000000"/>
          <w:sz w:val="24"/>
          <w:szCs w:val="24"/>
          <w:lang w:bidi="ru-RU"/>
        </w:rPr>
        <w:t>5. Порядок работы Рабочей группы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exact" w:line="31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5.1.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exact" w:line="31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5.2.Члены Рабочей группы: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exact" w:line="31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сутствуют на заседаниях (допускается дистанционное участие);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exact" w:line="31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голосуют по обсуждаемым вопросам;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exact" w:line="317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исполняют поручения в соответствии с решениями Рабочей группы;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exact" w:line="293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знакомятся с материалами и документами, поступающими в Рабочую группу;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exact" w:line="280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 письменном виде высказывают особые мнения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spacing w:lineRule="exact" w:line="331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5.3.Вопросы, выносимые на голосование, принимаются большинством голосов от численного состава Рабочей группы. Заседания Рабочей группы проводятся по мере необходимости, но не реже одного раза в год.</w:t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Сноска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0" w:after="480"/>
      <w:jc w:val="center"/>
    </w:pPr>
    <w:rPr>
      <w:sz w:val="27"/>
      <w:szCs w:val="27"/>
    </w:rPr>
  </w:style>
  <w:style w:type="paragraph" w:styleId="Style22">
    <w:name w:val="Сноска"/>
    <w:basedOn w:val="Normal"/>
    <w:qFormat/>
    <w:pPr>
      <w:shd w:fill="FFFFFF" w:val="clear"/>
      <w:spacing w:lineRule="exact" w:line="274"/>
      <w:ind w:hanging="14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0"/>
      <w:jc w:val="center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120"/>
      <w:jc w:val="center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1:00Z</dcterms:created>
  <dc:creator>1</dc:creator>
  <dc:description/>
  <cp:keywords/>
  <dc:language>en-US</dc:language>
  <cp:lastModifiedBy>Лаврушкина</cp:lastModifiedBy>
  <cp:lastPrinted>2020-11-11T09:17:00Z</cp:lastPrinted>
  <dcterms:modified xsi:type="dcterms:W3CDTF">2020-11-11T06:18:00Z</dcterms:modified>
  <cp:revision>8</cp:revision>
  <dc:subject/>
  <dc:title/>
</cp:coreProperties>
</file>