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учителя-логопеда и педагога-психолога в процессе коррекционной работы с детьми, имеющими речевые нарушения»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ом мире проблема обучения и воспитания детей с различными нарушениями речи стоит крайне остро. Сегодня они составляют достаточно многочисленную группу среди детей дошкольного возраста, при этом их количество увеличивается с кажды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недоразвитие речи и другие речевые нарушения могут спровоцировать различные негативные проявления во всех сферах жизни ребенка: низкая познавательная активность, проблемы с коммуникацией со своими сверстниками, недостаточная ориентированность в явлениях окружающей среды, бедность содержания игровой и художественно-творческой деятельности, низкий словарный запас и т.д. Помимо этого, на фоне проблем с речью часто развиваются психоэмоциональные расстройства, ведь ребенок чувствует себя «не таким, как все», а другие дети в этом возрасте могут не понимать всей серьезности этой проблемы, и будут всячески подначивать или дразнить ребенка с речевым деф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детей с нарушениями речи при нормальном уровне развития интеллекта наблюдается снижение познавательной деятельности и входящих в ее структуру процессов: недостаточное внимание, ребенок быстро отвлекается и переключается на другое занятие, он плохо запоминает информацию, истощаемость психических процессов, связная речь затруднена. Такие дети, как правило, либо излишне импульсивны и агрессивны, либо апатичны, заторможены и замкнуты. Наблюдается резкая смена настроения и другие негативные про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ветственно, помимо коррекции и развития речи, у таких детей необходимо развивать память, мышление, воображение и эмоциональную сферу. Прослеживается очевидная необходимость взаимодействия нескольких специалистов в коррекционной работе. В частности, речь идет о совместной работе учителя-логопеда и педагога-психоло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 и психолог: разные задачи, но общие ц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ки психолога-педагога и учителя-логопеда есть практически в каждом ДОУ. Как правило, они входят в психолого-педагогический консилиум и сотрудничают в ходе сопровождения детей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но взаимодействие логопеда и психолога является необходимым условием результативной работы по полноценному развитию личности ребенка, а также укреплению его физ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специалисты преследуют в своей работе разные задачи, но способы их достижения часто оказываются идентичными. Важно учитывать, что в любом ДОУ наверняка есть группа детей, которые в равной степени нуждаются в помощи обои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логопеда следующ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стороны ре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полнении словарного запаса и освоении грамо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вязному выражению своих мыс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 и мелкой мотори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, необходимых для дальнейшего обучени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сихолог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ших психических функций: память, внимание, мышл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рительно-моторной координ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личностной сфе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качеств и самоконтрол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сихологическ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мы видим, задачи этих специалистов разные, но цель одна – социальная адаптация и интеграция ребенка, имеющего речевой дефект, в среду нормально развивающихся свер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коррекционно-развивающего воздействия требует взаимодействия учителя-логопеда и психолога-педагога в тех случаях, когда в основе сложностей воспитания и обучения детей лежат следующие проблем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ость высших психических функций, которая сочетается недоразвитием реч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речевого развития сопровождается снижением самоконтроля и учебной мотив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нарушения сопровождаются тревожными расстройств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ланирования совмест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трудничество логопеда и психолога лучше начинать как можно раньше – еще до комплектования речв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е при проведении обследования происходит выявление детей с речевыми нарушениями и психологическими проблемами. Педагог-психолог должен присутствовать на заседании ПМПк для разъяснения какой-либо ситуации по конкретному ребенку, требующей компетенции психолога, а также для наблюдения за детьми в новой для них ситуации. На этом этапе диагностируется эмоционально-волевая сфера, что дает представление о фактическом уровне развития интеллектуальной, коммуникативной и эмоциональной сферы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тем проводится совместное совещание, в ходе которого логопед и психолог обсуждают основные рабочие моменты, а также составляют план совместной работы на весь год.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взаимодействия учителя-логопеда и педагога-психоло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эта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ентябрь - октябрь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ая и логопедическая диагностика детей с ОВ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индивидуальных карт развития ребен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сихолого – медико – педагогического консилиум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диагностики, настрой родителей и педагогов на эффективную коррекционную работу с детьм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ндивидуальных коррекционных программ помощи ребенку с ОВЗ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 групповой (подгрупповой) работы с детьми.   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заимодействия специалистов ДОУ и роди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этап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ноябрь - февраль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, заложенных в индивидуальных и групповых коррекционных программах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логопедического и психологического мониторинг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ение у детей отклонений в речевом и психологическом развити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 компетентности  у  родителей  и  педагогов  по  вопросам  речевого  и  психологического развития детей.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й этап</w:t>
      </w:r>
    </w:p>
    <w:p>
      <w:pPr>
        <w:pStyle w:val="Normal"/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март - май)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коррекционной работы с детьми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индивидуальных и групповых программ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по проделанной раб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еобходимо учитывать в совместной рабо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взаимодействия учителя-логопеда и педагога-психолога определяю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н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енка должно быть комплексным, поэтому нельзя развивать только одну функц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ополняемость.</w:t>
      </w:r>
      <w:r>
        <w:rPr>
          <w:rFonts w:cs="Times New Roman" w:ascii="Times New Roman" w:hAnsi="Times New Roman"/>
          <w:sz w:val="28"/>
          <w:szCs w:val="28"/>
        </w:rPr>
        <w:t xml:space="preserve"> Развитие одной познавательной функции определяет и дополняет развитие других функ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ированность на каждого конкретного ребенка.</w:t>
      </w:r>
      <w:r>
        <w:rPr>
          <w:rFonts w:cs="Times New Roman" w:ascii="Times New Roman" w:hAnsi="Times New Roman"/>
          <w:sz w:val="28"/>
          <w:szCs w:val="28"/>
        </w:rPr>
        <w:t xml:space="preserve"> Работа с ребенком должна строиться на основании его возрастных и личностных особеннос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ый подход к нагрузкам и требованиям.</w:t>
      </w:r>
      <w:r>
        <w:rPr>
          <w:rFonts w:cs="Times New Roman" w:ascii="Times New Roman" w:hAnsi="Times New Roman"/>
          <w:sz w:val="28"/>
          <w:szCs w:val="28"/>
        </w:rPr>
        <w:t xml:space="preserve"> Каждый ребенок индивидуален, поэтому важно адекватно оценить ту нагрузку, которая оказывается в процессе занятий. Важно действовать постепенно, переходя от простых заданий к более сл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ой вопрос касается функционала каждого специалиста, который часто может совпадать, несмотря на свои задачи, которые есть как у логопеда, так и у псих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из таких смежных областей – это развитие познавательной сферы, которым занимаются оба специалиста. И может сложиться такая ситуация, когда этому вопросу не будет уделяться достаточного внимания по причине того, что один специалист будет думать, что данный вопрос решает его коллега. Может быть и обратная ситуация, когда логопед и психолог уделяет повышенное внимание развитию познавательной сферы, что идет во вред их основным задачам и обяза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обные ситуации случаются только тогда, когда нет отлаженного взаимодействия между двумя специалистами. Если же они четко наметили план совместной работы, то такие ошибки исключ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огопед, и психолог занимаются развитием речевых и высших психических функций, но каждый со своей стороны. Задача логопеда – развивать речь с использованием приемов активизации памяти, мышления и внимания. Он может использовать элементы сказкотерапии, музыкотерапии, психогимнастики. Психолог тоже воспринимает речь как средство интеллектуального развития, и помогает ребенку закрепить лексический материал и графические навыки, полученные на логопедических зан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выдел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,</w:t>
      </w:r>
      <w:r>
        <w:rPr>
          <w:rFonts w:cs="Times New Roman" w:ascii="Times New Roman" w:hAnsi="Times New Roman"/>
          <w:sz w:val="28"/>
          <w:szCs w:val="28"/>
        </w:rPr>
        <w:t xml:space="preserve"> которые отображают взаимодействие логопеда и психолога в дошкольном учреждении: 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 обсуждение результатов диагностики (логопед обследует речь, в том числе и её эмоциональные стороны, психолог – познавательные процессы, и уровень развития познавательной сферы),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занятия (на логопедических используются приёмы по активизации психические процессов, изучению и уточнению эмоциональных состояний, доступных возрасту, а на занятиях психолога активизируется речевое высказывание детей);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занятия с детьми;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, тренинги для родителей, консультации, стендовая информация, на которой освещаются вопросы психологии и речевого развит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заимодействия учителя−логопеда и педагога-психолога по сопровождению детей с речевыми нарушениями, отмечается: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остности, единства коррекционно-развивающего пространства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лноценного профессионального взаимодействия в педагогическом процессе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форм и содержания коррекционно-развивающей работы с детьми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профессиональный уровень и творческий характер деятельности педагогов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ых результатов деятельности представляется модель личности ребенка, адаптированного к взаимодействию с внешней средой, и к обучению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гуманизацией образования и разработкой принципов личностно – ориентированного подхода к процессу воспитания, обучения и развития детей основной целью деятельности педагогических работников становится полноценное развитие личности ребенка, сохранение и укрепление его физического, психического и нравственного здоровья. Задачи логопедической работы сводятся к социальной адаптации и интеграции ребенка, имеющего речевое нарушение, в среду нормально развивающихся сверстников. Деятельность психолога охватывает комплексное психологическое сопровождение детей в образовательном проце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этих целей возможна только при тесном взаимодействии указанных специалистов в развитии (коррекции) речи и внеречевых психических процессов и функций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4:00Z</dcterms:created>
  <dc:creator>А А</dc:creator>
  <dc:description/>
  <dc:language>en-US</dc:language>
  <cp:lastModifiedBy>HOME</cp:lastModifiedBy>
  <dcterms:modified xsi:type="dcterms:W3CDTF">2021-10-1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