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О «Кудесн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№ 1,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«Новогодняя маска из карто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сформировать представление о назначении маски и технологии изготовления маски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ая: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применять полученные знания  на прак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учить технологи изготовления откры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навыки и умения работы с бумаго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ная: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ивать любовь к тру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одическое оснащение зан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, картинки, образцы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инстр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ьютер, цветной картон, паетки для украшений, клей и нож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 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 работа,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аблоны масо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drawing>
            <wp:inline distT="0" distB="0" distL="0" distR="0">
              <wp:extent cx="4114800" cy="3201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1" r="-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4800" cy="3201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br/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drawing>
            <wp:inline distT="0" distB="0" distL="0" distR="0">
              <wp:extent cx="5008880" cy="53047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08880" cy="5304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635" cy="44602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4415" cy="3810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61865" cy="34010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Ax02URtQz8&amp;feature=emb_logo&amp;ab_channel=HooplaKidzHowTo-FeaturingChikiArt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Практическая рабо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брать и  распечатать схем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скрасть детали по схем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ырезать детали по схем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леим все готовые детали по сх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Аппликация гот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Итоговая ч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ратная связь с педагогом, самоанализ выполненной работы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1.liveinternet.ru/images/attach/c/9/107/908/107908567_large_0_59031_b8956412_XL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mg0.liveinternet.ru/images/attach/c/9/107/908/107908570_large_0_59033_b5d8dd2c_XL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img1.liveinternet.ru/images/attach/c/9/107/908/107908573_large_0_59036_e46db664_X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img0.liveinternet.ru/images/attach/c/9/107/908/107908578_large_0_59041_c37a6e4e_XL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img0.liveinternet.ru/images/attach/c/9/107/908/107908592_large_0_59046_86c436b_XL.jpg" TargetMode="External"/><Relationship Id="rId12" Type="http://schemas.openxmlformats.org/officeDocument/2006/relationships/hyperlink" Target="https://www.youtube.com/watch?v=VAx02URtQz8&amp;feature=emb_logo&amp;ab_channel=HooplaKidzHowTo-FeaturingChikiAr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38:00Z</dcterms:created>
  <dc:creator>admin</dc:creator>
  <dc:description/>
  <cp:keywords/>
  <dc:language>en-US</dc:language>
  <cp:lastModifiedBy>Пользователь Windows</cp:lastModifiedBy>
  <dcterms:modified xsi:type="dcterms:W3CDTF">2021-01-09T20:09:00Z</dcterms:modified>
  <cp:revision>4</cp:revision>
  <dc:subject/>
  <dc:title/>
</cp:coreProperties>
</file>