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ворческих способностей на уроках художественно-эстетического цикла и на занятиях внеурочной деятельности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методического объединения 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-эстетического цикла Погребова А.В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известно, что изучение предметов художественно-эстетического цикла, а также внеклассная деятельность по данному направлению являются неотъемлемой частью учебно-воспитательного процесса. В данное время в школе уроки художественно-эстетического цикла ведут специалисты, кроме того предоставлен выбор кружков, которые позволяют развивать опыт самореализации учащихся.</w:t>
      </w:r>
      <w:r>
        <w:rPr>
          <w:rFonts w:eastAsia="+mj-ea" w:cs="Times New Roman" w:ascii="Times New Roman" w:hAnsi="Times New Roman"/>
          <w:color w:val="33666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тодическое объединение художественно-эстетического цикла входят 5 учителей, которые стараются создавать все условия для развития творческих способностей учащихся на своих уроках.  Следует отметить активную работу в этом направлении и учителей начальной школ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ы применяем разнообразные методы и приёмы при организации работы с ученикам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овываем тематические заня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уем портфолио ученика в условиях перехода на Федеральный государственный образовательный стандарт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я дискуссий и обсуждений спорных вопросов, возникших в ученическом коллектив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воспитательных задач классные руководители используют следующие интерактив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и мето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мы проводим праздники, такие как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рым многонациональны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ары осени», «Новый год»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ар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марки, посидел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ымская вес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ям, Наврез!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ма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принимаем активное участие в школьных и районных конкурсах.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вность участия обучающихся в конкурсах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го направления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/>
        <w:t>за 1 полугодие 2020/2021 учебного года</w:t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15"/>
        <w:gridCol w:w="1984"/>
        <w:gridCol w:w="849"/>
        <w:gridCol w:w="1561"/>
        <w:gridCol w:w="1673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, олимп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стник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нский  конкурс детского творчества «Дорога глазам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 Анастас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ко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унков «Дети против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Серг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ко И.Н.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конкурса «Космические фантаз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ровский Роман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емова Эвел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Е.В.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ого фестиваля-конкурса детского творчества «Крым в сердце моем» (Планета юных масте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дабаева Али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Е.В.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 (муниципальный эта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етова Тамила Эльвировн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сеитова Э.С.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Мы любим свой кр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ия Ники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ия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това Ю.В.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детского и юношеского творчества «Базовые национальные ц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щенкова Верон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Б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езульта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ак Е.Н.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е детских рисунков, плакатов, сочинений - эссе  «Стоп корруп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ова Решиде, Цицюра Татьяна, Кочура Екатер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езульта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ак Е.Н.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анский конкурс "Космические фантаз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а Екате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кращенкова Веро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ин Артём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езульта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ак Е.Н.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Дети против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 Шев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инчикова Д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анский конкурс "Космические фантаз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ина П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ова 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к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лья анг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Кс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кова И.А.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м в сердце мо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ова 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кова И.А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униципальный этап республиканского конкурса "Космические фантаз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ёва З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йнов Тим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ётова Кар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С.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азовые национальные ц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ётова Кар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езульта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С.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рылья анг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ёва Зо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езульта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С.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ошкин 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ёва Зо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республ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С.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бята очень любят знакомить со своими достижениями. Здесь представлена небольшая часть работ кружковцев «Умелые ручки», «Домисолька», «Ритмика», а также, хочу отметить, что наши ребята на кружках занимаются и проектной деятельностью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заключение хочу сказать, что в своей работе мы придерживаемся основного правила: уроки художественно-эстетического цикла и внеклассная работа не должна строиться только на принципе развлечения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занятие – это вклад в формирование и развитие творческой личности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53:00Z</dcterms:created>
  <dc:creator>Ира</dc:creator>
  <dc:description/>
  <dc:language>en-US</dc:language>
  <cp:lastModifiedBy>ира</cp:lastModifiedBy>
  <cp:lastPrinted>2015-03-14T12:15:00Z</cp:lastPrinted>
  <dcterms:modified xsi:type="dcterms:W3CDTF">2021-04-15T16:53:00Z</dcterms:modified>
  <cp:revision>2</cp:revision>
  <dc:subject/>
  <dc:title/>
</cp:coreProperties>
</file>