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нятых в МБОУ «______________________» мерах профилактики суицидального повед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880"/>
        <w:gridCol w:w="2520"/>
        <w:gridCol w:w="342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Б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азмещении в МБОУ информационного планшета с номером «Детского телефона дове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создания школьной социально-психологической службы профилактики*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лана работы Службы на 2016/2017 учебный год </w:t>
            </w:r>
            <w:r>
              <w:rPr>
                <w:i/>
              </w:rPr>
              <w:t>(разработан/не разработан, когда планируется разработать)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работу школьной социально-психологической службы профилактики </w:t>
            </w:r>
            <w:r>
              <w:rPr>
                <w:i/>
              </w:rPr>
              <w:t>(ФИО, контактный телефо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(предоставить скан-копию приказа о создании службы)</w:t>
      </w:r>
    </w:p>
    <w:p>
      <w:pPr>
        <w:pStyle w:val="Normal"/>
        <w:rPr/>
      </w:pPr>
      <w:r>
        <w:rPr>
          <w:i/>
        </w:rPr>
        <w:t>**если разработан - предоставить скан-копию плана работы школьной социально-психологической службы профилактики на 2016/2017 уч. год</w:t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8:00Z</dcterms:created>
  <dc:creator>Вика</dc:creator>
  <dc:description/>
  <cp:keywords/>
  <dc:language>en-US</dc:language>
  <cp:lastModifiedBy>Викуля</cp:lastModifiedBy>
  <dcterms:modified xsi:type="dcterms:W3CDTF">2016-11-02T07:29:00Z</dcterms:modified>
  <cp:revision>2</cp:revision>
  <dc:subject/>
  <dc:title/>
</cp:coreProperties>
</file>