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хранение фондов школьной библиотек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Методические рекомендации школьному библиотекарю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е использование фондов библиотеки возможно только в том случае, если они правильно организованы, то есть для предоставленных в них документов созданы условия, обеспечивающие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легкий доступ к любому из документов;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 фонда;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 санитарно-гигиенических норм хранения документов;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 библиотекарей и читателей, работающих с фондо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ое использование площадей библиотеки обеспечивается тремя основными способами размещения фонда: горизонтальным (самым распространенным в отечественных библиотеках), горизонтально-башенным и смешанным. Каждый из способов имеет свои достоинства и недостатки. Достоинствами горизонтального способа размещения фонда являются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легкость организации открытого доступа к фондам;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удобства при перестановке разделов фонда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ь выделения мест для индивидуальной работы читателей (фонока-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ны, компьютеризированные места для читателей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ертикальное размещение фонда позволяет разместить на небольшой площади значительное число документов, однако эксплуатация фонда, размещенного подобным образом, весьма затруднительна без средств механизации. Значительное количество учебной литературы в фондах школьных библиотек часто требует организации хранения в закрытых подсобных помещениях, аналогичной той, которая используется в книжных магазинах, когда на 1 м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ся около 400 книг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 фонда зависит от его объема и видового состава документов, а также от площади школьной библиотеки. При размещении фонда учитываются также скорость его роста и возможность перевода части фонда на новые (малогабаритные носители), сроки хранения отдельных видов документ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расчетам отечественных библиотековедов, на 1000 документов в фонде, закрытом для читателей, нужно иметь от 2,13 до 2,5 м2 площади; 2,13 м2 — при семиполочных стеллажах; 2,5 м2 — при шестиполочных стеллажах. При нестандартных стеллажах или при организации компактного хранения необходимая под книгохранилище площадь рассчитывается с учетом такой тестированной единицы, как «метрополка». Общий расчет площади книгохранилища включает учет вместительности стеллажей, площади, занимаемой ими, и площади проходов между ним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укрепления пожарной охраны и улучшения противопожарной защиты ППБ–101–89 (утвержденные 10.05. 89) и гигиены фонда предполагают следующее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проходы между стеллажами — не менее 75 см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 проход между торцами стеллажей — не менее 120 см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е между стеной и стеллажами, параллельными стене, — не менее 75 см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е между стеной и торцом стеллажа — не менее 45 с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ким образом, площадь, необходимая для хранения 10 000 документов на шестиполочных стеллажах, составит около 50 м2. При различной планировке помещения на этой площади разместится от 30 до 34 стеллаже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ое книгохранилище должно иметь удобную связь с местами расстановки стеллажей для открытого доступа читателей, пунктами выдачи литературы на дом(абонементами) и читальным залом. В расчетную площадь читального зала и абонементов входят только пристенные стеллажи и витрины и площади собственно помещений для чтения и обслуживания читателей, которые рассчитывают по нормам площади на одного читател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 на одного читателя на территории абонемента — 1,5 м2. Расчетное число читателей в школьных и иных небольших библиотеках, одновременно находящихся в помещении, — не более 25% от их общего числа.          Площадь кафедры абонемента и рабочего места библиотекаря — от 4 до 6 м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 читального зала рассчитывается с учетом типа рабочих столов, размера проходов между ними, площади, занимаемой пристенными стеллажами и витринами. Количество столов (рабочих мест читателей) зависит от общего числа читателей в каждой конкретной библиотек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е между одно- и двухместными столами, включая место для стула, —75 см. Если в ряду за столом три и более читателей — норма увеличивается до 90 с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зрыв между торцами столов для перемещения по залу — не менее 60 с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Ширина прохода вдоль стены или между рядами столов для основного движения по залу — не менее 105—120 см. На одного читателя при оборудовании читального зала одноместными столами рассчитывается площадь 2,6 м2; при использовании двухместных столов — 2,25 м2; при оборудовании читального зала многоместными двухсторонними столами — 1,9 м2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 организации читальных залов необходимо также учитывать геометрические характеристики помещений, их предельную вместимость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е ширины помещений (глубины от источников естественного освещения) к их длине должна быть 1:1 или 1:2. Предельная глубина помещения читального зала от источника естественного света — 9 м. В средних учебных заведениях не рекомендуется организовывать читальные залы более чем на 50 стацио_нарных читательских мест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се предоставленные нормативы расчета площадей школьной библиотеки учитывают наличие в ней мебели для отдыха, декоративных подставок, украшений, цветов. В том случае, если читальный зал библиотеки планируется как место для проведения систематических групповых занятий, площадь на одного члена группы определяется, исходя из следующего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группа 10–20 человек — 2,1 м2 на человека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группа 20–40 человек — 1,8 м2 на человек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 фойе библиотеки определяется из расчета 0,4 м2 на одно место в читальном зале. При оборудовании фойе книжными выставками добавляется 0,3 м2на одно место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 помещения библиотеки для 1 сотрудника определяется из расчета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,5 м2 — на рабочее место на абонементе или В читальном зале;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2 м2 — для расстановки и приемки новых поступлений;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–6 м2 — для обработки и каталогизации документ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 наличии заведующего библиотекой, его кабинет должен быть не менее 12 м2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скольку на практике для школьных библиотек выделяются помещения без учета приведенных выше рекомендаций, предложенные нормативы можно использовать при расширении библиотек, при проектировании новых школьных зданий и при организации медиатек.</w:t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 наличии в школьной библиотеке компьютеров — правила безопасного пользования ими разрабатываются на основе СанПиНа № 2.2.2/2.4.1340_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ик школьного библиотекаря. / О.Р. Старовойтова, С.М. Плескачевская. – М.: Школьная библиотека, 2006. – 448 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Расстановка библиотечного фонд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ермин «расстановка» утвердился в отечественном библиотековедении в XVIII веке. Любая расстановка должна обеспечивать связь документа с его библиографическим описанием (моделью) в каталогах, так как это является основным условием эффективного поиска по запросам читателей. Для этого при обработке и каталогизации каждый документ получает соответствующий полочный шифр, обозначающий постоянное место документа в фонде. Важно, чтобы принятая в библиотеке система расстановки фондов была стабильна и проста, обеспечивала экономичность использования площади книгохранилища и создавала благоприятные условия для ухода за фондом и его проверки. Один из ведущих отечественных библиотековедов Ю.В. Григорьев предложил разделить способы расстановки на два класса в зависимости от того, какой признак документа они учитывают. К первому классу относятся расстановки семантического (содержательного) типа, ко второму— основанные на формальных признаках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кация расстановок библиотечного фонда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сстановка библиотечного фонда бывает: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ельного типа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нормального типа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ая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тематическая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ая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алфавитная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хронологическая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географическая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языковая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ная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нумерационная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 нумерационная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ная;</w:t>
      </w:r>
    </w:p>
    <w:p>
      <w:pPr>
        <w:pStyle w:val="Heading1"/>
        <w:spacing w:before="0" w:after="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крепостна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исключением алфавитной и нумерационной, ни одна из расстановок недостаточна для рационального размещения фонда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этому на практике обычно сочетают два и более признака, наиболее характерных для фонда конкретной библиотек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сстановка семантического (содержательного) тип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кие расстановки применялись в библиотеках со времен глубокой древности. Удобство расстановок данного типа состоит в том, что при отсутствии запрошенного читателем конкретного документа библиотекарь может предложить другой документ той же библиотеки, так как все документы однородного содержания располагаются рядом. Именно применение расстановок этого типа позволило в1950_х годах широко ввести открытый доступ к фондам библиотек. В основе систематической расстановки лежат таблицы классификации, учитывающие содержание документов. Внутри каждого подраздела документы группируют по алфавиту авторов и заглави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мат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тановку применяют в тех случаях, когда есть необходимость в рамках одной темы собрать литературу из различных областей знания. Например :валеология будет представлена документами по биологии, анатомии, медицине, физической культуре, педагогике и т. п.В школьных библиотеках тематическая расстановка широко применяется для организации фонда для младших школьников, поскольку у этой группы читателей преобладает именно тематический спрос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b w:val="false"/>
          <w:sz w:val="28"/>
          <w:szCs w:val="28"/>
        </w:rPr>
        <w:t>расстановка, предложенная немецким ученым Иоганном Франке в 1769 году, — более узкая по содержанию разделов фонда, и, собственно ,представлена в разделе области знания. Предметная расстановка распространена меньше систематической и тематической и удобна при кратковременном повышении спроса по определенному вопросу, например компьютерной грамотности. Кроме очевидных достоинств расстановки семантического типа имеют недостатки. К основным недостаткам относятс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семантические расстановки не обеспечивают многоаспектного раскрытия фонда библиотеки, так как один документ по содержанию может быть одновременно отнесен к различным разделам, а имеет постоянное место только в одном; кроме того, разные виды документов (журналы, газеты, документы на новых типах носителей), как правило, выделяют в отдельные фонды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шифр присваивают группе документов родственного содержания, что исключает внедрение механизации в операции поиска и расстановки возвращенных документов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неэкономно расходуется кубатура фондохранилища, так как рядом стоят документы различных форматов и расстояние между полками определяется по самому большому формату;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на каждой полке нужно оставлять место для вновь поступивших докумен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становка формального тип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Алфавит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тановка — размещение документов в алфавите фамилий авторов или (если не указаны) заглавий. Алфавитная расстановка известна с X века.                   Применяется как самостоятельная и вспомогательная. Чтобы установить место книги в алфавитном ряду, пользуются таблицей авторских знак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рским знаком называется условное обозначение начального буквосочетания первого слова библиографического описания документа.</w:t>
      </w:r>
      <w:r>
        <w:rPr>
          <w:rFonts w:cs="Times New Roman" w:ascii="Times New Roman" w:hAnsi="Times New Roman"/>
          <w:b w:val="false"/>
          <w:sz w:val="28"/>
          <w:szCs w:val="28"/>
        </w:rPr>
        <w:t>Авторский знак складывается из заглавной буквы первого слога и двузначного или трехзначного числа, соответствующего данному буквенному сочетанию. Например, авторский знак фамилии Пушкин — П 91, а фамилии Столяров — С 81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Хронолог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тановка, предложенная американским ученым Уильямом Бискоу в 1885 году, предполагает расположение документов на полке по годам издания в прямом хронологическом порядке. Шифром в этом случае является год издания документа и порядковый номер его поступления. Например: 2000 год —6379. Сочетание хронологического признака с форматным дает очень экономичную расстановку для редко спрашиваемых изданий. Например, для депозитарных и обменных фонд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еографическая </w:t>
      </w:r>
      <w:r>
        <w:rPr>
          <w:rFonts w:cs="Times New Roman" w:ascii="Times New Roman" w:hAnsi="Times New Roman"/>
          <w:b w:val="false"/>
          <w:sz w:val="28"/>
          <w:szCs w:val="28"/>
        </w:rPr>
        <w:t>расстановка — расположение документов по алфавиту мест их издания (страны, города) или территорий, о которых говорится в документе. Данный вид расстановки очень удобен для фонда краеведческой литературы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зы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тановка — расположение документов по языкам, на которых он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даны. Форматная расстановка предложена в середине XVIII века французским ученым Ришаром де Фурнивалем. Данный вид расстановки позволяет экономить до 40% полезной площади книгохранилища. Документы разделяют на несколько групп по высоте их материальной основы (по традиции, их называют форматами), а в пределах каждой группы расставляют по авторским знакам, порядковым номерам или другим признакам. Эта расстановка оправдана для фондов, имеющих более 300 тысяч том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умер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тановка введена А.Н. Олениным, первым директором Императорской публичной библиотеки, в 1809 году. Расстановка предусматривает расположение документов на полке в порядке их поступления в библиотеку. Она более других подходит для автоматизированной доставки документов. Эта расстановка имеет несколько разновидностей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 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 нумерационна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 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ная (в порядке возрастания инвентарных номеров)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крепостная (осуществляется по шифру, указывающему постоянное место хранения документа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пример, шифр «23_4_7»: 23 — номер зала, 4 — номер шкафа или стеллажа, а 7 —порядковый номер документа в шкафу или на стеллаж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школьных библиотеках применяют несколько видов расстановок фонда. Как правило, основной фонд представляют в систематическом алфавитном порядке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ы — в алфавитно-хронологически-нумерационном, т.е. по алфавиту названий, внутри названий по годам и номерам (выпускам). Кроме того, используются элементы форматной расстановки для горизонтального хранения газет и альбомных издани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на микроносителях и диафильмы хранят на полках в коробках в нумерационном порядке, так же хранятся СО и другие виды оптических диск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Фонд каждой библиотеки должен быть определенным образом организован. Деление фонда может осуществляться по различным критериям: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по назначению (фонд абонемента, фонд читального зала, запасной фонд,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нд редкой книги)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● </w:t>
      </w:r>
      <w:r>
        <w:rPr>
          <w:rFonts w:cs="Times New Roman" w:ascii="Times New Roman" w:hAnsi="Times New Roman"/>
          <w:b w:val="false"/>
          <w:sz w:val="28"/>
          <w:szCs w:val="28"/>
        </w:rPr>
        <w:t>по языкам (там, где фонд содержит литературу на языках народов России и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остранных языках)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● </w:t>
      </w:r>
      <w:r>
        <w:rPr>
          <w:rFonts w:cs="Times New Roman" w:ascii="Times New Roman" w:hAnsi="Times New Roman"/>
          <w:b w:val="false"/>
          <w:sz w:val="28"/>
          <w:szCs w:val="28"/>
        </w:rPr>
        <w:t>по видам изданий (книги, брошюры, журналы, аудио_ и видеодокументы)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● </w:t>
      </w:r>
      <w:r>
        <w:rPr>
          <w:rFonts w:cs="Times New Roman" w:ascii="Times New Roman" w:hAnsi="Times New Roman"/>
          <w:b w:val="false"/>
          <w:sz w:val="28"/>
          <w:szCs w:val="28"/>
        </w:rPr>
        <w:t>по читательскому адресу (литература для взрослых, для детей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ак правило, в школьных библиотеках, где фонд разделен, в каждом подразделе фонда (на абонементе, в читальном зале, в фонде учебной литературы) существует дополнительное разграничение по содержанию, видам изданий и т. п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ение фонда по различным признакам является частью общего процесса, который называется организацией библиотечных фондов и каталогов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фондов включает разнообразные технологические процессы. К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 из них относятся: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учет документов (см. предыдущий раздел)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каталогизация документов, то есть создание их библиографических описаний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формирования и ведения каталогов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классификация (систематизация), то есть распределение фонда по отраслям знания, позволяющее осуществить расстановку фонда по содержанию и организовать один из важнейших элементов справочного аппарата библиотеки — систематический каталог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ая обработка документов, то есть особое оформление документов, которое позволяет отличить библиотечный документ от документа, принадлежащего частному лицу, определить, какой именно библиотеке принадлежит конкретный документ, к какой части фонда он относится (абонемент, читальный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л), где он должен стоять на полке, в каких каталогах отражен; кроме того, библиотечная обработка документа позволяет правильно зафиксировать его выдачу читателю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мимо вышеперечисленных процессов, к организации фонда относятся также расстановка документов на полках в соответствии с тем или иным основанием и мероприятия, связанные с обеспечением сохранности фондов. Эти процессы рассмотрены более подробно в следующих разделах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 фонда во многом зависит от его размещения и использования: чем продуманнее распланировано местоположение отдельных частей фонда и чем лучше налажен учет выдачи документов, — тем больше гарантия, что документы не будут повреждены или утрачены. Основными видами ущерба фонду являются: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несвоевременный возврат документов читателями (задолженность)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повреждение документа (загрязнение, перегибы корешка и страниц, подчеркивания, маргиналии, вырезание отдельных фрагментов текста)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кража книг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численные случаи нанесения ущерба фондам школьных библиотек требуют ведения воспитательной работы со школьниками и организации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сохранностью фонд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должен иметь психологопрофилактический характер, т. е. его цель —избегать нарушений, а не разоблачать нарушителя. Ощущать наличие контроля должен лишь тот читатель, который явственно проявляет намерение нарушить правила пользования библиотеко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 не менее главный метод контроля </w:t>
      </w:r>
      <w:r>
        <w:rPr>
          <w:rFonts w:cs="Times New Roman" w:ascii="Times New Roman" w:hAnsi="Times New Roman"/>
          <w:sz w:val="28"/>
          <w:szCs w:val="28"/>
        </w:rPr>
        <w:t>— неконтактный</w:t>
      </w:r>
      <w:r>
        <w:rPr>
          <w:rFonts w:cs="Times New Roman" w:ascii="Times New Roman" w:hAnsi="Times New Roman"/>
          <w:b w:val="false"/>
          <w:sz w:val="28"/>
          <w:szCs w:val="28"/>
        </w:rPr>
        <w:t>, при нем читатель не чувствует ярко выраженного недоверия. Этот контроль прежде всего обеспечивается таким расположением стеллажей, при котором проходы между ними находятся в поле зрения библиотекар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ы контроля носят профилактический характер. К ним может быть привлечен актив библиотеки, учителя и родител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роме того, в настоящее время используются технические средства защиты фонда: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телемониторы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малоформатные резонансные схемы и контрольные «Ворота»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● </w:t>
      </w:r>
      <w:r>
        <w:rPr>
          <w:rFonts w:cs="Times New Roman" w:ascii="Times New Roman" w:hAnsi="Times New Roman"/>
          <w:b w:val="false"/>
          <w:sz w:val="28"/>
          <w:szCs w:val="28"/>
        </w:rPr>
        <w:t>«звучащие» охранные малоформатные схемы, помещающиеся при обработке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а под экслибрис, переплет и т. 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точник:   Справочник школьного библиотекаря / О.Р. Старовойтова, С.М. Плескачевская. – М.: Школьная библиотека, 2006. – 448 с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3:00Z</dcterms:created>
  <dc:creator>berejkova_lp</dc:creator>
  <dc:description/>
  <cp:keywords/>
  <dc:language>en-US</dc:language>
  <cp:lastModifiedBy>Лариса</cp:lastModifiedBy>
  <dcterms:modified xsi:type="dcterms:W3CDTF">2019-01-08T15:11:00Z</dcterms:modified>
  <cp:revision>18</cp:revision>
  <dc:subject/>
  <dc:title>Организация и хранение фондов школьной библиотеки</dc:title>
</cp:coreProperties>
</file>